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 xml:space="preserve">Major Export Items of Bangladesh 2002-2003  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Green Ju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T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Frozen Fo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Jute Go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Handlo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Readymade Gar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5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Chemical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ozen Food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h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rimp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kfins &amp; Fishmaw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h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ed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ted &amp; dehydrated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imal casing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cultural produc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getabl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i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t flow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el leav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ato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y frui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 leav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bacco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w cotton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tton wast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cumin seed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ic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packe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bulk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de fertiliz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Raw jut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rtoise &amp; turtl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b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ck chest feath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quarium fish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de drug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mboo pol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tan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eswax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te rop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om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y food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ir &amp; Coi-produc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hai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od &amp; timb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pra was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kka nali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rns &amp; hoov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lass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leum by produc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htha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rnace oil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tumen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mical produc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ycerin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men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rmaceutical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mical fertiliz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metic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.V.C. Pip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.V.C. Bag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ap toile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ap washing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sprin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yen yarn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amic sanitary war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ulato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ythene shee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nthetic rop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ather (Curst/Finished)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te goods (all sorts)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te yarn &amp; twin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te carpe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te manufactur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dicraf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zed textile &amp; Household linen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ry towel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it wea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. Shir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eat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dymade Garmen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r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us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e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gineering Produc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.I. Pip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on Chain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t Iron articl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ric Wir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cabl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il assembly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to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form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 Ro ferry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hing reel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ronic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s accessori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deo/Audio cassett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 &amp; Radio record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vision se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cator Lamp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CR/VCP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ted circuit board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ed circui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ed circui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thers 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s Mfd. produc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p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amine tableware'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ather bags &amp; purs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nted materials 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ionery item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ile fabric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uminium household articl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garett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ature film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wellery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scui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mdani sare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rcuit break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otwea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oth brush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era par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and gloves (Leater)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ficial flower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amic tablewar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inless steel ware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ric bulb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y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l pan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f shaft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k fabric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articles of leather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-cycle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ft item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umulator battery &amp; parts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 &amp; light fit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2:00Z</dcterms:created>
  <dc:creator>ss</dc:creator>
  <dc:description/>
  <cp:keywords/>
  <dc:language>en-US</dc:language>
  <cp:lastModifiedBy>ss</cp:lastModifiedBy>
  <dcterms:modified xsi:type="dcterms:W3CDTF">2012-03-12T08:43:00Z</dcterms:modified>
  <cp:revision>1</cp:revision>
  <dc:subject/>
  <dc:title/>
</cp:coreProperties>
</file>