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wej bs 26 -------------, 2009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fv³v-AwaKvi msi¶Y, †fv³v-AwaKvi we‡ivax Kvh© cÖwZ‡iva I Zrmswk</w:t>
        <w:softHyphen/>
        <w:t>ó Ab¨vb¨ wel‡q weavb Kwievi j‡¶¨ AvbxZ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wej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18"/>
          <w:szCs w:val="16"/>
        </w:rPr>
      </w:pPr>
      <w:r>
        <w:rPr>
          <w:rFonts w:cs="SutonnyMJ" w:ascii="SutonnyMJ" w:hAnsi="SutonnyMJ"/>
          <w:b/>
          <w:sz w:val="18"/>
          <w:szCs w:val="16"/>
        </w:rPr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SutonnyMJ" w:ascii="SutonnyMJ" w:hAnsi="SutonnyMJ"/>
          <w:sz w:val="28"/>
        </w:rPr>
        <w:tab/>
        <w:t>‡h‡nZz †fv³v-AwaKvi msi¶Y, †fv³v-AwaKvi we‡ivax Kvh© cÖwZ‡iva I Zrmswk</w:t>
        <w:softHyphen/>
        <w:t xml:space="preserve">ó Ab¨vb¨ wel‡q weavb Kiv mgxPxb I cÖ‡qvRbxq; 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rFonts w:cs="SutonnyMJ" w:ascii="SutonnyMJ" w:hAnsi="SutonnyMJ"/>
          <w:sz w:val="28"/>
          <w:szCs w:val="28"/>
        </w:rPr>
        <w:tab/>
        <w:t>†m‡nZz GZ`&amp;Øviv wbgœiƒc AvBb Kiv nBjt-</w:t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>cÖ_g Aa¨v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cÖviw¤¢K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  <w:bCs/>
        </w:rPr>
        <w:t>1|</w:t>
      </w:r>
      <w:r>
        <w:rPr>
          <w:rFonts w:cs="SutonnyMJ" w:ascii="SutonnyMJ" w:hAnsi="SutonnyMJ"/>
          <w:b/>
        </w:rPr>
        <w:t xml:space="preserve"> msw¶ß wk‡ivbvg I cÖeZ©b|- </w:t>
      </w:r>
      <w:r>
        <w:rPr>
          <w:rFonts w:cs="SutonnyMJ" w:ascii="SutonnyMJ" w:hAnsi="SutonnyMJ"/>
        </w:rPr>
        <w:t xml:space="preserve">(1) GB AvBb </w:t>
      </w:r>
      <w:r>
        <w:rPr>
          <w:rFonts w:cs="SutonnyMJ" w:ascii="SutonnyMJ" w:hAnsi="SutonnyMJ"/>
          <w:bCs/>
        </w:rPr>
        <w:t>†fv³v-AwaKvi msi¶Y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AvBb</w:t>
      </w:r>
      <w:r>
        <w:rPr>
          <w:rFonts w:cs="SutonnyMJ" w:ascii="SutonnyMJ" w:hAnsi="SutonnyMJ"/>
          <w:bCs/>
        </w:rPr>
        <w:t>,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Cs/>
        </w:rPr>
        <w:t xml:space="preserve">2009 </w:t>
      </w:r>
      <w:r>
        <w:rPr>
          <w:rFonts w:cs="SutonnyMJ" w:ascii="SutonnyMJ" w:hAnsi="SutonnyMJ"/>
        </w:rPr>
        <w:t>bv‡g AwfwnZ n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>(2) GB AvBb 28 Avwk¦b, 1415 e½vã ‡gvZv‡eK 13 A‡±vei, 2008 wLª÷vã ZvwiL nB‡Z Kvh©Ki nBqv‡Q ewjqv MY¨ nB‡e|</w:t>
      </w:r>
    </w:p>
    <w:p>
      <w:pPr>
        <w:pStyle w:val="TextBodyIndent"/>
        <w:spacing w:lineRule="auto" w:line="240"/>
        <w:ind w:left="720"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</w:rPr>
        <w:t xml:space="preserve">2| </w:t>
      </w:r>
      <w:r>
        <w:rPr>
          <w:rFonts w:cs="SutonnyMJ" w:ascii="SutonnyMJ" w:hAnsi="SutonnyMJ"/>
          <w:b/>
        </w:rPr>
        <w:t xml:space="preserve">msÁv|- </w:t>
      </w:r>
      <w:r>
        <w:rPr>
          <w:rFonts w:cs="SutonnyMJ" w:ascii="SutonnyMJ" w:hAnsi="SutonnyMJ"/>
        </w:rPr>
        <w:t>welq ev cÖm‡½i cwicš’x wKQz bv _vwK‡j, GB AvB‡b-</w:t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1)</w:t>
        <w:tab/>
        <w:t>Ò</w:t>
      </w:r>
      <w:r>
        <w:rPr>
          <w:rFonts w:cs="SutonnyMJ" w:ascii="SutonnyMJ" w:hAnsi="SutonnyMJ"/>
          <w:b/>
        </w:rPr>
        <w:t xml:space="preserve">Awa`ßiÓ </w:t>
      </w:r>
      <w:r>
        <w:rPr>
          <w:rFonts w:cs="SutonnyMJ" w:ascii="SutonnyMJ" w:hAnsi="SutonnyMJ"/>
        </w:rPr>
        <w:t>A_© aviv 18 Gi Aaxb cÖwZwôZ RvZxq †fv³v-AwaKvi msi¶Y   Awa`ßi;</w:t>
      </w:r>
    </w:p>
    <w:p>
      <w:pPr>
        <w:pStyle w:val="TextBodyIndent"/>
        <w:spacing w:lineRule="auto" w:line="240"/>
        <w:ind w:left="720" w:firstLine="72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2)</w:t>
      </w:r>
      <w:r>
        <w:rPr>
          <w:rFonts w:cs="SutonnyMJ" w:ascii="SutonnyMJ" w:hAnsi="SutonnyMJ"/>
          <w:b/>
        </w:rPr>
        <w:tab/>
        <w:t>ÒAwf‡hvMÓ</w:t>
      </w:r>
      <w:r>
        <w:rPr>
          <w:rFonts w:cs="SutonnyMJ" w:ascii="SutonnyMJ" w:hAnsi="SutonnyMJ"/>
        </w:rPr>
        <w:t xml:space="preserve"> A_© GB AvB‡bi Aaxb wba©vwiZ †fv³v-AwaKvi we‡ivax †Kvb Kv‡h©i Rb¨ †Kvb we‡µZvi wei“‡× gnvcwiPvj‡Ki wbKU wjwLZfv‡e `v‡qiK…Z bvwjk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3)</w:t>
      </w:r>
      <w:r>
        <w:rPr>
          <w:rFonts w:cs="SutonnyMJ" w:ascii="SutonnyMJ" w:hAnsi="SutonnyMJ"/>
          <w:b/>
        </w:rPr>
        <w:tab/>
        <w:t>ÒAwf‡hvMKvixÓ</w:t>
      </w:r>
      <w:r>
        <w:rPr>
          <w:rFonts w:cs="SutonnyMJ" w:ascii="SutonnyMJ" w:hAnsi="SutonnyMJ"/>
        </w:rPr>
        <w:t xml:space="preserve"> A_© wb¤œewY©Z e¨w³ ev e¨w³MY, whwb ev hvnviv GB AvB‡bi Aaxb †Kvb Awf‡hvM `v‡qi K‡ib-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>‡Kvb †fv³v;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GKB ¯^v_© mswk</w:t>
        <w:softHyphen/>
        <w:t>ó GK ev GKvwaK †fv³v;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>‡Kvb AvB‡bi Aaxb wbewÜZ †Kvb †fv³v ms¯’v;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RvZxq †fv³v-AwaKvi msi¶Y cwil` ev Dnvi c‡¶ Awf‡hvM `v‡q‡ii ¶gZvcÖvß †Kvb Kg©KZ©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</w:t>
        <w:tab/>
        <w:t>miKvi ev, GZ`y‡Ï‡k¨, miKvi KZ©„K ¶gZvcÖvß †Kvb miKvix Kg©KZ©v; ev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eastAsia="SutonnyMJ" w:cs="SutonnyMJ"/>
          <w:sz w:val="8"/>
        </w:rPr>
      </w:pPr>
      <w:r>
        <w:rPr>
          <w:rFonts w:eastAsia="SutonnyMJ" w:cs="SutonnyMJ" w:ascii="SutonnyMJ" w:hAnsi="SutonnyMJ"/>
          <w:sz w:val="8"/>
        </w:rPr>
        <w:t xml:space="preserve"> 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P)</w:t>
        <w:tab/>
        <w:t>mswk</w:t>
        <w:softHyphen/>
        <w:t>ó cvBKvix I LyPiv e¨emvqx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bCs/>
          <w:sz w:val="4"/>
        </w:rPr>
      </w:pPr>
      <w:r>
        <w:rPr>
          <w:rFonts w:cs="SutonnyMJ" w:ascii="SutonnyMJ" w:hAnsi="SutonnyMJ"/>
          <w:bCs/>
          <w:sz w:val="4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  <w:bCs/>
        </w:rPr>
        <w:t>(4)</w:t>
      </w:r>
      <w:r>
        <w:rPr>
          <w:rFonts w:cs="SutonnyMJ" w:ascii="SutonnyMJ" w:hAnsi="SutonnyMJ"/>
          <w:b/>
        </w:rPr>
        <w:tab/>
        <w:t>ÒDrcv`bKvixÓ</w:t>
      </w:r>
      <w:r>
        <w:rPr>
          <w:rFonts w:cs="SutonnyMJ" w:ascii="SutonnyMJ" w:hAnsi="SutonnyMJ"/>
        </w:rPr>
        <w:t xml:space="preserve"> A_© †Kvb e¨w³, whwb-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 xml:space="preserve">‡Kvb cY¨ A_ev Dnvi Askwe‡kl cÖ¯‘Z ev Drcv`b K‡ib; 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/>
      </w:pPr>
      <w:r>
        <w:rPr>
          <w:rFonts w:cs="SutonnyMJ" w:ascii="SutonnyMJ" w:hAnsi="SutonnyMJ"/>
        </w:rPr>
        <w:t>(L)</w:t>
        <w:tab/>
        <w:t xml:space="preserve">‡Kvb cY¨ cÖ¯‘Z ev Drcv`b K‡ib bv, wKš‘ AvBb Abyhvqx A‡b¨i cÖ¯‘ZK…Z ev Drcvw`Z c‡Y¨i </w:t>
      </w:r>
      <w:r>
        <w:rPr>
          <w:rFonts w:cs="SulekhaT" w:ascii="SulekhaT" w:hAnsi="SulekhaT"/>
        </w:rPr>
        <w:t>Askmgn</w:t>
      </w:r>
      <w:r>
        <w:rPr>
          <w:rFonts w:cs="SutonnyMJ" w:ascii="SutonnyMJ" w:hAnsi="SutonnyMJ"/>
        </w:rPr>
        <w:t xml:space="preserve"> ms‡hvRb Kwiqv _v‡Kb Ges GBiƒ‡c ms‡hvwRZ cY¨‡K wbR¯^ Drcvw`Z cY¨ ewjqv `vex K‡ib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 xml:space="preserve">AvBb Abyhvqx A‡b¨i cÖ¯‘ZK…Z ev Drcvw`Z †Kvb c‡Y¨i Dci wbR¯^ †UªWgvK© mwbœ‡ek Kwiqv D³ cY¨‡K wbR¯^ cÖ¯‘ZK…Z wKsev Drcvw`Z cY¨ ewjqv `vex K‡ib; ev 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evsjv‡`‡ki evwn‡i Drcvw`Z nq Ggb †Kvb cY¨, †h cY¨ Drcv`‡Ki evsjv‡`‡k †Kvb kvLv Awdm ev e¨emvwqK Awdm bvB, Avg`vwb ev weZiY K‡ib;</w:t>
      </w:r>
    </w:p>
    <w:p>
      <w:pPr>
        <w:pStyle w:val="TextBodyIndent"/>
        <w:spacing w:lineRule="auto" w:line="240"/>
        <w:ind w:left="2880" w:hanging="0"/>
        <w:jc w:val="both"/>
        <w:rPr/>
      </w:pPr>
      <w:r>
        <w:rPr>
          <w:rFonts w:cs="SutonnyMJ" w:ascii="SutonnyMJ" w:hAnsi="SutonnyMJ"/>
          <w:b/>
        </w:rPr>
        <w:t>e¨vL¨vt</w:t>
      </w:r>
      <w:r>
        <w:rPr>
          <w:rFonts w:cs="SutonnyMJ" w:ascii="SutonnyMJ" w:hAnsi="SutonnyMJ"/>
        </w:rPr>
        <w:t xml:space="preserve"> †Kvb †`kxq Drcv`K cÖwZôv‡bi †Kvb cY¨ Dnvi †Kvb        ¯^-wbqwš¿Z ev ¯^-cwiPvwjZ kvLv Awd‡m ms‡hvRb Kwiqv _vwK‡jI, D³ kvLv Awdm Drcv`K wnmv‡e MY¨ nB‡e bv;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5)</w:t>
      </w:r>
      <w:r>
        <w:rPr>
          <w:rFonts w:cs="SutonnyMJ" w:ascii="SutonnyMJ" w:hAnsi="SutonnyMJ"/>
          <w:b/>
        </w:rPr>
        <w:tab/>
        <w:t>ÒJlaÓ</w:t>
      </w:r>
      <w:r>
        <w:rPr>
          <w:rFonts w:cs="SutonnyMJ" w:ascii="SutonnyMJ" w:hAnsi="SutonnyMJ"/>
        </w:rPr>
        <w:t xml:space="preserve"> A_© gvbyl, grm¨ I Mevw` cï-cvwLi †ivM cÖwZ‡iva ev †ivM wbivg‡qi Rb¨ e¨envh© G‡jvc¨vw_K, †nvwgIc¨vw_K, BDbvbx, Avqy‡e©w`K ev Ab¨ ‡h †Kvb Jla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  <w:bCs/>
        </w:rPr>
        <w:t>(6)</w:t>
      </w:r>
      <w:r>
        <w:rPr>
          <w:rFonts w:cs="SutonnyMJ" w:ascii="SutonnyMJ" w:hAnsi="SutonnyMJ"/>
          <w:b/>
        </w:rPr>
        <w:tab/>
        <w:t>ÒKviv`ÊÓ</w:t>
      </w:r>
      <w:r>
        <w:rPr>
          <w:rFonts w:cs="SutonnyMJ" w:ascii="SutonnyMJ" w:hAnsi="SutonnyMJ"/>
        </w:rPr>
        <w:t xml:space="preserve"> A_© mkªg ev webvkªg Kviv`Ê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7)</w:t>
      </w:r>
      <w:r>
        <w:rPr>
          <w:rFonts w:cs="SutonnyMJ" w:ascii="SutonnyMJ" w:hAnsi="SutonnyMJ"/>
          <w:b/>
        </w:rPr>
        <w:tab/>
        <w:t xml:space="preserve">ÒLv`¨ cY¨Ó </w:t>
      </w:r>
      <w:r>
        <w:rPr>
          <w:rFonts w:cs="SutonnyMJ" w:ascii="SutonnyMJ" w:hAnsi="SutonnyMJ"/>
        </w:rPr>
        <w:t>A_©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gvbyl ev Mevw` cï-cvwLi Rxeb aviY, cywó mvab I ¯^v¯’¨ i¶vi Rb¨ dj-g~j Ges cvbxqmn Ab¨ †h †Kvb Lv`¨ `ªe¨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8)</w:t>
      </w:r>
      <w:r>
        <w:rPr>
          <w:rFonts w:cs="SutonnyMJ" w:ascii="SutonnyMJ" w:hAnsi="SutonnyMJ"/>
          <w:b/>
        </w:rPr>
        <w:tab/>
        <w:t xml:space="preserve">ÒM‡elYvMviÓ </w:t>
      </w:r>
      <w:r>
        <w:rPr>
          <w:rFonts w:cs="SutonnyMJ" w:ascii="SutonnyMJ" w:hAnsi="SutonnyMJ"/>
        </w:rPr>
        <w:t>A_© †Kvb AvB‡bi Aaxb cÖwZwôZ ev miKvi KZ©„K ¯^xK…Z †Kvb M‡elYvMvi ev cÖwZôvb, †h bv‡gB AwfwnZ nDK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9)</w:t>
      </w:r>
      <w:r>
        <w:rPr>
          <w:rFonts w:cs="SutonnyMJ" w:ascii="SutonnyMJ" w:hAnsi="SutonnyMJ"/>
          <w:b/>
        </w:rPr>
        <w:tab/>
        <w:t xml:space="preserve">ÒbKjÓ </w:t>
      </w:r>
      <w:r>
        <w:rPr>
          <w:rFonts w:cs="SutonnyMJ" w:ascii="SutonnyMJ" w:hAnsi="SutonnyMJ"/>
        </w:rPr>
        <w:t>A_© evRviRvZKi‡Yi Rb¨ Aby‡gvw`Z †Kvb c‡Y¨i Abby‡gvw`Z AbyKi‡Y Abyiƒc c‡Y¨i m„wó ev cÖ¯‘Z, hvnvi g‡a¨ D³ c‡Y¨i ¸Yv¸Y, Dcv`vb, DcKiY ev gvb we`¨gvb _vKzK ev bv _vKzK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 xml:space="preserve">(10) </w:t>
      </w:r>
      <w:r>
        <w:rPr>
          <w:rFonts w:cs="SutonnyMJ" w:ascii="SutonnyMJ" w:hAnsi="SutonnyMJ"/>
          <w:b/>
        </w:rPr>
        <w:t>Òwba©vwiZÓ</w:t>
      </w:r>
      <w:r>
        <w:rPr>
          <w:rFonts w:cs="SutonnyMJ" w:ascii="SutonnyMJ" w:hAnsi="SutonnyMJ"/>
        </w:rPr>
        <w:t xml:space="preserve"> A_© wewa Øviv wba©vwiZ Ges wewa cÖYxZ bv nIqv ch©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 xml:space="preserve"> gnvcwiPvjK KZ…©K wjwLZ Av‡`k Øviv wba©vwiZ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11)</w:t>
      </w:r>
      <w:r>
        <w:rPr>
          <w:rFonts w:cs="SutonnyMJ" w:ascii="SutonnyMJ" w:hAnsi="SutonnyMJ"/>
          <w:b/>
        </w:rPr>
        <w:tab/>
        <w:t xml:space="preserve">ÒcY¨Ó </w:t>
      </w:r>
      <w:r>
        <w:rPr>
          <w:rFonts w:cs="SutonnyMJ" w:ascii="SutonnyMJ" w:hAnsi="SutonnyMJ"/>
        </w:rPr>
        <w:t>A_© †h †Kvb A¯’vei evwYwR¨K mvgMÖx hvnv A_© ev g~‡j¨i wewbg‡q †Kvb †µZv we‡µZvi wbKU nB‡Z µq K‡ib ev Kwi‡Z Pzw³e× n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12)</w:t>
      </w:r>
      <w:r>
        <w:rPr>
          <w:rFonts w:cs="SutonnyMJ" w:ascii="SutonnyMJ" w:hAnsi="SutonnyMJ"/>
          <w:b/>
        </w:rPr>
        <w:tab/>
        <w:t xml:space="preserve">Òcwil`Ó </w:t>
      </w:r>
      <w:r>
        <w:rPr>
          <w:rFonts w:cs="SutonnyMJ" w:ascii="SutonnyMJ" w:hAnsi="SutonnyMJ"/>
        </w:rPr>
        <w:t>A_© aviv 5 Gi Aaxb cÖwZwôZ RvZxq †fv³v-AwaKvi msi¶Y cwil`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  <w:bCs/>
        </w:rPr>
        <w:t>(13)</w:t>
      </w:r>
      <w:r>
        <w:rPr>
          <w:rFonts w:cs="SutonnyMJ" w:ascii="SutonnyMJ" w:hAnsi="SutonnyMJ"/>
          <w:b/>
        </w:rPr>
        <w:tab/>
        <w:t xml:space="preserve">ÒcÖweavbÓ </w:t>
      </w:r>
      <w:r>
        <w:rPr>
          <w:rFonts w:cs="SutonnyMJ" w:ascii="SutonnyMJ" w:hAnsi="SutonnyMJ"/>
        </w:rPr>
        <w:t>A_© GB AvB‡bi Aaxb cÖYxZ cÖweav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14)</w:t>
      </w:r>
      <w:r>
        <w:rPr>
          <w:rFonts w:cs="SutonnyMJ" w:ascii="SutonnyMJ" w:hAnsi="SutonnyMJ"/>
          <w:b/>
        </w:rPr>
        <w:tab/>
        <w:t xml:space="preserve">Ò‡dŠR`vix Kvh©wewaÓ </w:t>
      </w:r>
      <w:r>
        <w:rPr>
          <w:rFonts w:cs="SutonnyMJ" w:ascii="SutonnyMJ" w:hAnsi="SutonnyMJ"/>
        </w:rPr>
        <w:t xml:space="preserve">A_© </w:t>
      </w:r>
      <w:r>
        <w:rPr>
          <w:rFonts w:cs="Times New Roman" w:ascii="Times New Roman" w:hAnsi="Times New Roman"/>
        </w:rPr>
        <w:t xml:space="preserve">Code of Criminal Procedure, 1898 (Act    No.V of 1898);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  <w:bCs/>
        </w:rPr>
        <w:t>(15)</w:t>
      </w:r>
      <w:r>
        <w:rPr>
          <w:rFonts w:cs="SutonnyMJ" w:ascii="SutonnyMJ" w:hAnsi="SutonnyMJ"/>
          <w:b/>
        </w:rPr>
        <w:tab/>
        <w:t xml:space="preserve">ÒwewaÓ </w:t>
      </w:r>
      <w:r>
        <w:rPr>
          <w:rFonts w:cs="SutonnyMJ" w:ascii="SutonnyMJ" w:hAnsi="SutonnyMJ"/>
        </w:rPr>
        <w:t>A_© GB AvB‡bi Aaxb cÖYxZ wewa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16)</w:t>
        <w:tab/>
      </w:r>
      <w:r>
        <w:rPr>
          <w:rFonts w:cs="SutonnyMJ" w:ascii="SutonnyMJ" w:hAnsi="SutonnyMJ"/>
          <w:b/>
          <w:bCs/>
        </w:rPr>
        <w:t>Òwe‡µZvÓ</w:t>
      </w:r>
      <w:r>
        <w:rPr>
          <w:rFonts w:cs="SutonnyMJ" w:ascii="SutonnyMJ" w:hAnsi="SutonnyMJ"/>
        </w:rPr>
        <w:t xml:space="preserve"> A_© †Kvb c‡Y¨i Drcv`bKvix, cÖ¯‘ZKvix, mieivnKvix Ges cvBKvix I LyPiv we‡µZvI Bnvi </w:t>
      </w:r>
      <w:r>
        <w:rPr>
          <w:rFonts w:cs="SulekhaT" w:ascii="SulekhaT" w:hAnsi="SulekhaT"/>
        </w:rPr>
        <w:t>Ašfz</w:t>
      </w:r>
      <w:r>
        <w:rPr>
          <w:rFonts w:cs="SutonnyMJ" w:ascii="SutonnyMJ" w:hAnsi="SutonnyMJ"/>
        </w:rPr>
        <w:t>©³ nB‡e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b/>
          <w:b/>
          <w:bCs/>
          <w:sz w:val="10"/>
          <w:u w:val="thick"/>
        </w:rPr>
      </w:pPr>
      <w:r>
        <w:rPr>
          <w:rFonts w:cs="SutonnyMJ" w:ascii="SutonnyMJ" w:hAnsi="SutonnyMJ"/>
          <w:b/>
          <w:bCs/>
          <w:sz w:val="10"/>
          <w:u w:val="thick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17)</w:t>
      </w:r>
      <w:r>
        <w:rPr>
          <w:rFonts w:cs="SutonnyMJ" w:ascii="SutonnyMJ" w:hAnsi="SutonnyMJ"/>
          <w:b/>
          <w:bCs/>
        </w:rPr>
        <w:tab/>
        <w:t xml:space="preserve">Òe¨w³Ó </w:t>
      </w:r>
      <w:r>
        <w:rPr>
          <w:rFonts w:cs="SutonnyMJ" w:ascii="SutonnyMJ" w:hAnsi="SutonnyMJ"/>
        </w:rPr>
        <w:t xml:space="preserve">A_© ‡Kvb e¨w³, †Kv¤úvbx, mwgwZ, Askx`vix Kvievi, mswewae× ev Ab¨wea ms¯’v ev Dnv‡`i cÖwZwbwaI Bnvi </w:t>
      </w:r>
      <w:r>
        <w:rPr>
          <w:rFonts w:cs="SulekhaT" w:ascii="SulekhaT" w:hAnsi="SulekhaT"/>
        </w:rPr>
        <w:t>Ašfz</w:t>
      </w:r>
      <w:r>
        <w:rPr>
          <w:rFonts w:cs="SutonnyMJ" w:ascii="SutonnyMJ" w:hAnsi="SutonnyMJ"/>
        </w:rPr>
        <w:t>©³ nB‡e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bCs/>
          <w:sz w:val="10"/>
        </w:rPr>
      </w:pPr>
      <w:r>
        <w:rPr>
          <w:rFonts w:cs="SutonnyMJ" w:ascii="SutonnyMJ" w:hAnsi="SutonnyMJ"/>
          <w:bCs/>
          <w:sz w:val="10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18)</w:t>
      </w:r>
      <w:r>
        <w:rPr>
          <w:rFonts w:cs="SutonnyMJ" w:ascii="SutonnyMJ" w:hAnsi="SutonnyMJ"/>
          <w:b/>
        </w:rPr>
        <w:tab/>
        <w:t xml:space="preserve">Ò‡fRvjÓ </w:t>
      </w:r>
      <w:r>
        <w:rPr>
          <w:rFonts w:cs="SutonnyMJ" w:ascii="SutonnyMJ" w:hAnsi="SutonnyMJ"/>
        </w:rPr>
        <w:t xml:space="preserve">A_© </w:t>
      </w:r>
      <w:r>
        <w:rPr>
          <w:rFonts w:cs="Times New Roman" w:ascii="Times New Roman" w:hAnsi="Times New Roman"/>
        </w:rPr>
        <w:t>Pure Food Ordinance, 1959 (Ordinance No. LXVIII of 1959)</w:t>
      </w:r>
      <w:r>
        <w:rPr>
          <w:rFonts w:cs="SutonnyMJ" w:ascii="SutonnyMJ" w:hAnsi="SutonnyMJ"/>
        </w:rPr>
        <w:t xml:space="preserve"> Gi </w:t>
      </w:r>
      <w:r>
        <w:rPr>
          <w:rFonts w:cs="Times New Roman" w:ascii="Times New Roman" w:hAnsi="Times New Roman"/>
        </w:rPr>
        <w:t>section 3(1)</w:t>
      </w:r>
      <w:r>
        <w:rPr>
          <w:rFonts w:cs="SutonnyMJ" w:ascii="SutonnyMJ" w:hAnsi="SutonnyMJ"/>
        </w:rPr>
        <w:t xml:space="preserve"> G msÁvwqZ </w:t>
      </w:r>
      <w:r>
        <w:rPr>
          <w:rFonts w:cs="Times New Roman" w:ascii="Times New Roman" w:hAnsi="Times New Roman"/>
        </w:rPr>
        <w:t xml:space="preserve">adulteration </w:t>
      </w:r>
      <w:r>
        <w:rPr>
          <w:rFonts w:cs="SutonnyMJ" w:ascii="SutonnyMJ" w:hAnsi="SutonnyMJ"/>
        </w:rPr>
        <w:t xml:space="preserve">Ges </w:t>
      </w:r>
      <w:r>
        <w:rPr>
          <w:rFonts w:cs="Times New Roman" w:ascii="Times New Roman" w:hAnsi="Times New Roman"/>
        </w:rPr>
        <w:t>Special Powers Act, 1974 (Act No. XIV of 1974)</w:t>
      </w:r>
      <w:r>
        <w:rPr>
          <w:rFonts w:cs="SutonnyMJ" w:ascii="SutonnyMJ" w:hAnsi="SutonnyMJ"/>
        </w:rPr>
        <w:t xml:space="preserve"> Gi </w:t>
      </w:r>
      <w:r>
        <w:rPr>
          <w:rFonts w:cs="Times New Roman" w:ascii="Times New Roman" w:hAnsi="Times New Roman"/>
        </w:rPr>
        <w:t>section 25C</w:t>
      </w:r>
      <w:r>
        <w:rPr>
          <w:rFonts w:cs="SutonnyMJ" w:ascii="SutonnyMJ" w:hAnsi="SutonnyMJ"/>
        </w:rPr>
        <w:t xml:space="preserve"> ev Ab¨ †Kvb AvB‡b </w:t>
      </w:r>
      <w:r>
        <w:rPr>
          <w:rFonts w:cs="SutonnyMJ" w:ascii="SutonnyMJ" w:hAnsi="SutonnyMJ"/>
          <w:szCs w:val="28"/>
        </w:rPr>
        <w:t>Dwj</w:t>
        <w:softHyphen/>
        <w:t>wLZ</w:t>
      </w:r>
      <w:r>
        <w:rPr>
          <w:rFonts w:cs="SutonnyMJ" w:ascii="SutonnyMJ" w:hAnsi="SutonnyMJ"/>
        </w:rPr>
        <w:t xml:space="preserve"> </w:t>
      </w:r>
      <w:r>
        <w:rPr>
          <w:rFonts w:cs="Times New Roman" w:ascii="Times New Roman" w:hAnsi="Times New Roman"/>
        </w:rPr>
        <w:t>adulteration</w:t>
      </w:r>
      <w:r>
        <w:rPr>
          <w:rFonts w:cs="SutonnyMJ" w:ascii="SutonnyMJ" w:hAnsi="SutonnyMJ"/>
        </w:rPr>
        <w:t xml:space="preserve"> ev †fRvj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  <w:bCs/>
        </w:rPr>
        <w:t>(19)</w:t>
      </w:r>
      <w:r>
        <w:rPr>
          <w:rFonts w:cs="SutonnyMJ" w:ascii="SutonnyMJ" w:hAnsi="SutonnyMJ"/>
          <w:b/>
        </w:rPr>
        <w:tab/>
        <w:t>Ò‡fv³vÓ</w:t>
      </w:r>
      <w:r>
        <w:rPr>
          <w:rFonts w:cs="SutonnyMJ" w:ascii="SutonnyMJ" w:hAnsi="SutonnyMJ"/>
        </w:rPr>
        <w:t xml:space="preserve"> A_© Ggb †Kvb e¨w³,- 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>whwb cybtweµq I evwYwR¨K D‡Ïk¨ e¨ZxZ-</w:t>
      </w:r>
    </w:p>
    <w:p>
      <w:pPr>
        <w:pStyle w:val="TextBodyIndent"/>
        <w:spacing w:lineRule="auto" w:line="240"/>
        <w:ind w:left="3600" w:hanging="720"/>
        <w:jc w:val="both"/>
        <w:rPr/>
      </w:pPr>
      <w:r>
        <w:rPr>
          <w:rFonts w:cs="SutonnyMJ" w:ascii="SutonnyMJ" w:hAnsi="SutonnyMJ"/>
        </w:rPr>
        <w:t>(A)</w:t>
        <w:tab/>
        <w:t>g~j¨ cwi‡kv‡a ev g~j¨ cwi‡kv‡ai cÖwZkÖ“wZ‡Z †Kvb cY¨ µq K‡ib;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Av) </w:t>
        <w:tab/>
        <w:t xml:space="preserve">AvswkK cwi‡kvwaZ I AvswkK cÖwZkÖ“Z g~‡j¨i wewbg‡q †Kvb cY¨ µq K‡ib; ev 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3600" w:hanging="720"/>
        <w:jc w:val="both"/>
        <w:rPr/>
      </w:pPr>
      <w:r>
        <w:rPr>
          <w:rFonts w:cs="SutonnyMJ" w:ascii="SutonnyMJ" w:hAnsi="SutonnyMJ"/>
        </w:rPr>
        <w:t xml:space="preserve">(B) </w:t>
        <w:tab/>
        <w:t xml:space="preserve">cÖjw¤^Z †gqv` ev wKwˉ—i e¨e¯’vq g~j¨ cwi‡kv‡ai cÖwZkÖ“wZ‡Z †Kvb cY¨ µq K‡ib; 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ind w:left="2880" w:hanging="720"/>
        <w:jc w:val="both"/>
        <w:rPr/>
      </w:pPr>
      <w:r>
        <w:rPr>
          <w:rFonts w:cs="SutonnyMJ" w:ascii="SutonnyMJ" w:hAnsi="SutonnyMJ"/>
        </w:rPr>
        <w:t>(L)</w:t>
        <w:tab/>
        <w:t>whwb †µZvi m¤§wZ‡Z `dv (K) Gi Aaxb µxZ cY¨ e¨envi K‡ib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>whwb cY¨ µq Kwiqv Dnv, AvZ¥Kg©-ms¯’v‡bi gva¨‡g ¯^xq RxweKv AR©‡bi D‡Ï‡k¨, evwYwR¨Kfv‡e e¨envi K‡ib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whwb,-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A) </w:t>
        <w:tab/>
        <w:t>g~j¨ cwi‡kv‡a ev g~j¨ cwi‡kv‡ai cÖwZkÖ“wZ‡Z †Kvb †mev fvov ev Ab¨fv‡e MÖnY K‡ib; ev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Av) </w:t>
        <w:tab/>
        <w:t xml:space="preserve">AvswkK cwi‡kvwaZ I AvswkK cÖwZkÖ“Z g~‡j¨i wewbg‡q †Kvb ‡mev fvov ev Ab¨fv‡e MÖnY K‡ib; ev 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3600" w:hanging="720"/>
        <w:jc w:val="both"/>
        <w:rPr/>
      </w:pPr>
      <w:r>
        <w:rPr>
          <w:rFonts w:cs="SutonnyMJ" w:ascii="SutonnyMJ" w:hAnsi="SutonnyMJ"/>
        </w:rPr>
        <w:t xml:space="preserve">(B) </w:t>
        <w:tab/>
        <w:t xml:space="preserve">cÖjw¤^Z †gqv` ev </w:t>
      </w:r>
      <w:r>
        <w:rPr>
          <w:rFonts w:cs="SulekhaT" w:ascii="SulekhaT" w:hAnsi="SulekhaT"/>
        </w:rPr>
        <w:t>wKw¯i</w:t>
      </w:r>
      <w:r>
        <w:rPr>
          <w:rFonts w:cs="SutonnyMJ" w:ascii="SutonnyMJ" w:hAnsi="SutonnyMJ"/>
        </w:rPr>
        <w:t xml:space="preserve"> e¨e¯’vq g~j¨ cwi‡kv‡ai wewbg‡q †Kvb †mev fvov ev Ab¨fv‡e MÖnY K‡ib; ev</w:t>
      </w:r>
    </w:p>
    <w:p>
      <w:pPr>
        <w:pStyle w:val="TextBodyIndent"/>
        <w:spacing w:lineRule="auto" w:line="240"/>
        <w:ind w:left="360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</w:t>
        <w:tab/>
        <w:t>whwb †mev MÖnYKvixi m¤§wZ‡Z `dv (N) Gi Aaxb M„nxZ †Kvb ‡mevi myweav †fvM K‡i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eastAsia="SutonnyMJ" w:cs="SutonnyMJ" w:ascii="SutonnyMJ" w:hAnsi="SutonnyMJ"/>
          <w:bCs/>
        </w:rPr>
        <w:t xml:space="preserve"> </w:t>
      </w:r>
      <w:r>
        <w:rPr>
          <w:rFonts w:cs="SutonnyMJ" w:ascii="SutonnyMJ" w:hAnsi="SutonnyMJ"/>
          <w:bCs/>
        </w:rPr>
        <w:t>(20)</w:t>
      </w:r>
      <w:r>
        <w:rPr>
          <w:rFonts w:cs="SutonnyMJ" w:ascii="SutonnyMJ" w:hAnsi="SutonnyMJ"/>
          <w:b/>
        </w:rPr>
        <w:tab/>
        <w:t>Ò‡fv³v-AwaKvi we‡ivax Kvh©Ó</w:t>
      </w:r>
      <w:r>
        <w:rPr>
          <w:rFonts w:cs="SutonnyMJ" w:ascii="SutonnyMJ" w:hAnsi="SutonnyMJ"/>
        </w:rPr>
        <w:t xml:space="preserve"> A_©,-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/>
      </w:pPr>
      <w:r>
        <w:rPr>
          <w:rFonts w:cs="SutonnyMJ" w:ascii="SutonnyMJ" w:hAnsi="SutonnyMJ"/>
        </w:rPr>
        <w:t>(K)</w:t>
        <w:tab/>
        <w:t xml:space="preserve">‡Kvb AvBb ev wewai Aaxb wba©vwiZ g~j¨ A‡c¶v AwaK g~‡j¨ †Kvb cY¨, Jla ev †mev weµq Kiv ev Kwi‡Z </w:t>
      </w:r>
      <w:r>
        <w:rPr>
          <w:rFonts w:cs="SulekhaT" w:ascii="SulekhaT" w:hAnsi="SulekhaT"/>
        </w:rPr>
        <w:t>cÖ¯ve</w:t>
      </w:r>
      <w:r>
        <w:rPr>
          <w:rFonts w:cs="SutonnyMJ" w:ascii="SutonnyMJ" w:hAnsi="SutonnyMJ"/>
        </w:rPr>
        <w:t xml:space="preserve"> Ki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ÁvZmv‡i †fRvj wgwkªZ cY¨ ev Jla weµq Kiv ev Kwi‡Z cÖ¯Íve Ki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>gvby‡li ¯^v‡¯’¨i Rb¨ gvivZ¥Kfv‡e ¶wZKviK †Kvb `ªe¨, †Kvb Lv`¨c‡Y¨i  mwnZ  hvnvi  wgkªY †Kvb AvBb ev  wewai Aaxb  wbwl×</w:t>
      </w:r>
    </w:p>
    <w:p>
      <w:pPr>
        <w:pStyle w:val="TextBodyIndent"/>
        <w:spacing w:lineRule="auto" w:line="240"/>
        <w:ind w:left="2880" w:hanging="720"/>
        <w:jc w:val="both"/>
        <w:rPr/>
      </w:pPr>
      <w:r>
        <w:rPr>
          <w:rFonts w:cs="SutonnyMJ" w:ascii="SutonnyMJ" w:hAnsi="SutonnyMJ"/>
        </w:rPr>
        <w:tab/>
        <w:t xml:space="preserve">Kiv nBqv‡Q, D³iƒc `ªe¨ wgwkªZ †Kvb cY¨ weµq Kiv ev Kwi‡Z </w:t>
      </w:r>
    </w:p>
    <w:p>
      <w:pPr>
        <w:pStyle w:val="TextBodyIndent"/>
        <w:spacing w:lineRule="auto" w:line="240"/>
        <w:ind w:left="2880" w:hanging="0"/>
        <w:jc w:val="both"/>
        <w:rPr/>
      </w:pPr>
      <w:r>
        <w:rPr>
          <w:rFonts w:cs="SutonnyMJ" w:ascii="SutonnyMJ" w:hAnsi="SutonnyMJ"/>
        </w:rPr>
        <w:t>cÖˉ—ve Ki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‡Kvb cY¨ ev †mev weµ‡qi D‡Ï‡k¨ AmZ¨ ev wg_¨v weÁvcb Øviv †µZv mvaviY‡K cÖZvwiZ Ki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</w:t>
        <w:tab/>
        <w:t>cÖ`Ë g~‡j¨i wewbg‡q cÖwZkÖ“Z cY¨ ev †mev h_vh_fv‡e weµq ev mieivn bv Ki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/>
      </w:pPr>
      <w:r>
        <w:rPr>
          <w:rFonts w:cs="SutonnyMJ" w:ascii="SutonnyMJ" w:hAnsi="SutonnyMJ"/>
        </w:rPr>
        <w:t>(P)</w:t>
        <w:tab/>
        <w:t>‡Kvb cY¨ mieivn ev weµ‡qi mg‡q †fv³v‡K cÖwZkÖ“Z IRb A‡c¶v Kg IR‡bi cY¨ weµq ev mieivn Ki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/>
      </w:pPr>
      <w:r>
        <w:rPr>
          <w:rFonts w:cs="SutonnyMJ" w:ascii="SutonnyMJ" w:hAnsi="SutonnyMJ"/>
        </w:rPr>
        <w:t>(Q)</w:t>
        <w:tab/>
        <w:t>‡Kvb cY¨ weµq ev mieiv‡ni D‡Ï‡k¨ e¨emv cÖwZôv‡b IRb cwigv‡ci Kv‡h© e¨eüZ evULviv ev IRb cwigvcK hš¿ cÖK…Z IRb A‡c¶v AwZwi³ IRb cÖ`k©bKvix nIq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R)</w:t>
        <w:tab/>
        <w:t xml:space="preserve">‡Kvb cY¨ weµq ev mieiv‡ni †¶‡Î cÖwZkÖ“Z cwigvc A‡c¶v Kg </w:t>
        <w:tab/>
        <w:t>cwigv‡ci cY¨ weµq ev mieivn Kiv;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/>
      </w:pPr>
      <w:r>
        <w:rPr>
          <w:rFonts w:cs="SutonnyMJ" w:ascii="SutonnyMJ" w:hAnsi="SutonnyMJ"/>
        </w:rPr>
        <w:t>(S)</w:t>
        <w:tab/>
        <w:t>‡Kvb cY¨ weµq ev mieiv‡ni D‡Ï‡k¨ e¨emv cÖwZôv‡b ˆ`N©¨ cwigv‡ci Kv‡h© e¨eüZ MR ev wdZv cÖK…Z ˆ`N©¨ A‡c¶v AwaK ˆ`N¨© cÖ`k©bKvix nIqv;</w:t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T)</w:t>
        <w:tab/>
        <w:t>‡Kvb bKj cY¨ ev Jla cÖ¯‘Z ev Drcv`b Kiv;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0"/>
        <w:jc w:val="both"/>
        <w:rPr/>
      </w:pPr>
      <w:r>
        <w:rPr>
          <w:rFonts w:cs="SutonnyMJ" w:ascii="SutonnyMJ" w:hAnsi="SutonnyMJ"/>
        </w:rPr>
        <w:t>(U)</w:t>
        <w:tab/>
        <w:t xml:space="preserve">‡gqv` DËxY© cY¨ ev Jla weµq Kiv ev Kwi‡Z </w:t>
      </w:r>
      <w:r>
        <w:rPr>
          <w:rFonts w:cs="SulekhaT" w:ascii="SulekhaT" w:hAnsi="SulekhaT"/>
        </w:rPr>
        <w:t>cÖ¯ve</w:t>
      </w:r>
      <w:r>
        <w:rPr>
          <w:rFonts w:cs="SutonnyMJ" w:ascii="SutonnyMJ" w:hAnsi="SutonnyMJ"/>
        </w:rPr>
        <w:t xml:space="preserve"> Kiv; ev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88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V)</w:t>
        <w:tab/>
        <w:t>‡mev MÖnxZvi Rxeb ev wbivcËv wecbœ nB‡Z cv‡i Ggb ‡Kvb Kvh© Kiv, hvnv ‡Kvb AvBb ev wewai Aaxb wbwl× Kiv nBqv‡Q;</w:t>
      </w:r>
    </w:p>
    <w:p>
      <w:pPr>
        <w:pStyle w:val="TextBodyIndent"/>
        <w:spacing w:lineRule="auto" w:line="240"/>
        <w:ind w:left="216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21)</w:t>
      </w:r>
      <w:r>
        <w:rPr>
          <w:rFonts w:cs="SutonnyMJ" w:ascii="SutonnyMJ" w:hAnsi="SutonnyMJ"/>
          <w:b/>
        </w:rPr>
        <w:tab/>
        <w:t xml:space="preserve">ÒgnvcwiPvjKÓ </w:t>
      </w:r>
      <w:r>
        <w:rPr>
          <w:rFonts w:cs="SutonnyMJ" w:ascii="SutonnyMJ" w:hAnsi="SutonnyMJ"/>
        </w:rPr>
        <w:t>A_© RvZxq †fv³v-AwaKvi msi¶Y Awa`ß‡ii gnvcwiPvjK; Ges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bCs/>
        </w:rPr>
        <w:t>(22)</w:t>
      </w:r>
      <w:r>
        <w:rPr>
          <w:rFonts w:cs="SutonnyMJ" w:ascii="SutonnyMJ" w:hAnsi="SutonnyMJ"/>
          <w:b/>
        </w:rPr>
        <w:tab/>
        <w:t>Ò‡mevÓ</w:t>
      </w:r>
      <w:r>
        <w:rPr>
          <w:rFonts w:cs="SutonnyMJ" w:ascii="SutonnyMJ" w:hAnsi="SutonnyMJ"/>
        </w:rPr>
        <w:t xml:space="preserve"> A_© cwienb, †Uwj‡hvMv‡hvM, cvwb-mieivn, cqtwb®‹vkb, R¡vjvbx, M¨vm, we`y¨r, wbg©vY, AvevwmK †nv‡Uj I †i‡</w:t>
      </w:r>
      <w:r>
        <w:rPr>
          <w:rFonts w:cs="SulekhaT" w:ascii="SulekhaT" w:hAnsi="SulekhaT"/>
        </w:rPr>
        <w:t>¯viuv</w:t>
      </w:r>
      <w:r>
        <w:rPr>
          <w:rFonts w:cs="SutonnyMJ" w:ascii="SutonnyMJ" w:hAnsi="SutonnyMJ"/>
        </w:rPr>
        <w:t xml:space="preserve"> Ges ¯^v¯’¨ †mev, hvnv e¨enviKvix‡`i wbKU g~‡j¨i wewbg‡q jf¨ Kwiqv †Zvjv nq, Z‡e webvg~‡j¨ cÖ`Ë †mev Bnvi </w:t>
      </w:r>
      <w:r>
        <w:rPr>
          <w:rFonts w:cs="SulekhaT" w:ascii="SulekhaT" w:hAnsi="SulekhaT"/>
        </w:rPr>
        <w:t>Ašfz</w:t>
      </w:r>
      <w:r>
        <w:rPr>
          <w:rFonts w:cs="SutonnyMJ" w:ascii="SutonnyMJ" w:hAnsi="SutonnyMJ"/>
        </w:rPr>
        <w:t xml:space="preserve">©³ nB‡e bv|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| </w:t>
      </w:r>
      <w:r>
        <w:rPr>
          <w:rFonts w:cs="SutonnyMJ" w:ascii="SutonnyMJ" w:hAnsi="SutonnyMJ"/>
          <w:b/>
        </w:rPr>
        <w:t xml:space="preserve">GB AvBb AwZwi³ MY¨ nIqv|- </w:t>
      </w:r>
      <w:r>
        <w:rPr>
          <w:rFonts w:cs="SutonnyMJ" w:ascii="SutonnyMJ" w:hAnsi="SutonnyMJ"/>
        </w:rPr>
        <w:t>GB AvB‡bi weavbvejx mswk</w:t>
        <w:softHyphen/>
        <w:t xml:space="preserve">ó wel‡q AvcvZZt ejer Ab¨ †Kvb AvB‡bi †Kvb weavb‡K ¶yYœ bv Kwiqv Dnvi AwZwi³ wnmv‡e Kvh©Ki nB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| </w:t>
      </w:r>
      <w:r>
        <w:rPr>
          <w:rFonts w:cs="SutonnyMJ" w:ascii="SutonnyMJ" w:hAnsi="SutonnyMJ"/>
          <w:b/>
          <w:bCs/>
        </w:rPr>
        <w:t>AvB‡b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>cÖ‡qvM nB‡Z Ae¨vnwZ|-</w:t>
      </w:r>
      <w:r>
        <w:rPr>
          <w:rFonts w:cs="SutonnyMJ" w:ascii="SutonnyMJ" w:hAnsi="SutonnyMJ"/>
          <w:b/>
          <w:i/>
        </w:rPr>
        <w:t xml:space="preserve"> </w:t>
      </w:r>
      <w:r>
        <w:rPr>
          <w:rFonts w:cs="SutonnyMJ" w:ascii="SutonnyMJ" w:hAnsi="SutonnyMJ"/>
        </w:rPr>
        <w:t>miKvi, miKvix †M‡R‡U cÖÁvcb Øviv, †h †Kvb †Rjv‡K wba©vwiZ †gqv‡`i Rb¨ GB AvB‡bi cÖ‡qvM nB‡Z Ae¨vnwZ cÖ`vb Kwi‡Z cvwi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  <w:t>wØZxq Aa¨vq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il` cÖwZôv, BZ¨vw`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20"/>
          <w:szCs w:val="16"/>
        </w:rPr>
      </w:pPr>
      <w:r>
        <w:rPr>
          <w:rFonts w:cs="SutonnyMJ" w:ascii="SutonnyMJ" w:hAnsi="SutonnyMJ"/>
          <w:b/>
          <w:sz w:val="20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| </w:t>
      </w:r>
      <w:r>
        <w:rPr>
          <w:rFonts w:cs="SutonnyMJ" w:ascii="SutonnyMJ" w:hAnsi="SutonnyMJ"/>
          <w:b/>
        </w:rPr>
        <w:t xml:space="preserve">cwil` cÖwZôv|- </w:t>
      </w:r>
      <w:r>
        <w:rPr>
          <w:rFonts w:cs="SutonnyMJ" w:ascii="SutonnyMJ" w:hAnsi="SutonnyMJ"/>
        </w:rPr>
        <w:t>GB AvB‡bi D‡Ïk¨ c~iYK‡í RvZxq †fv³v-AwaKvi msi¶Y cwil` bv‡g GKwU cwil` _vwK‡e, hvnv wb¤œiƒc m`m¨ mgš^‡q MwVZ nB‡e, h_vt-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wYR¨ gš¿Yvj‡qi `vwq‡Z¡ wb‡qvwRZ gš¿x, whwb Bnvi †Pqvig¨vbI nB‡eb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wYR¨ gš¿Yvj‡qi mwPe, c`vwaKvie‡j;</w:t>
      </w:r>
    </w:p>
    <w:p>
      <w:pPr>
        <w:pStyle w:val="TextBodyIndent"/>
        <w:numPr>
          <w:ilvl w:val="0"/>
          <w:numId w:val="2"/>
        </w:numPr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RvZxq wbivcËv †Mv‡q›`v Awa`ßi Gi gnvcwiPvjK, c`vwaKvie‡j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 w:val="26"/>
        </w:rPr>
        <w:t xml:space="preserve">evsjv‡`k ÷¨vÛvW©m GÛ †Uw÷s Bbw÷wUDkb Gi gnvcwiPvjK, c`vwaKvie‡j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kí gš¿Yvj‡qi Ab~¨b hyM¥-mwPe c`gh©v`vi GKRb Kg©KZ©v;</w:t>
      </w:r>
    </w:p>
    <w:p>
      <w:pPr>
        <w:pStyle w:val="TextBodyIndent"/>
        <w:numPr>
          <w:ilvl w:val="0"/>
          <w:numId w:val="2"/>
        </w:numPr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…wl gš¿Yvj‡qi Ab~¨b hyM¥-mwPe c`gh©v`vi GKRb Kg©KZ©v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rm¨ I cïm¤ú` gš¿Yvj‡qi Ab~¨b hyM¥-mwPe c`gh©v`vi GKRb Kg©KZ©v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v`¨ I `y‡h©vM e¨e¯’vcbv gš¿Yvj‡qi Ab~¨b hyM¥-mwPe c`gh©v`vi GKRb Kg©KZ©v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¯^ivóª gš¿Yvj‡qi Ab~¨b hyM¥-mwPe c`gh©v`vi GKRb Kg©KZ©v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R¡vjvbx I LwbR m¤ú` wefv‡Mi Ab~¨b hyM¥-mwPe c`gh©v`vi GKRb Kg©KZ©v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Bb, wePvi I msm` welqK gš¿Yvj‡qi Ab~¨b hyM¥-mwPe c`gh©v`vi GKRb Kg©KZ©v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RvZxq gwnjv ms¯’vi †Pqvig¨vb, c`vwaKvie‡j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ywj‡ki AwZwi³ gnvcwi`k©K c`gh©v`vi GKRb Kg©KZ©v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sjv‡`k ivB‡djm Gi cwiPvjK ev mgc`gh©v`vm¤úbœ GKRb Kg©KZ©v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dWv‡ikb Ae evsjv‡`k †P¤^vi Ae Kgvm© GÛ BÛvw÷ª Gi mfvcwZ, c`vwaKvie‡j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Jla wkí mwgwZi mfvcwZ, c`vwaKvie‡j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KbRygvm© G‡mvwm‡qkb Ae evsjv‡`k Gi mfvcwZ, c`vwaKvie‡j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RvZxq †cÖmK¬v‡ei mfvcwZ, c`vwaKvie‡j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Jla cÖkvmb Awa`ßi Gi cwiPvjK, c`vwaKvie‡j;</w:t>
      </w:r>
    </w:p>
    <w:p>
      <w:pPr>
        <w:pStyle w:val="TextBodyIndent"/>
        <w:numPr>
          <w:ilvl w:val="0"/>
          <w:numId w:val="2"/>
        </w:numPr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miKvi KZ©„K g‡bvbxZ wZbRb wewkó bvMwiK; </w:t>
      </w:r>
    </w:p>
    <w:p>
      <w:pPr>
        <w:pStyle w:val="TextBodyIndent"/>
        <w:numPr>
          <w:ilvl w:val="0"/>
          <w:numId w:val="2"/>
        </w:numPr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miKvi KZ©„K g‡bvbxZ evRvi A_©bxwZ, e¨emv, wkí I RbcÖkvm‡b AwfÁZv m¤úbœ `yB Rb gwnjv m`m¨; Ge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nvcwiPvjK, whwb Bnvi mwPeI nB‡eb|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| </w:t>
      </w:r>
      <w:r>
        <w:rPr>
          <w:rFonts w:cs="SutonnyMJ" w:ascii="SutonnyMJ" w:hAnsi="SutonnyMJ"/>
          <w:b/>
        </w:rPr>
        <w:t>m`m¨ c‡`i †gqv`</w:t>
      </w:r>
      <w:r>
        <w:rPr>
          <w:rFonts w:cs="SutonnyMJ" w:ascii="SutonnyMJ" w:hAnsi="SutonnyMJ"/>
        </w:rPr>
        <w:t>|- (1) Dc-aviv (2) Gi weavb mv‡c‡¶ cwil‡`i †Kvb g‡bvbxZ m`m¨ Zvnvi g‡bvbq‡bi ZvwiL nB‡Z `yB erm‡ii Rb¨ m`m¨ c‡` envj _vwK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Dc-aviv (1) Gi weavb m‡Ë¡I g‡bvbqbKvix KZ©„c¶ †h †Kvb mgq Dnvi cÖ`Ë †Kvb g‡bvbqb evwZj Kwiqv Dchy³ b~Zb †Kvb e¨w³‡K g‡bvbqb cÖ`vb Kwi‡Z cvwi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2"/>
          <w:szCs w:val="16"/>
        </w:rPr>
      </w:pPr>
      <w:r>
        <w:rPr>
          <w:rFonts w:cs="SutonnyMJ" w:ascii="SutonnyMJ" w:hAnsi="SutonnyMJ"/>
          <w:sz w:val="2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| </w:t>
      </w:r>
      <w:r>
        <w:rPr>
          <w:rFonts w:cs="SutonnyMJ" w:ascii="SutonnyMJ" w:hAnsi="SutonnyMJ"/>
          <w:b/>
        </w:rPr>
        <w:t>cwil‡`i mfv|- (</w:t>
      </w:r>
      <w:r>
        <w:rPr>
          <w:rFonts w:cs="SutonnyMJ" w:ascii="SutonnyMJ" w:hAnsi="SutonnyMJ"/>
        </w:rPr>
        <w:t>1) GB avivi Ab¨vb¨ weavbvejx mv‡c‡¶, cwil` Dnvi mfvi Kvh©c×wZ wba©viY Kwi‡Z cvwi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4"/>
          <w:szCs w:val="16"/>
        </w:rPr>
      </w:pPr>
      <w:r>
        <w:rPr>
          <w:rFonts w:cs="SutonnyMJ" w:ascii="SutonnyMJ" w:hAnsi="SutonnyMJ"/>
          <w:sz w:val="4"/>
          <w:szCs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cwil‡`i mfv †Pqvig¨vb KZ©„K wba©vwiZ ¯’v‡b I mg‡q Abywô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cÖwZ 3 (wZb) gv‡m cwil‡`i Kgc‡¶ GKwU mfv Abywô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cwil‡`i mKj mfvq †Pqvig¨vb mfvcwZZ¡ K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5) ‡Pqvig¨v‡bi Abycw¯’wZ‡Z mwPe, evwYR¨ gš¿Yvjq, mfvq mfvcwZZ¡ K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6) Ab~¨b 8 (AvU) Rb m`‡m¨i Dcw¯’wZ‡Z cwil‡`i mfvi †Kvivg MwV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7) Dcw¯’Z m`m¨M‡Yi msL¨vMwiô †fv‡U cwil‡`i mfvq wm×v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 xml:space="preserve"> M„nxZ nB‡e Ges †fv‡Ui mgZvi †¶‡Î mfvcwZZ¡Kvix e¨w³i GKwU wbY©vqK †fvU cÖ`v‡bi ¶gZv _vwK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8) ïaygvÎ †Kvb m`m¨c‡` k~b¨Zv ev cwil` MV‡b Î“wU _vwKevi Kvi‡Y cwil‡`i †Kvb Kvh© ev Kvh©aviv A‰ea nB‡e bv Ges Zrm¤ú‡K© †Kvb cÖkœI DÌvcb Kiv hvB‡e bv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2"/>
          <w:szCs w:val="16"/>
        </w:rPr>
      </w:pPr>
      <w:r>
        <w:rPr>
          <w:rFonts w:cs="SutonnyMJ" w:ascii="SutonnyMJ" w:hAnsi="SutonnyMJ"/>
          <w:sz w:val="2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8|  </w:t>
      </w:r>
      <w:r>
        <w:rPr>
          <w:rFonts w:cs="SutonnyMJ" w:ascii="SutonnyMJ" w:hAnsi="SutonnyMJ"/>
          <w:b/>
        </w:rPr>
        <w:t xml:space="preserve">cwil‡`i Kvh©vejx|- </w:t>
      </w:r>
      <w:r>
        <w:rPr>
          <w:rFonts w:cs="SutonnyMJ" w:ascii="SutonnyMJ" w:hAnsi="SutonnyMJ"/>
        </w:rPr>
        <w:t>cwil‡`i Kvh©vejx nB‡e wb¤œiƒc, h_vt-</w:t>
      </w:r>
    </w:p>
    <w:p>
      <w:pPr>
        <w:pStyle w:val="TextBodyIndent"/>
        <w:numPr>
          <w:ilvl w:val="0"/>
          <w:numId w:val="6"/>
        </w:numPr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 w:val="26"/>
        </w:rPr>
        <w:t>GB AvB‡bi D‡Ïk¨ c~iYK‡í †fv³v-AwaKvi msi¶Y msµv</w:t>
      </w:r>
      <w:r>
        <w:rPr>
          <w:rFonts w:cs="SutonnyMJ" w:ascii="SutonnyMJ" w:hAnsi="SutonnyMJ"/>
          <w:sz w:val="26"/>
          <w:szCs w:val="28"/>
        </w:rPr>
        <w:t>š——</w:t>
      </w:r>
      <w:r>
        <w:rPr>
          <w:rFonts w:cs="SutonnyMJ" w:ascii="SutonnyMJ" w:hAnsi="SutonnyMJ"/>
          <w:sz w:val="26"/>
        </w:rPr>
        <w:t xml:space="preserve"> bxwZgvjv cÖYqb Ges Dnv evˉ—evq‡b gnvcwiPvjK I †Rjv KwgwU‡K wb‡`©kbv cÖ`v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</w:rPr>
        <w:t>(L)</w:t>
        <w:tab/>
        <w:t>GB AvB‡bi D‡Ïk¨ c~iYK‡í cÖ‡qvRbxq cÖweavbgvjv cÖYq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>‡fv³v-AwaKvi msi¶Y m¤ú‡K© miKvi KZ©„K †cÖwiZ †h †Kvb welq we‡ePbv Kiv Ges gZvgZ cÖ`vb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‡fv³v-AwaKvi msi¶Y I Dbœq‡bi j‡¶¨ cÖ‡qvRbxq AvBb I cÖkvmwbK wb‡`©kbv cÖYq‡bi wel‡q miKvi‡K civgk© I mn‡hvwMZv cÖ`vb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</w:t>
        <w:tab/>
        <w:t>‡fv³v-AwaKvi m¤c‡K© RbmvaviY‡K m‡PZb Kwievi Rb¨ cÖ‡qvRbxq wk¶v I cÖPviYvg~jK Kvh©µg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P)</w:t>
        <w:tab/>
        <w:t>‡fv³v-AwaKvi msi¶‡Yi mydj Ges ‡fv³v-AwaKvi we‡ivax Kv‡h©i Kzdj m¤ú‡K© MYm‡PZbZv Mwoqv Zzwjevi j‡¶¨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Q)</w:t>
        <w:tab/>
        <w:t>‡fv³v-AwaKvi m¤ú‡K© M‡elYv Kvh©µg cwiPvjbv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</w:rPr>
        <w:t>(R)</w:t>
        <w:tab/>
        <w:t xml:space="preserve">Awa`ßi, gnvcwiPvjK Ges †Rjv KwgwUi Kvh©µg Z`viwK I ch©‡e¶Y; </w:t>
        <w:tab/>
        <w:t>Ges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S)</w:t>
        <w:tab/>
        <w:t>Dcwi-D³ `vwqZ¡ cvjb I KZ©e¨ m¤úv`‡bi Rb¨ cÖ‡qvRbxq †h †Kvb e¨e¯’v MÖnY|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9|  </w:t>
      </w:r>
      <w:r>
        <w:rPr>
          <w:rFonts w:cs="SutonnyMJ" w:ascii="SutonnyMJ" w:hAnsi="SutonnyMJ"/>
          <w:b/>
        </w:rPr>
        <w:t>cwil‡`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>Znwej|-</w:t>
      </w:r>
      <w:r>
        <w:rPr>
          <w:rFonts w:cs="SutonnyMJ" w:ascii="SutonnyMJ" w:hAnsi="SutonnyMJ"/>
        </w:rPr>
        <w:t xml:space="preserve"> (1) cwil‡`i Kvh©vejx cwiPvjbvi Rb¨ Dnvi GKwU wbR¯^ Znwej _vwK‡e Ges wb¤œewY©Z Drmmg~n nB‡Z cÖvß A_© D³ Znwe‡j Rgv nB‡e, h_vt-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>miKvi KZ©„K cÖ`Ë Aby`v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L)</w:t>
        <w:tab/>
        <w:t xml:space="preserve">miKv‡ii Aby‡gv`bµ‡g †Kvb we‡`kx miKvi, ms¯’v ev †Kvb </w:t>
      </w:r>
      <w:r>
        <w:rPr>
          <w:rFonts w:cs="SulekhaT" w:ascii="SulekhaT" w:hAnsi="SulekhaT"/>
        </w:rPr>
        <w:t>AvšR</w:t>
      </w:r>
      <w:r>
        <w:rPr>
          <w:rFonts w:cs="SutonnyMJ" w:ascii="SutonnyMJ" w:hAnsi="SutonnyMJ"/>
        </w:rPr>
        <w:t>©vwZK ms¯’v KZ©„K cÖ`Ë Aby`vb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>‡Kvb ¯’vbxq KZ©„c¶ KZ…©K cÖ`Ë Aby`v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 xml:space="preserve">cwil‡`i A_© wewb‡qvM nB‡Z cÖvß gybvdv; Ges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</w:t>
        <w:tab/>
        <w:t>Ab¨ †Kvb ˆea Drm nB‡Z cÖvß A_©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cwil‡`i Znwej ev Dnvi Askwe‡kl miKvi KZ©„K Aby‡gvw`Z Lv‡Z wewb‡qvM Kiv hv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Znwe‡j RgvK…Z A_© cwil‡`i bv‡g ZrKZ©„K Aby‡gvw`Z †Kvb Zdwmjx e¨vs‡K Rgv ivLv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cÖweavb Øviv wba©vwiZ c×wZ‡Z Znwej i¶Y I Dnvi A_© e¨q Kiv hvB‡e|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>10|</w:t>
      </w:r>
      <w:r>
        <w:rPr>
          <w:rFonts w:cs="SutonnyMJ" w:ascii="SutonnyMJ" w:hAnsi="SutonnyMJ"/>
          <w:b/>
          <w:szCs w:val="28"/>
        </w:rPr>
        <w:t xml:space="preserve"> †Rjv †fv³v-AwaKvi msi¶Y KwgwU cÖwZôv|- </w:t>
      </w:r>
      <w:r>
        <w:rPr>
          <w:rFonts w:cs="SutonnyMJ" w:ascii="SutonnyMJ" w:hAnsi="SutonnyMJ"/>
          <w:szCs w:val="28"/>
        </w:rPr>
        <w:t xml:space="preserve">(1) GB </w:t>
      </w:r>
      <w:r>
        <w:rPr>
          <w:rFonts w:cs="SutonnyMJ" w:ascii="SutonnyMJ" w:hAnsi="SutonnyMJ"/>
        </w:rPr>
        <w:t xml:space="preserve">AvB‡bi </w:t>
      </w:r>
      <w:r>
        <w:rPr>
          <w:rFonts w:cs="SutonnyMJ" w:ascii="SutonnyMJ" w:hAnsi="SutonnyMJ"/>
          <w:szCs w:val="28"/>
        </w:rPr>
        <w:t>D‡Ïk¨ c~iYK‡í,  cÖ‡Z¨K †Rjvq †Rjv †fv³v-AwaKvi msi¶Y KwgwU bv‡g GKwU †Rjv KwgwU _vwK‡e, hvnv wb¤œiƒc m`m¨ mgš^‡q MwVZ nB‡e, h_vt-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K)</w:t>
        <w:tab/>
        <w:t>†Rjv cÖkvmK, c`vwaKvie‡j, whwb Dnvi mfvcwZI nB‡eb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L)</w:t>
        <w:tab/>
        <w:t>†Rjv wkí I ewYK mwgwZi mfvcwZ, c`vwaKvie‡j;</w:t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Cs w:val="28"/>
        </w:rPr>
        <w:t>(M)</w:t>
        <w:tab/>
        <w:t>miKvi KZ…©K ¯^xK…Z †Kvb †fv³v-AwaKvi cÖwZôvb KZ…©K g‡bvbxZ GKRb cÖwZwbwa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N)</w:t>
        <w:tab/>
        <w:t>cywjk mycvi, c`vwaKvie‡j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O)</w:t>
        <w:tab/>
        <w:t>†cŠimfv ev, †¶ÎgZ, wmwU K‡c©v‡ik‡bi †gqi KZ…©K g‡bvbxZ GKRb cÖwZwbwa;</w:t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Cs w:val="28"/>
        </w:rPr>
        <w:t>(P)</w:t>
        <w:tab/>
        <w:t>miKvi KZ…©K g‡bvbxZ evRvi A_©bxwZ, e¨emv, wkí Ges RbcÖkvm‡b AwfÁZvm¤úbœ PviRb cÖwZwbwa hvnvi g‡a¨ `yB Rb gwnjv m`m¨ _vwK‡eb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Q)</w:t>
        <w:tab/>
        <w:t>†Rjv cÖkvmK KZ…©K g‡bvbxZ Zvnvi Kvh©vj‡q Kg©iZ Ab~¨b mnKvix Kwgkbvi c`gh©v`vi GKRb Kg©KZ©v, whwb Dnvi mwPeI nB‡eb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>(2) †Rjv KwgwUi g‡bvbxZ m`m¨MY Zvnv‡`i g‡bvbq‡bi ZvwiL nB‡Z `yB erm‡ii Rb¨ m`m¨ c‡` envj _vwK‡ebt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>Z‡e kZ© _v‡K †h, g‡bvbqb cÖ`vbKvix KZ…©c¶ †h †Kvb mgq ZrKZ…©K cÖ`Ë g‡bvbqb evwZj Kwiqv b~Zb †Kvb e¨w³‡K g‡bvbqb cÖ`vb Kwi‡Z cv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>11|</w:t>
      </w:r>
      <w:r>
        <w:rPr>
          <w:rFonts w:cs="SutonnyMJ" w:ascii="SutonnyMJ" w:hAnsi="SutonnyMJ"/>
          <w:b/>
          <w:szCs w:val="28"/>
        </w:rPr>
        <w:tab/>
        <w:t xml:space="preserve">†Rjv KwgwUi `vwqZ¡ I Kvh©vejx|- </w:t>
      </w:r>
      <w:r>
        <w:rPr>
          <w:rFonts w:cs="SutonnyMJ" w:ascii="SutonnyMJ" w:hAnsi="SutonnyMJ"/>
          <w:szCs w:val="28"/>
        </w:rPr>
        <w:t>†Rjv KwgwUi `vwqZ¡ I Kvh©vejx nB‡e wb¤œiƒc, h_vt-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K)</w:t>
        <w:tab/>
        <w:t>†fv³v-AwaKvi msi¶Y m¤ú‡K© cwil` KZ…©K cÖ`Ë wb‡`©kbv, hw` _v‡K, cÖwZcvjb Kiv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4"/>
          <w:szCs w:val="16"/>
        </w:rPr>
      </w:pPr>
      <w:r>
        <w:rPr>
          <w:rFonts w:cs="SutonnyMJ" w:ascii="SutonnyMJ" w:hAnsi="SutonnyMJ"/>
          <w:sz w:val="14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Cs w:val="28"/>
        </w:rPr>
        <w:t>(L)</w:t>
        <w:tab/>
        <w:t xml:space="preserve">GB </w:t>
      </w:r>
      <w:r>
        <w:rPr>
          <w:rFonts w:cs="SutonnyMJ" w:ascii="SutonnyMJ" w:hAnsi="SutonnyMJ"/>
        </w:rPr>
        <w:t xml:space="preserve">AvB‡bi </w:t>
      </w:r>
      <w:r>
        <w:rPr>
          <w:rFonts w:cs="SutonnyMJ" w:ascii="SutonnyMJ" w:hAnsi="SutonnyMJ"/>
          <w:szCs w:val="28"/>
        </w:rPr>
        <w:t>D‡Ïk¨ c~iYK‡í, cwil‡`i Kvh©vejx m¤úv`‡b Dnv‡K cÖ‡qvRbxq mn‡hvwMZv cÖ`vb Kiv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2"/>
          <w:szCs w:val="16"/>
        </w:rPr>
      </w:pPr>
      <w:r>
        <w:rPr>
          <w:rFonts w:cs="SutonnyMJ" w:ascii="SutonnyMJ" w:hAnsi="SutonnyMJ"/>
          <w:sz w:val="12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Cs w:val="28"/>
        </w:rPr>
        <w:t>(M)</w:t>
        <w:tab/>
        <w:t>†fv³v-AwaKvi wel‡q bvMwiK‡`i m‡PZb Kwievi Rb¨ cÖ‡qvRbxq cÖPvi-cÖPviYv, mfv, †mwgbvi I Kg©kvjv Av‡qvRb Kiv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Cs w:val="28"/>
        </w:rPr>
        <w:t>(N)</w:t>
        <w:tab/>
        <w:t>cvBKvix I LyPiv e¨emv cÖwZôvbmn †fv³v‡`i e¨env‡ii Rb¨ Ab¨vb¨ cY¨ Drcv`b I wecYb cÖwZôvbmg~‡ni Kvh©vejx Z`viK I cwiex¶Y Kiv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2"/>
          <w:szCs w:val="16"/>
        </w:rPr>
      </w:pPr>
      <w:r>
        <w:rPr>
          <w:rFonts w:cs="SutonnyMJ" w:ascii="SutonnyMJ" w:hAnsi="SutonnyMJ"/>
          <w:sz w:val="12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O)</w:t>
        <w:tab/>
        <w:t>cwil` KZ…©K Awc©Z Ab¨vb¨ `vwqZ¡ cvjb Kiv; Ges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P)</w:t>
        <w:tab/>
        <w:t>Dcwi-D³ Kvh©vejx m¤úv`‡bi cÖ‡qvR‡b Avbylw½K †h †Kvb Kvh© m¤úv`b Kiv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Cs w:val="28"/>
        </w:rPr>
        <w:tab/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  <w:szCs w:val="28"/>
        </w:rPr>
        <w:t>12|</w:t>
      </w:r>
      <w:r>
        <w:rPr>
          <w:rFonts w:cs="SutonnyMJ" w:ascii="SutonnyMJ" w:hAnsi="SutonnyMJ"/>
          <w:b/>
          <w:szCs w:val="28"/>
        </w:rPr>
        <w:t xml:space="preserve"> †Rjv KwgwUi mfv|- </w:t>
      </w:r>
      <w:r>
        <w:rPr>
          <w:rFonts w:cs="SutonnyMJ" w:ascii="SutonnyMJ" w:hAnsi="SutonnyMJ"/>
          <w:szCs w:val="28"/>
        </w:rPr>
        <w:t>(1) GB avivi Ab¨vb¨ weavb mv‡c‡¶, †Rjv KwgwU Dnvi mfvi Kvh©c×wZ wba©viY Kwi‡Z cvwi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szCs w:val="28"/>
        </w:rPr>
        <w:tab/>
        <w:t>(2) †Rjv KwgwUi mfv Dnvi mfvcwZ KZ…©K wba©vwiZ ¯’vb I mg‡q AbywôZ nB‡e t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6"/>
          <w:szCs w:val="28"/>
        </w:rPr>
      </w:pPr>
      <w:r>
        <w:rPr>
          <w:rFonts w:cs="SutonnyMJ" w:ascii="SutonnyMJ" w:hAnsi="SutonnyMJ"/>
          <w:sz w:val="6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szCs w:val="28"/>
        </w:rPr>
        <w:tab/>
        <w:t xml:space="preserve"> Z‡e kZ© _v‡K †h, cÖwZ gv‡m †Rjv KwgwUi Kgc‡¶ GKwU mfv Abywô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>(3) †Rjv KwgwUi mfvcwZ D³ KwgwUi mKj mfvq mfvcwZZ¡ K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22"/>
          <w:szCs w:val="28"/>
        </w:rPr>
      </w:pPr>
      <w:r>
        <w:rPr>
          <w:rFonts w:cs="SutonnyMJ" w:ascii="SutonnyMJ" w:hAnsi="SutonnyMJ"/>
          <w:sz w:val="22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>(4) Ab~¨b 5 (cuvP) Rb m`‡m¨i Dcw¯’wZ‡Z mfvi †Kvivg MwV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szCs w:val="28"/>
        </w:rPr>
        <w:tab/>
        <w:t>(5) ïaygvÎ †Kvb m`m¨c‡` k~b¨Zv ev KwgwU MV‡b Î“wU _vwKevi Kvi‡Y †Rjv KwgwUi †Kvb Kvh© ev Kvh©aviv A‰ea nB‡e bv Ges Zrm¤ú‡K© †Kvb cÖkœI DÌvcb Kiv hvB‡e bv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szCs w:val="28"/>
        </w:rPr>
        <w:tab/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>13|</w:t>
      </w:r>
      <w:r>
        <w:rPr>
          <w:rFonts w:cs="SutonnyMJ" w:ascii="SutonnyMJ" w:hAnsi="SutonnyMJ"/>
          <w:b/>
          <w:szCs w:val="28"/>
        </w:rPr>
        <w:t xml:space="preserve"> Dc‡Rjv KwgwU, BDwbqb KwgwU BZ¨vw`|- </w:t>
      </w:r>
      <w:r>
        <w:rPr>
          <w:rFonts w:cs="SutonnyMJ" w:ascii="SutonnyMJ" w:hAnsi="SutonnyMJ"/>
          <w:szCs w:val="28"/>
        </w:rPr>
        <w:t xml:space="preserve">(1) Awa`ßi, GB </w:t>
      </w:r>
      <w:r>
        <w:rPr>
          <w:rFonts w:cs="SutonnyMJ" w:ascii="SutonnyMJ" w:hAnsi="SutonnyMJ"/>
        </w:rPr>
        <w:t xml:space="preserve">AvB‡bi </w:t>
      </w:r>
      <w:r>
        <w:rPr>
          <w:rFonts w:cs="SutonnyMJ" w:ascii="SutonnyMJ" w:hAnsi="SutonnyMJ"/>
          <w:szCs w:val="28"/>
        </w:rPr>
        <w:t>D‡Ïk¨ c~iYK‡í, cÖ‡qvRb‡ev‡a, cÖwZwU Dc‡Rjvq Dc‡Rjv †fv³v-AwaKvi msi¶Y KwgwU Ges cÖwZwU BDwbq‡b BDwbqb †fv³v-AwaKvi msi¶Y KwgwU MVb Kwi‡Z cvwi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ab/>
        <w:t xml:space="preserve">(2) Dc-aviv (1) Gi Aaxb cÖ‡Z¨K Dc‡Rjv KwgwU I BDwbqb KwgwUi-  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  <w:szCs w:val="28"/>
        </w:rPr>
        <w:t>(K)</w:t>
        <w:tab/>
        <w:t xml:space="preserve">m`m¨ msL¨v, m`m¨‡`i g‡bvbqb, †hvM¨Zv, AcmviY I c`Z¨vM msµvš—— weavbvejx; Ges 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L)</w:t>
        <w:tab/>
        <w:t xml:space="preserve">`vwqZ¡, Kvh©vejx Ges mfvi Kvh©c×wZ, 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Öweavb Øviv wba©vwi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>14|</w:t>
      </w:r>
      <w:r>
        <w:rPr>
          <w:rFonts w:cs="SutonnyMJ" w:ascii="SutonnyMJ" w:hAnsi="SutonnyMJ"/>
          <w:b/>
          <w:szCs w:val="28"/>
        </w:rPr>
        <w:t xml:space="preserve"> †Rjv KwgwU, BZ¨vw`i Znwej|- </w:t>
      </w:r>
      <w:r>
        <w:rPr>
          <w:rFonts w:cs="SutonnyMJ" w:ascii="SutonnyMJ" w:hAnsi="SutonnyMJ"/>
          <w:szCs w:val="28"/>
        </w:rPr>
        <w:t xml:space="preserve">(1) cÖwZwU †Rjv KwgwU, Dc‡Rjv KwgwU Ges BDwbqb KwgwUi GKwU Kwiqv Znwej _vwK‡e| 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szCs w:val="28"/>
        </w:rPr>
        <w:tab/>
        <w:t>(2) †Rjv KwgwU, Dc‡Rjv KwgwU Ges BDwbqb KwgwUi Znwej i¶Y, Dnvi A_© e¨q Ges Zrmsµv</w:t>
      </w:r>
      <w:r>
        <w:rPr>
          <w:rFonts w:cs="SulekhaT" w:ascii="SulekhaT" w:hAnsi="SulekhaT"/>
          <w:szCs w:val="28"/>
        </w:rPr>
        <w:t>š</w:t>
      </w:r>
      <w:r>
        <w:rPr>
          <w:rFonts w:cs="SutonnyMJ" w:ascii="SutonnyMJ" w:hAnsi="SutonnyMJ"/>
          <w:szCs w:val="28"/>
        </w:rPr>
        <w:t xml:space="preserve"> welqvw` cÖweavb Øviv wba©vwiZ nB‡e| 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  <w:szCs w:val="28"/>
        </w:rPr>
        <w:tab/>
        <w:t xml:space="preserve">(3) GB </w:t>
      </w:r>
      <w:r>
        <w:rPr>
          <w:rFonts w:cs="SutonnyMJ" w:ascii="SutonnyMJ" w:hAnsi="SutonnyMJ"/>
        </w:rPr>
        <w:t xml:space="preserve">AvB‡bi </w:t>
      </w:r>
      <w:r>
        <w:rPr>
          <w:rFonts w:cs="SutonnyMJ" w:ascii="SutonnyMJ" w:hAnsi="SutonnyMJ"/>
          <w:szCs w:val="28"/>
        </w:rPr>
        <w:t>Aaxb gvgjv, j¨ve‡iUix cix¶vi LiPmn †Rjv KwgwUi cÖ‡qvRbxq Ab¨vb¨ e¨q cÖweavb Øviv wba©vwiZ c×wZ‡Z †Rjv KwgwU, Dc‡Rjv KwgwU ev, †¶ÎgZ, BDwbqb KwgwUi Znwej nB‡Z wbe©vn Kiv hvB‡e|</w:t>
      </w:r>
    </w:p>
    <w:p>
      <w:pPr>
        <w:pStyle w:val="TextBodyIndent"/>
        <w:spacing w:lineRule="auto" w:line="240"/>
        <w:ind w:left="72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15| </w:t>
      </w:r>
      <w:r>
        <w:rPr>
          <w:rFonts w:cs="SutonnyMJ" w:ascii="SutonnyMJ" w:hAnsi="SutonnyMJ"/>
          <w:b/>
        </w:rPr>
        <w:t>ev‡RU|-</w:t>
      </w:r>
      <w:r>
        <w:rPr>
          <w:rFonts w:cs="SutonnyMJ" w:ascii="SutonnyMJ" w:hAnsi="SutonnyMJ"/>
        </w:rPr>
        <w:t xml:space="preserve"> cwil` cÖwZ ermi, miKvi KZ©„K wba©vwiZ mg‡qi g‡a¨, cieZx© A_©-erm‡ii evwl©K ev‡RU weeiYx miKvi KZ©„K wba©vwiZ di‡g, Aby‡gv`‡bi Rb¨ miKv‡ii wbKU †ck Kwi‡e Ges Dnv‡Z D³ A_©-erm‡i miKv‡ii wbKU nB‡Z †Rjv KwgwU, Dc‡Rjv KwgwU Ges BDwbqb KwgwUmn cwil‡`i Kx cwigvY A‡_©i cÖ‡qvRb nB‡e Dnvi D‡j</w:t>
        <w:softHyphen/>
        <w:t>L _vwK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16| </w:t>
      </w:r>
      <w:r>
        <w:rPr>
          <w:rFonts w:cs="SutonnyMJ" w:ascii="SutonnyMJ" w:hAnsi="SutonnyMJ"/>
          <w:b/>
        </w:rPr>
        <w:t>wnmve i¶Y I wbix¶v|-</w:t>
      </w:r>
      <w:r>
        <w:rPr>
          <w:rFonts w:cs="SutonnyMJ" w:ascii="SutonnyMJ" w:hAnsi="SutonnyMJ"/>
        </w:rPr>
        <w:t xml:space="preserve"> (1) cwil` h_vh_fv‡e Dnvi Znwe‡ji wnmve i¶Y Kwi‡e Ges wnmv‡ei evwl©K weeiYx cÖ¯‘Z Kwi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evsjv‡`‡ki gnv-wnmve wbix¶K I wbqš¿K, AZtci gnv-wnmve wbix¶K bv‡g AwfwnZ, ev Zvnvi wbKU nB‡Z GZ`y‡Ï‡k¨ ¶gZvcÖvß †Kvb e¨w³ cÖwZ ermi cwil‡`i Znwe‡ji wnmve wbix¶v Kwi‡eb Ges wbix¶v cÖwZ‡e`‡bi GKwU Kwiqv Abywjwc miKvi I cwil‡`i wbKU †ck Kwi‡eb| 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Dc-aviv (2) Gi Aaxb wnmve wbix¶vi D‡Ï‡k¨ gnv-wnmve wbix¶K wKsev Zvnvi wbKU nB‡Z GZ`y‡Ï‡k¨ ¶gZvcÖvß †Kvb e¨w³ cwil‡`i mKj †iKW©, `wjj I KvMRcÎ, bM` ev e¨vs‡K Mw”QZ A_©, RvgvbZ, fvÊvi Ges Ab¨wea m¤úwË cix¶v Kwiqv †`wL‡Z cvwi‡eb Ges cwil‡`i †h †Kvb m`m¨, gnvcwiPvjK Ges cwil‡`i †Kvb Kg©KZ©v ev Kg©Pvix‡K wRÁvmvev` Kwi‡Z cv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17| </w:t>
      </w:r>
      <w:r>
        <w:rPr>
          <w:rFonts w:cs="SutonnyMJ" w:ascii="SutonnyMJ" w:hAnsi="SutonnyMJ"/>
          <w:b/>
        </w:rPr>
        <w:t>evwl©K cÖwZ‡e`b|-</w:t>
      </w:r>
      <w:r>
        <w:rPr>
          <w:rFonts w:cs="SutonnyMJ" w:ascii="SutonnyMJ" w:hAnsi="SutonnyMJ"/>
        </w:rPr>
        <w:t xml:space="preserve"> cwil` cÖwZ ermi 30 Ry‡bi g‡a¨ c~e©eZ©x 31 wW‡m¤^‡i mgvß GK erm‡ii ¯^xq Kvh©vejx m¤ú‡K© cÖwZ‡e`b cÖ¯‘Z Kwi‡e Ges Dnv miKv‡ii wbKU †ck Kwi‡e|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  <w:t>Z„Zxq Aa¨vq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wa`ßi, gnvcwiPvjK, BZ¨vw`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ind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18| </w:t>
      </w:r>
      <w:r>
        <w:rPr>
          <w:rFonts w:cs="SutonnyMJ" w:ascii="SutonnyMJ" w:hAnsi="SutonnyMJ"/>
          <w:b/>
        </w:rPr>
        <w:t xml:space="preserve">Awa`ßi cÖwZôv, BZ¨vw`|- </w:t>
      </w:r>
      <w:r>
        <w:rPr>
          <w:rFonts w:cs="SutonnyMJ" w:ascii="SutonnyMJ" w:hAnsi="SutonnyMJ"/>
        </w:rPr>
        <w:t>(1) GB AvB‡bi D‡Ïk¨ c~iYK‡í GKwU Awa`ßi _vwK‡e, hvnv RvZxq ‡fv³v-AwaKvi msi¶Y Awa`ßi bv‡g Awfwn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miKvi, miKvix †M‡R‡U cÖÁvcb Øviv, RvZxq ‡fv³v-AwaKvi msi¶Y Awa`ßi cÖwZôv Kwi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(3) Awa`ßi cwil‡`i hveZxq Kvh©µg cwiPvjbvi Rb¨ mnvqZv cÖ`vb Kwi‡e Ges cwil‡`i wm×všÍ </w:t>
      </w:r>
      <w:r>
        <w:rPr>
          <w:rFonts w:cs="SulekhaT" w:ascii="SulekhaT" w:hAnsi="SulekhaT"/>
        </w:rPr>
        <w:t>ev¯evq</w:t>
      </w:r>
      <w:r>
        <w:rPr>
          <w:rFonts w:cs="SutonnyMJ" w:ascii="SutonnyMJ" w:hAnsi="SutonnyMJ"/>
        </w:rPr>
        <w:t>‡bi Rb¨ `vqx _vwK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19| </w:t>
      </w:r>
      <w:r>
        <w:rPr>
          <w:rFonts w:cs="SutonnyMJ" w:ascii="SutonnyMJ" w:hAnsi="SutonnyMJ"/>
          <w:b/>
        </w:rPr>
        <w:t xml:space="preserve">Awa`ß‡ii cÖavb Kvh©vjq, BZ¨vw`|- </w:t>
      </w:r>
      <w:r>
        <w:rPr>
          <w:rFonts w:cs="SutonnyMJ" w:ascii="SutonnyMJ" w:hAnsi="SutonnyMJ"/>
        </w:rPr>
        <w:t>(1) Awa`ß‡ii cÖavb Kvh©vjq XvKvq Aew¯’Z n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miKvi, cÖ‡qvRb g‡b Kwi‡j, XvKvi evwn‡i †h †Kvb †Rjvq Awa`ß‡ii †Rjv Kvh©vjq ¯’vcb Kwi‡Z cvwi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0|  </w:t>
      </w:r>
      <w:r>
        <w:rPr>
          <w:rFonts w:cs="SutonnyMJ" w:ascii="SutonnyMJ" w:hAnsi="SutonnyMJ"/>
          <w:b/>
        </w:rPr>
        <w:t xml:space="preserve">gnvcwiPvjK|- </w:t>
      </w:r>
      <w:r>
        <w:rPr>
          <w:rFonts w:cs="SutonnyMJ" w:ascii="SutonnyMJ" w:hAnsi="SutonnyMJ"/>
        </w:rPr>
        <w:t>(1) Awa`ß‡ii GKRb gnvcwiPvjK _vwK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gnvcwiPvjK miKvi KZ©„K wbhy³ nB‡eb Ges Zvnvi PvKyixi kZ©vw` miKvi KZ©„K w¯’ixK…Z n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3) gnvcwiPvjK Awa`ß‡ii mve©¶wYK Kg©KZ©v nB‡eb Ges GB AvB‡bi weavbvejx mv‡c‡¶, cwil` KZ©„K wb‡`©wkZ Kvh©vejx m¤úv`b, ¶gZv cÖ‡qvM I `vwqZ¡ cvjb K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4) gnvcwiPvj‡Ki c` k~b¨ nB‡j, ev Abycw¯’wZ, Amy¯’Zv ev Ab¨ ‡Kvb Kvi‡Y gnvcwiPvjK Zvnvi `vwqZ¡ cvj‡b Amg_© nB‡j, k~b¨ c‡` bewbhy³ gnvcwiPvjK Kvh©fvi MÖnY bv Kiv ch©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 xml:space="preserve"> ev gnvcwiPvjK cybivq ¯^xq `vwqZ¡ cvj‡b mg_© bv nIqv ch©</w:t>
      </w:r>
      <w:r>
        <w:rPr>
          <w:rFonts w:cs="SutonnyMJ" w:ascii="SutonnyMJ" w:hAnsi="SutonnyMJ"/>
          <w:szCs w:val="28"/>
        </w:rPr>
        <w:t>š—</w:t>
      </w:r>
      <w:r>
        <w:rPr>
          <w:rFonts w:cs="SutonnyMJ" w:ascii="SutonnyMJ" w:hAnsi="SutonnyMJ"/>
        </w:rPr>
        <w:t xml:space="preserve"> miKvi KZ©„K wbhy³ †Kvb e¨w³ A¯’vqxfv‡e gnvcwiPvj‡Ki `vwqZ¡ cvjb K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1| </w:t>
      </w:r>
      <w:r>
        <w:rPr>
          <w:rFonts w:cs="SutonnyMJ" w:ascii="SutonnyMJ" w:hAnsi="SutonnyMJ"/>
          <w:b/>
        </w:rPr>
        <w:t xml:space="preserve">gnvcwiPvj‡Ki ¶gZv I Kvh©vejx|- </w:t>
      </w:r>
      <w:r>
        <w:rPr>
          <w:rFonts w:cs="SutonnyMJ" w:ascii="SutonnyMJ" w:hAnsi="SutonnyMJ"/>
        </w:rPr>
        <w:t xml:space="preserve">(1) GB AvB‡bi D‡Ïk¨ c~iYK‡í, †fv³v mvavi‡Yi AwaKvi msi¶Y, †fv³v-AwaKvi we‡ivax Kvh© cÖwZ‡iva Ges ‡fv³v-AwaKvi j•NbRwbZ Awf‡hvM wb®úwË Kwievi j‡¶¨ mgxPxb I cÖ‡qvRbxq ewjqv we‡ewPZ mKj Kvh©µg gnvcwiPvjK MÖnY Kwi‡Z cvwi‡eb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Dc-aviv (1) Gi weav‡bi mwnZ mvgÄm¨ ivwLqv gnvcwiPvjK wb¤œewY©Z mKj ev †h †Kvb Kvh©µg MÖnY Kwi‡Z cvwi‡eb, h_vt-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  <w:szCs w:val="16"/>
        </w:rPr>
      </w:pPr>
      <w:r>
        <w:rPr>
          <w:rFonts w:cs="SutonnyMJ" w:ascii="SutonnyMJ" w:hAnsi="SutonnyMJ"/>
          <w:sz w:val="8"/>
          <w:szCs w:val="16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K)</w:t>
        <w:tab/>
        <w:t>GB AvB‡bi D‡Ï‡k¨i mwnZ m¤úK©hy³ †Kvb cÖwZc¶ ev ms¯’vi Kvh©vejxi mwnZ mgš^q mva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‡fv³vi AwaKvi ¶zYœ nB‡Z cv‡i GBiƒc m¤¢ve¨ Kvh©© cÖwZ‡iv‡ai j‡¶¨ cÖ‡qvRbxq e¨e¯’v MÖnY, Dnv‡`i cÖwZKvig~jK e¨e¯’v wba©viY I Zrm¤ú‡K©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>‡Kvb cY¨ ev ‡mevi wba©vwiZ gvb we‡µZv KZ©„K msi¶Y Kiv nB‡Z‡Q wKbv Dnv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‡Kvb c‡Y¨i weµq ev mieiv‡ni †¶‡Î IRb ev cwigv‡c KviPzwc Kiv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</w:t>
        <w:tab/>
        <w:t>‡Kvb cY¨ ev Jl‡ai bKj cÖ¯‘Z, Drcv`b I evRviRvZ Kiv nB‡Z‡Q wKbv Ges Dnvi Øviv †µZv mvaviY cÖZviYvi wkKvi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P)</w:t>
        <w:tab/>
        <w:t>‡Kvb cY¨ ev Jl‡a †fRvj wgkªY Kiv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Q)</w:t>
        <w:tab/>
        <w:t>‡Kvb AvBb ev wewai Aaxb wb‡`©wkZ g‡Z †Kvb cY¨ ev Jl‡ai †gvo‡K D³ cY¨ ev Jla Drcv`‡bi ZvwiL I †gqv` DËxY© nBevi ZvwiL gy`ªY Kiv nBqv‡Q wKbv Dnvi Z`viwK Kwiqv cª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R)</w:t>
        <w:tab/>
        <w:t>‡gqv` DËxY© †Kvb cY¨ ev Jla weµq Kiv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S)</w:t>
        <w:tab/>
        <w:t>gvby‡li Rxeb I ¯^v‡¯’¨i Rb¨ SzuwKc~Y© †Kvb Lv`¨-cY¨ cÖ¯‘Z, Drcv`b ev weµq Kiv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T)</w:t>
        <w:tab/>
        <w:t>gvby‡li Rxeb ev ¯^v‡¯’¨i Rb¨ ¶wZKi nq Ggb †Kvb cÖwµqvq †Kvb cY¨ Drcv`b ev cÖwµqvKiY Kiv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U)</w:t>
        <w:tab/>
        <w:t>‰ea jvB‡mÝ e¨wZ‡i‡K A‰eafv‡e †Kv_vI †Kvb Jla cÖ¯‘Z ev Drcv`b Kiv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V)</w:t>
        <w:tab/>
        <w:t>‡Kvb cY¨ ev †mev weµ‡qi Rb¨ AmZ¨ weÁvcb Øviv †fv³v mvaviY‡K cÖZvwiZ Kiv nB‡Z‡Q wKbv Dnvi Z`viwK Kwiqv cÖ‡qvRbxq e¨e¯’v MÖnY;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W)</w:t>
        <w:tab/>
        <w:t>mvaviY hvÎx cwienbKvix †Kvb hvbevnb h_v- wgwbevm, evm, jÂ, w÷gvi I †Uªb A‰eafv‡e A`¶ I Abby‡gvw`Z PvjK Øviv Pvjbv Kwiqv hvÎx‡`i Rxeb SzuwKc~Y© Kiv nB‡Z‡Q wKbv Dnvi Z`viwK Kwiqv cÖ‡qvRbxq e¨e¯’v MÖnY; Ges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X)</w:t>
        <w:tab/>
        <w:t>‡Kvb AvBb ev wewai Aaxb Av‡ivwcZ wb‡lavÁv j•Nb Kwiqv †mev MÖnxZv‡`i Rxeb ev wbivcËv wecbœ Kiv nB‡Z‡Q wKbv Dnvi Z`viwK Kwiqv cÖ‡qvRbxq e¨e¯’v MÖnY|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3) gnvcwiPvjK cÖwZ ermi 30 GwcÖ‡ji g‡a¨ c~e©eZ©x 31 wW‡m¤^‡i mgvß 1 (GK) erm‡ii ¯^xq Kvh©vejx Ges †Rjvi Kvh©vejx, hw` _v‡K, m¤ú‡K© GKwU mgwš^Z cÖwZ‡e`b cÖ¯‘Z Kwi‡eb Ges Dnv cwil‡`i wbKU Aby‡gv`‡bi Rb¨ †ck K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2| </w:t>
      </w:r>
      <w:r>
        <w:rPr>
          <w:rFonts w:cs="SutonnyMJ" w:ascii="SutonnyMJ" w:hAnsi="SutonnyMJ"/>
          <w:b/>
        </w:rPr>
        <w:t xml:space="preserve">Kg©KZ©v I Kg©Pvix wb‡qvM|- </w:t>
      </w:r>
      <w:r>
        <w:rPr>
          <w:rFonts w:cs="SutonnyMJ" w:ascii="SutonnyMJ" w:hAnsi="SutonnyMJ"/>
        </w:rPr>
        <w:t>Awa`ß‡ii Kvh©vejx myôzfv‡e m¤úv`‡bi D‡Ï‡k¨ miKvi cÖ‡qvRbxq msL¨K Kg©KZ©v I Kg©Pvix wb‡qvM Kwi‡Z cvwi‡e Ges Zvnv‡`i PvKyixi kZ©vejx wewa Øviv wba©vwiZ nB‡e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3| </w:t>
      </w:r>
      <w:r>
        <w:rPr>
          <w:rFonts w:cs="SutonnyMJ" w:ascii="SutonnyMJ" w:hAnsi="SutonnyMJ"/>
          <w:b/>
        </w:rPr>
        <w:t>gnvcwiPvjK ev Ab¨ †Kvb Kg©KZv©i Z`‡šÍi ¶gZv|-</w:t>
      </w:r>
      <w:r>
        <w:rPr>
          <w:rFonts w:cs="SutonnyMJ" w:ascii="SutonnyMJ" w:hAnsi="SutonnyMJ"/>
        </w:rPr>
        <w:t xml:space="preserve"> (1) GB AvB‡bi Aaxb Aciva Z`‡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>i wel‡q gnvcwiPvj‡Ki _vbvi fvicÖvß Kg©KZ©vi Abyiƒc ¶gZv _vwK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(2) miKvi, miKvix †M‡R‡U cÖÁvcb Øviv, gnvcwiPvj‡Ki </w:t>
      </w:r>
      <w:r>
        <w:rPr>
          <w:rFonts w:cs="SulekhaT" w:ascii="SulekhaT" w:hAnsi="SulekhaT"/>
        </w:rPr>
        <w:t>Aat¯b</w:t>
      </w:r>
      <w:r>
        <w:rPr>
          <w:rFonts w:cs="SutonnyMJ" w:ascii="SutonnyMJ" w:hAnsi="SutonnyMJ"/>
        </w:rPr>
        <w:t xml:space="preserve"> †Kvb Kg©KZ©v‡K GB AvB‡bi Aaxb Aciva Z`‡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 xml:space="preserve">i Rb¨ _vbvi fvicÖvß Kg©KZ©vi Abyiƒc ¶gZv cª`vb Kwi‡Z cvwi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4| </w:t>
      </w:r>
      <w:r>
        <w:rPr>
          <w:rFonts w:cs="SutonnyMJ" w:ascii="SutonnyMJ" w:hAnsi="SutonnyMJ"/>
          <w:b/>
        </w:rPr>
        <w:t>c‡ivqvbv Rvixi ¶gZv</w:t>
      </w:r>
      <w:r>
        <w:rPr>
          <w:rFonts w:cs="SutonnyMJ" w:ascii="SutonnyMJ" w:hAnsi="SutonnyMJ"/>
        </w:rPr>
        <w:t>|- (1) gnvcwiPvjK A_ev miKv‡ii wbKU nB‡Z GZ`y‡Ï‡k¨ ¶gZvcÖvß †Kvb Kg©KZ©vi hw` GBiƒc wek¦vm Kwievi KviY _v‡K ‡h,-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/>
      </w:pPr>
      <w:r>
        <w:rPr>
          <w:rFonts w:cs="SutonnyMJ" w:ascii="SutonnyMJ" w:hAnsi="SutonnyMJ"/>
        </w:rPr>
        <w:t>(K)</w:t>
        <w:tab/>
        <w:t>‡Kvb e¨w³ GB AvB‡bi Aaxb †Kvb Aciva Kwiqv‡Qb; ev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L)</w:t>
        <w:tab/>
        <w:t>GB AvB‡bi Aaxb Aciva msµv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 xml:space="preserve"> †Kvb e¯‘ ev Dnv cÖgv‡Yi Rb¨ cÖ‡qvRbxq †Kvb `wjj, KvMRcÎ ev †Kvb cÖKvi wRwbmcÎ †Kvb ¯’v‡b ev †Kvb e¨w³i wbKU iw¶Z Av‡Q;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SutonnyMJ" w:ascii="SutonnyMJ" w:hAnsi="SutonnyMJ"/>
        </w:rPr>
        <w:t>Zvnv nB‡j, Abyiƒc wek¦v‡mi KviY wjwce× Kwiqv, wZwb D³ e¨w³‡K †MÖdZvi Kwievi Rb¨ ev Aciva mswk</w:t>
        <w:softHyphen/>
        <w:t>ó D³ e¯‘, `wjj, KvMRcÎ ev wRwbmcÎ †h ¯’v‡b iw¶Z Av‡Q †m ¯’vb Zj</w:t>
        <w:softHyphen/>
        <w:t>vkxi Rb¨ c‡ivqvbv Rvix Kwi‡Z cv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2) Dc-aviv (1) Gi Aaxb cÖ`Ë †Kvb c‡ivqvbv Kvh©Ki Kwievi Rb¨ hvnvi wbKU †cÖiY Kiv nB‡e, Dnv Kvh©Ki Kwievi wel‡q Zvnvi aviv 23 G Dwj</w:t>
        <w:softHyphen/>
        <w:softHyphen/>
        <w:t>wLZ Kg©KZ©vi mKj ¶gZv _vwK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5| </w:t>
      </w:r>
      <w:r>
        <w:rPr>
          <w:rFonts w:cs="SutonnyMJ" w:ascii="SutonnyMJ" w:hAnsi="SutonnyMJ"/>
          <w:b/>
        </w:rPr>
        <w:t>cÖKvk¨ ¯’vb, BZ¨vw`‡Z AvUK ev †MÖdZv‡ii ¶gZv|-</w:t>
      </w:r>
      <w:r>
        <w:rPr>
          <w:rFonts w:cs="SutonnyMJ" w:ascii="SutonnyMJ" w:hAnsi="SutonnyMJ"/>
        </w:rPr>
        <w:t xml:space="preserve"> GB AvB‡bi Aaxb M„nxZ †Kvb AbymÜvb ev Z`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 xml:space="preserve"> Kvh©µ‡g †Kvb Kg©KZ©vi hw` GBiƒc wek¦vm Kwievi KviY _v‡K †h, †Kvb cÖKvk¨ ¯’v‡b ev †Kvb Pjgvb hvbevn‡b GB AvB‡bi cwicš’x †Kvb cY¨ iwnqv‡Q, Zvnv nB‡j Zvnvi Abyiƒc wek¦vm Kwievi KviY wjwce× Kwiqv wZwb D³ cY¨ Zj</w:t>
        <w:softHyphen/>
        <w:t>vkx Kwiqv AvUK Kwi‡Z cvwi‡eb Ges D³ c‡Y¨i mwnZ mswk</w:t>
        <w:softHyphen/>
        <w:t>ó Awfhy³‡K ‡MÖdZvi Kwi‡Z cv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6|  </w:t>
      </w:r>
      <w:r>
        <w:rPr>
          <w:rFonts w:cs="SutonnyMJ" w:ascii="SutonnyMJ" w:hAnsi="SutonnyMJ"/>
          <w:b/>
        </w:rPr>
        <w:t>Zj</w:t>
        <w:softHyphen/>
        <w:t>vkx, BZ¨vw`i c×wZ|-</w:t>
      </w:r>
      <w:r>
        <w:rPr>
          <w:rFonts w:cs="SutonnyMJ" w:ascii="SutonnyMJ" w:hAnsi="SutonnyMJ"/>
        </w:rPr>
        <w:t xml:space="preserve"> GB AvB‡b wfbœiƒc wKQz bv _vwK‡j, GB AvB‡bi Aaxb RvixK…Z mKj Z`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>, c‡ivqvbv, Zj</w:t>
        <w:softHyphen/>
        <w:t>vkx, †MÖdZvi I AvU‡Ki wel‡q †dŠR`vix Kvh©wewai mswk</w:t>
        <w:softHyphen/>
        <w:t>ó weavbvejx cÖ‡hvR¨ n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7| </w:t>
      </w:r>
      <w:r>
        <w:rPr>
          <w:rFonts w:cs="SutonnyMJ" w:ascii="SutonnyMJ" w:hAnsi="SutonnyMJ"/>
          <w:b/>
        </w:rPr>
        <w:t>‡fv³v-AwaKvi we‡ivax Kv‡h©i Rb¨ †`vKvb, e¨emv cÖwZôvb,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 xml:space="preserve">BZ¨vw` mvgwqKfv‡e e‡Üi wb‡`©k|- </w:t>
      </w:r>
      <w:r>
        <w:rPr>
          <w:rFonts w:cs="SutonnyMJ" w:ascii="SutonnyMJ" w:hAnsi="SutonnyMJ"/>
        </w:rPr>
        <w:t>(1) †Kvb †`vKvb, e¨emv cÖwZôvb, d¨v±ix, KviLvbv ev ¸`v‡g †fv³v-AwaKvi we‡ivax †Kvb cY¨ weµq ev Drcvw`Z nB‡Z‡Q wKsev ¸`vgRvZ Kwiqv ivLv nBqv‡Q GBiƒc cÖZxqgvb nB‡j, gnvcwiPvjK ev Awa`ß‡ii ¶gZvcÖvß †Kvb Kg©KZ©v D³ †`vKvb ev e¨emv cÖwZôvb, d¨v±ix, KviLvbv ev ¸`vg mvgwqKfv‡e eÜ ivwLevi Rb¨ wb‡`©k cÖ`vb Kwi‡Z cv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Dc-aviv (1) Gi Aaxb cÖ`Ë wb‡`©k cvjb Kwi‡Z e¨_© nB‡j Awa`ß‡ii c¶ nB‡Z D³ †`vKvb, e¨emv cÖwZôvb, d¨v±ix, KviLvbv ev ¸`vg Zvjve× Kwiqv Zvr¶wYK e¨e¯’v wnmv‡e mvgwqKfv‡e eÜ Kiv hvB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3) Dc-aviv (1) I (2) Gi Aaxb e¨e¯’v M„nxZ nBevi ci Awa`ßi wbqwgZ ïbvbx, cix¶v-wbix¶v I Z`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 xml:space="preserve"> Kwiqv †fv³v-AwaKv‡ii welqwU we‡ePbvq MÖnY Kwiqv Ges cÖK…ZB GB AvB‡bi †Kvb weav‡bi j•N‡bi d‡j †fv³v-AwaKvi we‡ivax Kvh© nBqv‡Q wKbv Dnv mwVKfv‡e wbiƒcY Kwiqv cÖ‡qvRbxq P‚</w:t>
      </w:r>
      <w:r>
        <w:rPr>
          <w:rFonts w:cs="SulekhaT" w:ascii="SulekhaT" w:hAnsi="SulekhaT"/>
        </w:rPr>
        <w:t>ovš e</w:t>
      </w:r>
      <w:r>
        <w:rPr>
          <w:rFonts w:cs="SutonnyMJ" w:ascii="SutonnyMJ" w:hAnsi="SutonnyMJ"/>
        </w:rPr>
        <w:t xml:space="preserve">¨e¯’v MÖnY Kwi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/>
      </w:pPr>
      <w:r>
        <w:rPr>
          <w:rFonts w:cs="SutonnyMJ" w:ascii="SutonnyMJ" w:hAnsi="SutonnyMJ"/>
        </w:rPr>
        <w:t>(4) ‡mev cÖ`vbKvix †Kvb e¨w³ ev cÖwZôvb GB AvB‡bi Aaxb †Kvb weavb j•Nb Kwiqv ‡fv³v-AwaKvi we‡ivax †Kvb Kvh© Kwiqv _vwK‡j gnvcwiPvjK ev Awa`ß‡ii ¶gZvcÖvß †Kvb Kg©KZ©v D³ e¨w³ ev cÖwZôvb‡K mswk</w:t>
        <w:softHyphen/>
        <w:t>ó e¨emv mvgwqKfv‡e ¯’wMZ ivwLevi wb‡`©k cÖ`vb Kwi‡Z cvwi‡e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5) DcÑaviv (4) Gi Aaxb cÖ`Ë wb‡`©k cvjb Kwi‡Z e¨_© nB‡j Awa`ß‡ii c¶ nB‡Z †mev m¤úwK©Z D³ e¨emv mvgwqKfv‡e eÜ Kiv hvB‡e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(6) Dc-aviv (4) I (5) Gi Aaxb †Kvb †mevg~jK e¨emv mvgwqKfv‡e ¯’wMZ Kiv nB‡j Awa`ßi wbqwgZ ïbvbx, cix¶v-wbix¶v I Z`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 xml:space="preserve"> Kwiqv †fv³v-AwaKv‡ii welqwU we‡ePbvq MÖnY Kwiqv Ges cÖK…ZB GB AvB‡bi ‡Kvb weav‡bi j•N‡bi d‡j †fv³v-AwaKvi we‡ivax Kvh© nBqv‡Q wKbv Dnv mwVKfv‡e wbiƒcY Kwiqv cÖ‡qvRbxq P‚ov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 xml:space="preserve"> e¨e¯’v MÖnY Kwi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8| </w:t>
      </w:r>
      <w:r>
        <w:rPr>
          <w:rFonts w:cs="SutonnyMJ" w:ascii="SutonnyMJ" w:hAnsi="SutonnyMJ"/>
          <w:b/>
        </w:rPr>
        <w:t>AvBb cÖ‡qvMKvix ms¯’v I Ab¨vb¨ KZ©„c‡¶i mnvqZv MÖnY|-</w:t>
      </w:r>
      <w:r>
        <w:rPr>
          <w:rFonts w:cs="SutonnyMJ" w:ascii="SutonnyMJ" w:hAnsi="SutonnyMJ"/>
        </w:rPr>
        <w:t xml:space="preserve"> GB AvB‡bi Aaxb †Kvb ¶gZv cÖ‡qvM ev Kvh©m¤úv`‡bi D‡Ï‡k¨ cÖ‡qvRbxq mnvqZv cÖ`vb Kwievi Rb¨ gnvcwiPvjK ev Zvnvi wbKU nB‡Z ¶gZvcÖvß Kg©KZ©v AvBb cÖ‡qvMKvix ms¯’v ev Ab¨ †Kvb miKvix ev mswewae× KZ…©c¶‡K Aby‡iva Kwi‡Z cvwi‡eb, Ges GBiƒc Aby‡iva Kiv nB‡j D³ ms¯’v ev KZ©„c¶ D³iƒc mnvqZv cÖ`vb Kwi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29| </w:t>
      </w:r>
      <w:r>
        <w:rPr>
          <w:rFonts w:cs="SutonnyMJ" w:ascii="SutonnyMJ" w:hAnsi="SutonnyMJ"/>
          <w:b/>
        </w:rPr>
        <w:t>gvby‡li ¯^v‡¯’¨i Rb¨ ¶wZKi cY¨ mvgMÖx Drcv`b, weµq BZ¨vw`i Dci evav-wb‡la|-</w:t>
      </w:r>
      <w:r>
        <w:rPr>
          <w:rFonts w:cs="SutonnyMJ" w:ascii="SutonnyMJ" w:hAnsi="SutonnyMJ"/>
        </w:rPr>
        <w:t xml:space="preserve"> †Kvb cY¨ gvby‡li ¯^v‡¯’¨i Rb¨ we‡klfv‡e ¶wZKi ewjqv cÖgvwYZ nB‡j, gnvcwiPvj‡Ki civgk©µ‡g miKvi, miKvix †M‡R‡U cÖÁvcb Øviv, mgMÖ †`‡k ev †Kvb wbw`©ó GjvKvq GBiƒc c‡Y¨i Drcv`b, Avg`vwb, evRviRvZKiY, weµq, weµ‡qi Rb¨ cÖ`k©b, weZiY, evwYwR¨K D‡Ï‡k¨ cwienb ev evwYwR¨K D‡Ï‡k¨ e¨envi m¤ú~Y©fv‡e eÜ Kwievi ev cÖÁvc‡b wba©vwiZ kZ©vaxb H mKj Kvh©µg cwiPvjbv ev e¨e¯’vcbvi wel‡q wb‡`©k Rvix Kwi‡Z cvwi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0| </w:t>
      </w:r>
      <w:r>
        <w:rPr>
          <w:rFonts w:cs="SutonnyMJ" w:ascii="SutonnyMJ" w:hAnsi="SutonnyMJ"/>
          <w:b/>
        </w:rPr>
        <w:t>cÖ‡ek, BZ¨vw`i ¶gZv|-</w:t>
      </w:r>
      <w:r>
        <w:rPr>
          <w:rFonts w:cs="SutonnyMJ" w:ascii="SutonnyMJ" w:hAnsi="SutonnyMJ"/>
        </w:rPr>
        <w:t xml:space="preserve"> (1) GB avivi weavbvejx mv‡c‡¶, gnvcwiPvjK ev Zvnvi wbKU nB‡Z GZ`y‡Ï‡k¨ mvaviY ev we‡klfv‡e ¶gZvcÖvß, †Kvb e¨w³ mKj hyw³msMZ mg‡q, Zvnvi we‡ePbvq cÖ‡qvRbxq mnvqZv mnKv‡i †h †Kvb fe‡b ev ¯’v‡b wb¤œewY©Z D‡Ï‡k¨ cÖ‡ek Kwievi AwaKvix nB‡eb, h_vt-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>
          <w:rFonts w:cs="SutonnyMJ" w:ascii="SutonnyMJ" w:hAnsi="SutonnyMJ"/>
        </w:rPr>
        <w:t>GB AvBb ev wewai Aaxb Zvnvi Dci Awc©Z `vwqZ¡ m¤úv`b Kiv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rFonts w:cs="SutonnyMJ" w:ascii="SutonnyMJ" w:hAnsi="SutonnyMJ"/>
        </w:rPr>
        <w:t>GB AvBb ev wewa ev Z`axb cÖ`Ë †bvwUk, Av‡`k ev wb‡`©k †gvZv‡eK D³ fe‡b ev ¯’v‡b †Kvb Kvh© cwi`k©b Kiv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b cY¨ ev †mev m¤úwK©Z †iKW©, †iwR÷vi, `wjj A_ev Zrmswk</w:t>
        <w:softHyphen/>
        <w:t>ó Ab¨ ‡Kvb ¸i“Z¡c~Y© Z_¨ cix¶v Ges hvPvB Kiv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rFonts w:cs="SutonnyMJ" w:ascii="SutonnyMJ" w:hAnsi="SutonnyMJ"/>
        </w:rPr>
        <w:t>GB AvBb ev wewa ev Z`axb cÖ`Ë †Kvb Av‡`k ev wb‡`©k f½ Kwiqv †Kvb fe‡b ev ¯’v‡b †Kvb Aciva msNwUZ nBqv‡Q ewjqv D³ e¨w³i hyw³msMZfv‡e wek¦vm Kwievi KviY _vwK‡j, D³ fe‡b ev ¯’v‡b Zj</w:t>
        <w:softHyphen/>
        <w:t>vkx cwiPvjbv Kiv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rFonts w:cs="SutonnyMJ" w:ascii="SutonnyMJ" w:hAnsi="SutonnyMJ"/>
        </w:rPr>
        <w:t xml:space="preserve">GB AvBb ev wewai Aaxb `Êbxq †Kvb Aciva msNU‡bi cÖgvY wnmv‡e e¨envi nB‡Z cv‡i GBiƒc †Kvb cY¨, Dcv`vb, †iKW©, †iwR÷vi, `wjj BZ¨vw` AvUK Kiv|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‡Kvb cY¨ ev †mev weµq ev Drcv`‡bi mwnZ mswk</w:t>
        <w:softHyphen/>
        <w:t>ó †h †Kvb e¨w³ GB avivi Aaxb `vwqZ¡ m¤úv`‡bi Rb¨ ¶gZvcÖvß e¨w³‡K mKj cÖKvi mvnvh¨ mn‡hvwMZv cÖ`vb Kwi‡Z eva¨ _vwK‡eb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1| </w:t>
      </w:r>
      <w:r>
        <w:rPr>
          <w:rFonts w:cs="SutonnyMJ" w:ascii="SutonnyMJ" w:hAnsi="SutonnyMJ"/>
          <w:b/>
        </w:rPr>
        <w:t>bgybv msMÖ‡ni ¶gZv, BZ¨vw`|-</w:t>
      </w:r>
      <w:r>
        <w:rPr>
          <w:rFonts w:cs="SutonnyMJ" w:ascii="SutonnyMJ" w:hAnsi="SutonnyMJ"/>
        </w:rPr>
        <w:t xml:space="preserve"> (1) gnvcwiPvjK ev Zvnvi wbKU nB‡Z GZ`y‡Ï‡k¨ ¶gZvcÖvß †Kvb Kg©KZ©v we‡k</w:t>
        <w:softHyphen/>
        <w:t xml:space="preserve">l‡Yi D‡Ï‡k¨ †h †Kvb †`vKvb, ¸`vg, KviLvbv, cÖv½b ev ¯’vb nB‡Z †h †Kvb cY¨ ev cY¨ Drcv`‡b e¨eüZ Dcv`v‡bi bgybv msMÖn Kwi‡Z cvwi‡eb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 Dc-aviv (3) ev, †¶ÎgZ, Dc-aviv (4) Gi weavb mv‡c‡¶, GB avivi Aaxb M„nxZ bgybv m¤ú‡K© D³ Dc-avivq Dwj</w:t>
        <w:softHyphen/>
        <w:t>wLZ bgybv ev M‡elYvMv‡ii wi‡cvU© ev DfqB mswk</w:t>
        <w:softHyphen/>
        <w:t xml:space="preserve">ó Kvh©avivq mv¶¨ wnmv‡e MÖnYxq nB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3) Dc-aviv (4) Gi weavbvejx mv‡c‡¶, Dc-aviv (1) Gi Aaxb bgybv msMÖnKvix Kg©KZ©v- 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>D³ ¯’v‡bi `Lj`vi ev G‡R›U‡K, Abyiƒc bgybv msMÖ‡ni wel‡q Zvnvi AwfcÖvq m¤ú‡K©, wewa Øviv wba©vwiZ c×wZ‡Z, †bvwUk cÖ`vb Kwi‡e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D³ `Lj`vi ev G‡R›U Gi Dcw¯’wZ‡Z bgybv msMÖn Kwi‡e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M)</w:t>
        <w:tab/>
        <w:t>D³ bgybv GKwU cv‡Î ivwLqv Bnv‡Z wb‡Ri I D³ `Lj`vi ev G‡R›U Gi ¯^v¶i Øviv wPwýZ Kwiqv mxj‡gvni cÖ`vb Kwi‡e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msM„nxZ bgybvi GKwU wi‡cvU© cÖ¯‘Z Kwiqv Dnv‡Z wb‡R ¯^v¶i Kwi‡eb Ges `Lj`vi ev G‡R‡›Ui ¯^v¶i MÖnY Kwi‡e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O)</w:t>
        <w:tab/>
        <w:t>gnvcwiPvjK KZ©„K wba©vwiZ M‡elYvMv‡i D³ cvÎ Awej‡¤^ †cªiY Kwi‡eb|</w:t>
      </w:r>
    </w:p>
    <w:p>
      <w:pPr>
        <w:pStyle w:val="TextBodyIndent"/>
        <w:spacing w:lineRule="auto" w:line="240"/>
        <w:ind w:left="720"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‡h‡¶‡Î DcÑaviv (1) Gi Aaxb bgybv msMÖn Kiv nq Ges msMÖnKvix Kg©KZ©v           Dc-aviv (3) Gi (K) `dvi Aaxb †bvwUk cª`vb K‡ib, †m‡¶‡Î hw` `Lj`vi ev G‡R›U bgybv msMÖ‡ni mgq B”QvK…Zfv‡e Abycw¯’Z _v‡Kb, ev Dcw¯’Z _vwKqvI bgybv I wi‡cv‡U© ¯^v¶i Kwi‡Z A¯^xKvi K‡ib, Zvnv nB‡j msMÖnKvix Kg©KZ©v `yB Rb mv¶xi Dcw¯’wZ‡Z wb‡RB Zvnvi ¯^v¶i cÖ`vb Kwiqv Dnv wbwðZ I mxj‡gvniK…Z Kwi‡eb Ges `Lj`vi ev G‡R‡›Ui Abycw¯’wZ ev, †¶ÎgZ, ¯^v¶i`v‡b A¯^xK…wZi K_v D‡j</w:t>
        <w:softHyphen/>
        <w:t>L Kwiqv gnvcwiPvjK KZ©„K wba©vwiZ M‡elYvMv‡i we‡k</w:t>
        <w:softHyphen/>
        <w:t xml:space="preserve">l‡Yi Rb¨ Awej‡¤^ ‡cÖiY Kwi‡eb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2| </w:t>
      </w:r>
      <w:r>
        <w:rPr>
          <w:rFonts w:cs="SutonnyMJ" w:ascii="SutonnyMJ" w:hAnsi="SutonnyMJ"/>
          <w:b/>
        </w:rPr>
        <w:t>ev‡Rqvß‡hvM¨ cY¨, BZ¨vw`|-</w:t>
      </w:r>
      <w:r>
        <w:rPr>
          <w:rFonts w:cs="SutonnyMJ" w:ascii="SutonnyMJ" w:hAnsi="SutonnyMJ"/>
        </w:rPr>
        <w:t xml:space="preserve"> GB AvB‡bi Aaxb †Kvb Aciva msNwUZ nB‡j, †h cY¨, Dcv`vb, mvR-miÄvg, hš¿cvwZ, DcKiY, Avavi, cvÎ, †gvoK mn‡hv‡M D³ Aciva msNwUZ nBqv‡Q †mB¸wj ev‡Rqvß‡hvM¨ nB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3| </w:t>
      </w:r>
      <w:r>
        <w:rPr>
          <w:rFonts w:cs="SutonnyMJ" w:ascii="SutonnyMJ" w:hAnsi="SutonnyMJ"/>
          <w:b/>
        </w:rPr>
        <w:t>ev‡RqvßKiY c×wZ|-</w:t>
      </w:r>
      <w:r>
        <w:rPr>
          <w:rFonts w:cs="SutonnyMJ" w:ascii="SutonnyMJ" w:hAnsi="SutonnyMJ"/>
        </w:rPr>
        <w:t xml:space="preserve"> (1) GB AvB‡bi Aaxb cwiPvwjZ wefvMxq Z`‡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 xml:space="preserve"> hw` cÖgvwYZ nq ‡h, †Kvb cY¨ aviv 32 Gi Aaxb ev‡Rqvß‡hvM¨, Zvnv nB‡j †Kvb e¨w³i wei“‡× Aciva cÖgvwYZ nDK ev bv nDK, Z`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>Kvix Kg©KZ©v cY¨wU ev‡Rqvß Kwievi Av‡`k cÖ`vb Kwi‡Z cv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hw` †Kvb †¶‡Î aviv 32 Gi Aaxb ev‡Rqvß‡hvM¨ †Kvb e¯‘ AvUK Kiv nq, wKš‘ Dnvi mwnZ mswk</w:t>
        <w:softHyphen/>
        <w:t>ó Awfhy³ e¨w³‡K cvIqv bv hvq, Zvnv nB‡j gnvcwiPvjK ev Zvnvi wbKU nB‡Z GZ`y‡Ï‡k¨ ¶gZvcÖvß †Kvb Kg©KZ©v, whwb e¯‘ AvUKKvix Kg©KZ©vi EaŸ©Zb Kg©KZ©v nB‡eb, wjwLZ Av‡`k Øviv Dnv ev‡Rqvß Kwi‡Z cv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3) Dc-aviv (1) I (2) G hvnv wKQzB _vKzK bv †Kb, D³iƒc ev‡RqvßKi‡Yi Av‡`k cÖ`v‡bi c~‡e© ev‡RqvßKi‡Yi wei“‡× AvcwË DÌvc‡bi my‡hvM cÖ`v‡bi Rb¨ wba©vwiZ c×wZ‡Z ‡bvwUk Rvix Kwi‡Z nB‡e Ges †bvwU‡k Dwj</w:t>
        <w:softHyphen/>
        <w:t>wLZ mg‡qi g‡a¨, hvnv †bvwUk Rvixi ZvwiL nB‡Z Ab~¨b 15 (c‡bi) w`b nB‡e, AvcwË DÌvcbKvix‡K ïbvbxi hyw³msMZ my‡hvM cÖ`vb Kwi‡Z nB‡e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4) ‡Kvb e¨w³ Dc-aviv (2) Gi Aaxb cÖ`Ë †Kvb Av‡`‡ki Øviv ms¶zä nB‡j, wZwb Av‡`k cÖvwßi ZvwiL nB‡Z 30 (wÎk) w`‡bi g‡a¨-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K)</w:t>
        <w:tab/>
        <w:t xml:space="preserve">gnvcwiPvj‡Ki </w:t>
      </w:r>
      <w:r>
        <w:rPr>
          <w:rFonts w:cs="SulekhaT" w:ascii="SulekhaT" w:hAnsi="SulekhaT"/>
        </w:rPr>
        <w:t>Aat¯b</w:t>
      </w:r>
      <w:r>
        <w:rPr>
          <w:rFonts w:cs="SutonnyMJ" w:ascii="SutonnyMJ" w:hAnsi="SutonnyMJ"/>
        </w:rPr>
        <w:t xml:space="preserve"> †Kvb Kg©KZ©v KZ©„K cÖ`Ë †Kvb Av‡`‡ki wei“‡× gnvcwiPvj‡Ki wbKU; Ges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gnvcwiPvjK KZ©„K cÖ`Ë Av‡`‡ki wei“‡× miKv‡ii wbKU Avcxj Kwi‡Z cv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5) Dc-aviv (4) G Dwj</w:t>
        <w:softHyphen/>
        <w:t>wLZ Avcxj KZ©„c‡¶i ivq P‚ov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 xml:space="preserve"> nB‡e Ges Dnvi wei“‡× Av`vj‡Z †Kvb gvgjv `v‡qi Kiv hvB‡e bv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4| </w:t>
      </w:r>
      <w:r>
        <w:rPr>
          <w:rFonts w:cs="SutonnyMJ" w:ascii="SutonnyMJ" w:hAnsi="SutonnyMJ"/>
          <w:b/>
        </w:rPr>
        <w:t>cuPbkxj c‡Y¨i wb®úwË|-</w:t>
      </w:r>
      <w:r>
        <w:rPr>
          <w:rFonts w:cs="SutonnyMJ" w:ascii="SutonnyMJ" w:hAnsi="SutonnyMJ"/>
        </w:rPr>
        <w:t xml:space="preserve"> GB AvB‡bi Aaxb AvUKK…Z †Kvb cY¨, h_v- gvQ, kvK-mewR, BZ¨vw` cY¨ `ª“Z cuPbkxj nBqv _vwK‡j Dnv msi¶Y bv Kwiqv wba©vwiZ c×wZ‡Z Dnvi e¨envi, nˉ—v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>i, aŸsm ev Ab¨ †Kvb cÖKv‡i wewj e‡›`veˉ— Kiv hv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5| </w:t>
      </w:r>
      <w:r>
        <w:rPr>
          <w:rFonts w:cs="SutonnyMJ" w:ascii="SutonnyMJ" w:hAnsi="SutonnyMJ"/>
          <w:b/>
        </w:rPr>
        <w:t xml:space="preserve">ev‡Rqvß I AvUKK…Z `ªe¨vw`i wb®úwË ev wewj e‡›`ve¯Í|- </w:t>
      </w:r>
      <w:r>
        <w:rPr>
          <w:rFonts w:cs="SutonnyMJ" w:ascii="SutonnyMJ" w:hAnsi="SutonnyMJ"/>
        </w:rPr>
        <w:t>GB AvB‡bi Aaxb ev‡Rqvß‡hvM¨ †Kvb `ª‡e¨i ev‡RqvßKi‡Yi Av‡`k cÖ`v‡bi ms‡M ms‡M `ªe¨wU gnvcwiPvj‡Ki wbKU nˉ—v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>i Kwi‡Z nB‡e Ges gnvcwiPvjK Dnv, wba©vwiZ c×wZ‡Z, e¨envi, nˉ—v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>i ev aŸsm Kwievi ev Ab¨ †Kvb cÖKv‡i Dnvi wewje‡›`ve‡¯Íi e¨e¯’v K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6| </w:t>
      </w:r>
      <w:r>
        <w:rPr>
          <w:rFonts w:cs="SutonnyMJ" w:ascii="SutonnyMJ" w:hAnsi="SutonnyMJ"/>
          <w:b/>
        </w:rPr>
        <w:t xml:space="preserve">‡fRvj c‡Y¨i mivmwi AvUK I wb®úwË|- </w:t>
      </w:r>
      <w:r>
        <w:rPr>
          <w:rFonts w:cs="SutonnyMJ" w:ascii="SutonnyMJ" w:hAnsi="SutonnyMJ"/>
        </w:rPr>
        <w:t>GB AvB‡bi Aaxb M„nxZ †Kvb AbymÜvb, Z`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 xml:space="preserve"> ev wePvi Kvh©µ‡g hw` cÖZxqgvb nq †h, †Kvb cY¨ `„k¨Zt †fRvj Ges gvby‡li Lv`¨ wnmv‡e f¶‡Yi A‡hvM¨ ev gvby‡li ¯^v‡¯’¨i Rb¨ ¶wZKi, Ges Abyiƒc Awf‡hvM cÖwZc¶ KZ©„K ¯^xK…Z nq ev A¯^xKvi bv Kiv nq, Zvnv nB‡j D³ cY¨ mivmwi AvUK Kwiqv wba©vwiZ c×wZ‡Z e¨envi, nˉ—v</w:t>
      </w:r>
      <w:r>
        <w:rPr>
          <w:rFonts w:cs="SutonnyMJ" w:ascii="SutonnyMJ" w:hAnsi="SutonnyMJ"/>
          <w:szCs w:val="28"/>
        </w:rPr>
        <w:t>š——</w:t>
      </w:r>
      <w:r>
        <w:rPr>
          <w:rFonts w:cs="SutonnyMJ" w:ascii="SutonnyMJ" w:hAnsi="SutonnyMJ"/>
        </w:rPr>
        <w:t xml:space="preserve">i, aŸsm ev Ab¨ †Kvb cÖKv‡i wewj e‡›`ve¯Í Kiv hvB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  <w:t>PZz_© Aa¨vq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civa, `Ê, BZ¨vw`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7| </w:t>
      </w:r>
      <w:r>
        <w:rPr>
          <w:rFonts w:cs="SutonnyMJ" w:ascii="SutonnyMJ" w:hAnsi="SutonnyMJ"/>
          <w:b/>
        </w:rPr>
        <w:t>c‡Y¨i †gvoK, BZ¨vw` e¨envi bv Kwievi `Ê|-</w:t>
      </w:r>
      <w:r>
        <w:rPr>
          <w:rFonts w:cs="SutonnyMJ" w:ascii="SutonnyMJ" w:hAnsi="SutonnyMJ"/>
        </w:rPr>
        <w:t xml:space="preserve"> †Kvb e¨w³ †Kvb AvBb ev wewa Øviv †Kvb cY¨ †gvoKve×fv‡e weµq Kwievi Ges †gvo‡Ki Mv‡q mswk</w:t>
        <w:softHyphen/>
        <w:t>ó c‡Y¨i m‡e©v”P LyPiv weµq g~j¨, Drcv`‡bi ZvwiL, c¨v‡KURvZKi‡Yi ZvwiL Ges †gqv` DËx‡Y©i ZvwiL ¯úófv‡e wjwce× Kwievi eva¨evaKZv j•Nb Kwiqv _vwK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8| </w:t>
      </w:r>
      <w:r>
        <w:rPr>
          <w:rFonts w:cs="SutonnyMJ" w:ascii="SutonnyMJ" w:hAnsi="SutonnyMJ"/>
          <w:b/>
        </w:rPr>
        <w:t xml:space="preserve">g~‡j¨i ZvwjKv cÖ`k©b bv Kwievi `Ê|- </w:t>
      </w:r>
      <w:r>
        <w:rPr>
          <w:rFonts w:cs="SutonnyMJ" w:ascii="SutonnyMJ" w:hAnsi="SutonnyMJ"/>
        </w:rPr>
        <w:t>†Kvb e¨w³ †Kvb AvBb ev wewa Øviv Av‡ivwcZ eva¨evaKZv Agvb¨ Kwiqv Zvnvi †`vKvb ev cÖwZôv‡bi mn‡R `„k¨gvb †Kvb ¯’v‡b c‡Y¨i g~‡j¨i ZvwjKv jUKvBqv cÖ`k©b bv Kwiqv _vwK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39| </w:t>
      </w:r>
      <w:r>
        <w:rPr>
          <w:rFonts w:cs="SutonnyMJ" w:ascii="SutonnyMJ" w:hAnsi="SutonnyMJ"/>
          <w:b/>
        </w:rPr>
        <w:t>‡mevi g~‡j¨i ZvwjKv msi¶Y I cÖ`k©b bv Kwievi `Ê|-</w:t>
      </w:r>
      <w:r>
        <w:rPr>
          <w:rFonts w:cs="SutonnyMJ" w:ascii="SutonnyMJ" w:hAnsi="SutonnyMJ"/>
        </w:rPr>
        <w:t xml:space="preserve"> †Kvb e¨w³ AvBb ev wewa Øviv Av‡ivwcZ eva¨evaKZv Agvb¨ Kwiqv Zvnvi †`vKvb ev cÖwZôv‡bi ‡mevi g~‡j¨i ZvwjKv msi¶Y bv Kwi‡j Ges mswk</w:t>
        <w:softHyphen/>
        <w:t>ó ¯’v‡b ev mn‡R `„k¨gvb †Kvb ¯’v‡b D³ ZvwjKv jUKvBqv cÖ`k©b bv Kwi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0| </w:t>
      </w:r>
      <w:r>
        <w:rPr>
          <w:rFonts w:cs="SutonnyMJ" w:ascii="SutonnyMJ" w:hAnsi="SutonnyMJ"/>
          <w:b/>
        </w:rPr>
        <w:t>avh©¨K…Z g~‡j¨i AwaK g~‡j¨ cY¨, Jla ev †mev weµq Kwievi `Ê|-</w:t>
      </w:r>
      <w:r>
        <w:rPr>
          <w:rFonts w:cs="SutonnyMJ" w:ascii="SutonnyMJ" w:hAnsi="SutonnyMJ"/>
        </w:rPr>
        <w:t xml:space="preserve"> †Kvb e¨w³ †Kvb AvBb ev wewai Aaxb wba©vwiZ g~j¨ A‡c¶v AwaK g~‡j¨ †Kvb cY¨, Jla ev †mev weµq ev weµ‡qi </w:t>
      </w:r>
      <w:r>
        <w:rPr>
          <w:rFonts w:cs="SulekhaT" w:ascii="SulekhaT" w:hAnsi="SulekhaT"/>
        </w:rPr>
        <w:t>cÖ¯ve</w:t>
      </w:r>
      <w:r>
        <w:rPr>
          <w:rFonts w:cs="SutonnyMJ" w:ascii="SutonnyMJ" w:hAnsi="SutonnyMJ"/>
        </w:rPr>
        <w:t xml:space="preserve"> Kwi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41|</w:t>
      </w:r>
      <w:r>
        <w:rPr>
          <w:rFonts w:cs="SutonnyMJ" w:ascii="SutonnyMJ" w:hAnsi="SutonnyMJ"/>
          <w:b/>
          <w:bCs/>
        </w:rPr>
        <w:t xml:space="preserve"> ‡fRvj cY¨ ev Jla weµ‡qi `Ê|-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 †Kvb e¨w³ ÁvZmv‡i †fRvj wgwkªZ cY¨ ev Jla weµq Kwi‡j ev Kwi‡Z </w:t>
      </w:r>
      <w:r>
        <w:rPr>
          <w:rFonts w:cs="SulekhaT" w:ascii="SulekhaT" w:hAnsi="SulekhaT"/>
        </w:rPr>
        <w:t>cÖ¯ve</w:t>
      </w:r>
      <w:r>
        <w:rPr>
          <w:rFonts w:cs="SutonnyMJ" w:ascii="SutonnyMJ" w:hAnsi="SutonnyMJ"/>
        </w:rPr>
        <w:t xml:space="preserve"> Kwi‡j wZwb Ab~aŸ© wZb ermi Kviv`Ê, ev AbwaK `yB j¶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2| </w:t>
      </w:r>
      <w:r>
        <w:rPr>
          <w:rFonts w:cs="SutonnyMJ" w:ascii="SutonnyMJ" w:hAnsi="SutonnyMJ"/>
          <w:b/>
        </w:rPr>
        <w:t xml:space="preserve">Lv`¨ c‡Y¨ wbwl× `ª‡e¨i wgkª‡Yi `Ê|- </w:t>
      </w:r>
      <w:r>
        <w:rPr>
          <w:rFonts w:cs="SutonnyMJ" w:ascii="SutonnyMJ" w:hAnsi="SutonnyMJ"/>
        </w:rPr>
        <w:t>gvby‡li Rxeb ev ¯^v‡¯’¨i Rb¨ gvivZ¥Kfv‡e ¶wZKviK †Kvb `ªe¨, †Kvb Lv`¨ c‡Y¨i mwnZ hvnvi wgkªY †Kvb AvBb ev wewai Aaxb wbwl× Kiv nBqv‡Q, †Kvb e¨w³ D³iƒc `ªe¨ †Kvb Lv`¨ c‡Y¨i mwnZ wgwkªZ Kwi‡j wZwb Ab~aŸ© wZb ermi Kviv`Ê, ev AbwaK `yB j¶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3| </w:t>
      </w:r>
      <w:r>
        <w:rPr>
          <w:rFonts w:cs="SutonnyMJ" w:ascii="SutonnyMJ" w:hAnsi="SutonnyMJ"/>
          <w:b/>
        </w:rPr>
        <w:t xml:space="preserve">A‰ea cÖwµqvq cY¨ Drcv`b ev cÖwµqvKi‡Yi `Ê|- </w:t>
      </w:r>
      <w:r>
        <w:rPr>
          <w:rFonts w:cs="SutonnyMJ" w:ascii="SutonnyMJ" w:hAnsi="SutonnyMJ"/>
        </w:rPr>
        <w:t>†Kvb e¨w³ gvby‡li Rxeb ev ¯^v‡¯’¨i Rb¨ ¶wZKi nq Ggb †Kvb cÖwµqvq, hvnv †Kvb AvBb ev wewai Aaxb wbwl× Kiv nBqv‡Q, †Kvb cY¨ Drcv`b ev cÖwµqvKiY Kwi‡j wZwb Ab~aŸ©  `yB ermi Kviv`Ê, ev AbwaK GK j¶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4| </w:t>
      </w:r>
      <w:r>
        <w:rPr>
          <w:rFonts w:cs="SutonnyMJ" w:ascii="SutonnyMJ" w:hAnsi="SutonnyMJ"/>
          <w:b/>
        </w:rPr>
        <w:t xml:space="preserve">wg_¨v weÁvcb Øviv †µZv mvaviY‡K cÖZvwiZ Kwievi `Ê|- </w:t>
      </w:r>
      <w:r>
        <w:rPr>
          <w:rFonts w:cs="SutonnyMJ" w:ascii="SutonnyMJ" w:hAnsi="SutonnyMJ"/>
        </w:rPr>
        <w:t>†Kvb e¨w³ †Kvb cY¨ ev †mev weµ‡qi D‡Ï‡k¨ AmZ¨ ev wg_¨v weÁvcb Øviv †µZv mvaviY‡K cÖZvwiZ Kwi‡j wZwb Ab~aŸ© GK ermi Kviv`Ê, ev AbwaK `yB j¶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5| </w:t>
      </w:r>
      <w:r>
        <w:rPr>
          <w:rFonts w:cs="SutonnyMJ" w:ascii="SutonnyMJ" w:hAnsi="SutonnyMJ"/>
          <w:b/>
        </w:rPr>
        <w:t xml:space="preserve">cÖwZkÖ“Z cY¨ ev †mev h_vh_fv‡e weµq ev mieivn bv Kwievi `Ê|- </w:t>
      </w:r>
      <w:r>
        <w:rPr>
          <w:rFonts w:cs="SutonnyMJ" w:ascii="SutonnyMJ" w:hAnsi="SutonnyMJ"/>
        </w:rPr>
        <w:t>†Kvb e¨w³ cÖ`Ë g~‡j¨i wewbg‡q cÖwZkÖ“Z cY¨ ev †mev h_vh_fv‡e weµq ev mieivn bv Kwi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6| </w:t>
      </w:r>
      <w:r>
        <w:rPr>
          <w:rFonts w:cs="SutonnyMJ" w:ascii="SutonnyMJ" w:hAnsi="SutonnyMJ"/>
          <w:b/>
        </w:rPr>
        <w:t xml:space="preserve">IR‡b KviPzwci `Ê|- </w:t>
      </w:r>
      <w:r>
        <w:rPr>
          <w:rFonts w:cs="SutonnyMJ" w:ascii="SutonnyMJ" w:hAnsi="SutonnyMJ"/>
        </w:rPr>
        <w:t>†Kvb e¨w³ †Kvb cY¨ mieivn ev weµ‡qi mgq †fv³v‡K cÖwZkÖ“Z IRb A‡c¶v Kg IR‡b D³ cY¨ weµq ev mieivn Kwi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7| </w:t>
      </w:r>
      <w:r>
        <w:rPr>
          <w:rFonts w:cs="SutonnyMJ" w:ascii="SutonnyMJ" w:hAnsi="SutonnyMJ"/>
          <w:b/>
        </w:rPr>
        <w:t>evULviv ev IRb cwigvcK h‡š¿ KviPzwci `Ê|-</w:t>
      </w:r>
      <w:r>
        <w:rPr>
          <w:rFonts w:cs="SutonnyMJ" w:ascii="SutonnyMJ" w:hAnsi="SutonnyMJ"/>
        </w:rPr>
        <w:t xml:space="preserve"> †Kvb cY¨ weµq ev mieiv‡ni D‡Ï‡k¨ †Kvb e¨w³i †`vKvb ev e¨emv cÖwZôv‡b IRb cwigv‡ci Kv‡h© e¨eüZ evULviv ev IRb cwigvcK hš¿ cÖK…Z IRb A‡c¶v AwZwi³ IRb cÖ`k©bKvix nB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8"/>
          <w:szCs w:val="16"/>
        </w:rPr>
      </w:pPr>
      <w:r>
        <w:rPr>
          <w:rFonts w:cs="SutonnyMJ" w:ascii="SutonnyMJ" w:hAnsi="SutonnyMJ"/>
          <w:sz w:val="18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8| </w:t>
      </w:r>
      <w:r>
        <w:rPr>
          <w:rFonts w:cs="SutonnyMJ" w:ascii="SutonnyMJ" w:hAnsi="SutonnyMJ"/>
          <w:b/>
        </w:rPr>
        <w:t>cwigv‡c KviPzwci `Ê|-</w:t>
      </w:r>
      <w:r>
        <w:rPr>
          <w:rFonts w:cs="SutonnyMJ" w:ascii="SutonnyMJ" w:hAnsi="SutonnyMJ"/>
        </w:rPr>
        <w:t xml:space="preserve"> †Kvb e¨w³ †Kvb cY¨ mieivn ev weµ‡qi mgq †fv³v‡K cÖwZkÖ“Z cwigvc A‡c¶v Kg cwigv‡c D³ cY¨ weµq ev mieivn Kwi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49| </w:t>
      </w:r>
      <w:r>
        <w:rPr>
          <w:rFonts w:cs="SutonnyMJ" w:ascii="SutonnyMJ" w:hAnsi="SutonnyMJ"/>
          <w:b/>
        </w:rPr>
        <w:t xml:space="preserve">‰`N©¨ cwigv‡ci Kv‡h© e¨eüZ MR ev wdZvq KviPzwci `Ê|- </w:t>
      </w:r>
      <w:r>
        <w:rPr>
          <w:rFonts w:cs="SutonnyMJ" w:ascii="SutonnyMJ" w:hAnsi="SutonnyMJ"/>
        </w:rPr>
        <w:t>†Kvb cY¨ weµq ev mieiv‡ni D‡Ï‡k¨ †Kvb e¨w³i †`vKvb ev e¨emv cÖwZôv‡b ˆ`N©¨ cwigv‡ci Kv‡h© e¨eüZ MR ev wdZv cÖK…Z ˆ`N©¨ A‡c¶v AwaK ˆ`N©¨ cÖ`k©bKvix nB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0| </w:t>
      </w:r>
      <w:r>
        <w:rPr>
          <w:rFonts w:cs="SutonnyMJ" w:ascii="SutonnyMJ" w:hAnsi="SutonnyMJ"/>
          <w:b/>
        </w:rPr>
        <w:t xml:space="preserve">c‡Y¨i bKj cÖ¯‘Z ev Drcv`b Kwievi `Ê|- </w:t>
      </w:r>
      <w:r>
        <w:rPr>
          <w:rFonts w:cs="SutonnyMJ" w:ascii="SutonnyMJ" w:hAnsi="SutonnyMJ"/>
        </w:rPr>
        <w:t>†Kvb e¨w³ †Kvb c‡Y¨i bKj cÖ¯‘Z ev Drcv`b Kwi‡j wZwb Ab~aŸ© wZb ermi Kviv`Ê, ev AbwaK `yB j¶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1| </w:t>
      </w:r>
      <w:r>
        <w:rPr>
          <w:rFonts w:cs="SutonnyMJ" w:ascii="SutonnyMJ" w:hAnsi="SutonnyMJ"/>
          <w:b/>
        </w:rPr>
        <w:t>‡gqv` DËxY© †Kvb cY¨ ev Jla weµq Kwievi `Ê|-</w:t>
      </w:r>
      <w:r>
        <w:rPr>
          <w:rFonts w:cs="SutonnyMJ" w:ascii="SutonnyMJ" w:hAnsi="SutonnyMJ"/>
        </w:rPr>
        <w:t xml:space="preserve"> ‡Kvb e¨w³ ‡gqv` DËxY© †Kvb cY¨ ev Jla weµq Kwi‡j ev Kwi‡Z </w:t>
      </w:r>
      <w:r>
        <w:rPr>
          <w:rFonts w:cs="SulekhaT" w:ascii="SulekhaT" w:hAnsi="SulekhaT"/>
        </w:rPr>
        <w:t>cÖ¯ve</w:t>
      </w:r>
      <w:r>
        <w:rPr>
          <w:rFonts w:cs="SutonnyMJ" w:ascii="SutonnyMJ" w:hAnsi="SutonnyMJ"/>
        </w:rPr>
        <w:t xml:space="preserve"> Kwi‡j wZwb Ab~aŸ© GK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2| </w:t>
      </w:r>
      <w:r>
        <w:rPr>
          <w:rFonts w:cs="SutonnyMJ" w:ascii="SutonnyMJ" w:hAnsi="SutonnyMJ"/>
          <w:b/>
        </w:rPr>
        <w:t>‡mev MÖnxZvi Rxeb ev wbivcËv wecbœKvix Kvh© Kwievi `Ê|-</w:t>
      </w:r>
      <w:r>
        <w:rPr>
          <w:rFonts w:cs="SutonnyMJ" w:ascii="SutonnyMJ" w:hAnsi="SutonnyMJ"/>
        </w:rPr>
        <w:t xml:space="preserve"> †Kvb e¨w³, †Kvb AvBb ev wewai Aaxb wba©vwiZ wewa-wb‡la Agvb¨ Kwiqv †mev MÖnxZvi Rxeb ev wbivcËv wecbœ nB‡Z cv‡i Ggb †Kvb Kvh© Kwi‡j, wZwb Ab~aŸ© wZb ermi Kviv`Ê, ev AbwaK `yB j¶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3| </w:t>
      </w:r>
      <w:r>
        <w:rPr>
          <w:rFonts w:cs="SutonnyMJ" w:ascii="SutonnyMJ" w:hAnsi="SutonnyMJ"/>
          <w:b/>
        </w:rPr>
        <w:t>Ae‡njv, BZ¨vw` Øviv †mev MªnxZvi A_©, ¯^v¯’¨, Rxebnvwb, BZ¨vw` NUvBevi `Ê|-</w:t>
      </w:r>
      <w:r>
        <w:rPr>
          <w:rFonts w:cs="SutonnyMJ" w:ascii="SutonnyMJ" w:hAnsi="SutonnyMJ"/>
        </w:rPr>
        <w:t xml:space="preserve"> ‡Kvb †mev cÖ`vbKvix Ae‡njv, `vwqZ¡nxbZv ev AmZK©Zv Øviv †mev MªnxZvi A_©, ¯^v¯’¨ ev Rxebnvwb NUvB‡j wZwb Ab~aŸ© wZb ermi Kviv`Ê, ev AbwaK `yB j¶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4| </w:t>
      </w:r>
      <w:r>
        <w:rPr>
          <w:rFonts w:cs="SutonnyMJ" w:ascii="SutonnyMJ" w:hAnsi="SutonnyMJ"/>
          <w:b/>
        </w:rPr>
        <w:t>wg_¨v ev nqivwbg~jK gvgjv `v‡q‡ii `Ê|-</w:t>
      </w:r>
      <w:r>
        <w:rPr>
          <w:rFonts w:cs="SutonnyMJ" w:ascii="SutonnyMJ" w:hAnsi="SutonnyMJ"/>
        </w:rPr>
        <w:t xml:space="preserve"> ‡Kvb e¨w³, †Kvb e¨emvqx ev †mev cÖ`vbKvix‡K nqivwb ev Rbmg‡¶ †nq Kiv ev Zvnvi e¨emvwqK ¶wZ mva‡bi AwfcÖv‡q wg_¨v ev nqivwbg~jK gvgjv `v‡qi Kwi‡j, D³ e¨w³ Ab~aŸ© wZb ermi Kviv`Ê, ev AbwaK cÂvk nvRvi UvKv A_©`Ê, ev Dfq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5| </w:t>
      </w:r>
      <w:r>
        <w:rPr>
          <w:rFonts w:cs="SutonnyMJ" w:ascii="SutonnyMJ" w:hAnsi="SutonnyMJ"/>
          <w:b/>
        </w:rPr>
        <w:t xml:space="preserve">Aciva cybt msNU‡bi `Ê|- </w:t>
      </w:r>
      <w:r>
        <w:rPr>
          <w:rFonts w:cs="SutonnyMJ" w:ascii="SutonnyMJ" w:hAnsi="SutonnyMJ"/>
        </w:rPr>
        <w:t>GB AvB‡b D‡j</w:t>
        <w:softHyphen/>
        <w:t>wLZ †Kvb Aciv‡ai Rb¨ `wÊZ e¨w³ hw` cybivq GKB Aciva K‡ib Z‡e wZwb D³ Aciv‡ai Rb¨ m‡e©v”P †h `Ê iwnqv‡Q Dnvi wØ¸b `‡Ê `wÊZ nB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6| </w:t>
      </w:r>
      <w:r>
        <w:rPr>
          <w:rFonts w:cs="SutonnyMJ" w:ascii="SutonnyMJ" w:hAnsi="SutonnyMJ"/>
          <w:b/>
        </w:rPr>
        <w:t>ev‡RqvßKiY BZ¨vw`|-</w:t>
      </w:r>
      <w:r>
        <w:rPr>
          <w:rFonts w:cs="SutonnyMJ" w:ascii="SutonnyMJ" w:hAnsi="SutonnyMJ"/>
        </w:rPr>
        <w:t xml:space="preserve"> GB Aa¨v‡q c~e©eZx© avivmg~‡n ewY©Z `‡Êi AwZwi³, Av`vjZ h_vh_ g‡b Kwi‡j, Aciv‡ai mswk</w:t>
        <w:softHyphen/>
        <w:t xml:space="preserve">ó A‰ea cY¨ ev cY¨ cÖ¯‘‡Zi Dcv`vb, mvgMªx, BZ¨vw` iv‡óªi AbyK‚‡j ev‡Rqv‡ßi Av‡`k Kwi‡Z cvwi‡eb| 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  <w:t>cÂg Aa¨vq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Pvi, BZ¨vw`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b/>
          <w:b/>
          <w:sz w:val="38"/>
        </w:rPr>
      </w:pPr>
      <w:r>
        <w:rPr>
          <w:rFonts w:cs="SutonnyMJ" w:ascii="SutonnyMJ" w:hAnsi="SutonnyMJ"/>
          <w:b/>
          <w:sz w:val="3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7| </w:t>
      </w:r>
      <w:r>
        <w:rPr>
          <w:rFonts w:cs="SutonnyMJ" w:ascii="SutonnyMJ" w:hAnsi="SutonnyMJ"/>
          <w:b/>
        </w:rPr>
        <w:t>wePvi|-</w:t>
      </w:r>
      <w:r>
        <w:rPr>
          <w:rFonts w:cs="SutonnyMJ" w:ascii="SutonnyMJ" w:hAnsi="SutonnyMJ"/>
        </w:rPr>
        <w:t xml:space="preserve"> (1) GB AvB‡bi Aaxb Acivamg~n cÖ_g †kªYxi g¨vwR‡÷ªU wKsev ‡g‡UªvcwjUb g¨vwR‡÷ªU KZ©„K wePvh© n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(2) </w:t>
      </w:r>
      <w:r>
        <w:rPr>
          <w:rFonts w:cs="Times New Roman" w:ascii="Times New Roman" w:hAnsi="Times New Roman"/>
        </w:rPr>
        <w:t xml:space="preserve">Code of Criminal Procedure, 1898 </w:t>
      </w:r>
      <w:r>
        <w:rPr>
          <w:rFonts w:cs="SutonnyMJ" w:ascii="SutonnyMJ" w:hAnsi="SutonnyMJ"/>
        </w:rPr>
        <w:t>G wba©vwiZ cÖ_g †kªYxi g¨vwR‡÷ªU KZ©„K A_© `Ê Av‡ivc m¤úwK©Z mxgve×Zv GB AvB‡bi Aaxb wba©vwiZ A_©`Ê Av‡iv‡c cÖ_g †kªYxi g¨vwR‡÷ª‡Ui ¶gZv‡K mxwgZ Kwi‡e bv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58| mswÿß c×wZ‡Z wePvi| aviv 57 Gi weavb‡K ¶zbœ bv Kwiqv, Av`vjZ, †ÿÎgZ GB AvB‡bi Aaxb Acivamg~n wePv‡ii †ÿ‡Î </w:t>
      </w:r>
      <w:r>
        <w:rPr>
          <w:rFonts w:cs="Times New Roman" w:ascii="Times New Roman" w:hAnsi="Times New Roman"/>
        </w:rPr>
        <w:t xml:space="preserve">Code of Criminal Procedure, 1898 </w:t>
      </w:r>
      <w:r>
        <w:rPr>
          <w:rFonts w:cs="SutonnyMJ" w:ascii="SutonnyMJ" w:hAnsi="SutonnyMJ"/>
        </w:rPr>
        <w:t xml:space="preserve">Gi </w:t>
      </w:r>
      <w:r>
        <w:rPr>
          <w:rFonts w:cs="Times New Roman" w:ascii="Times New Roman" w:hAnsi="Times New Roman"/>
        </w:rPr>
        <w:t xml:space="preserve">Chapter XXII </w:t>
      </w:r>
      <w:r>
        <w:rPr>
          <w:rFonts w:cs="SutonnyMJ" w:ascii="SutonnyMJ" w:hAnsi="SutonnyMJ"/>
        </w:rPr>
        <w:t>‡Z ewY©Z mswÿß c×wZ, hZ`~i cÖ‡hvR¨ nq, AbymiY Kwi‡e|</w:t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59| </w:t>
      </w:r>
      <w:r>
        <w:rPr>
          <w:rFonts w:cs="SutonnyMJ" w:ascii="SutonnyMJ" w:hAnsi="SutonnyMJ"/>
          <w:b/>
        </w:rPr>
        <w:t>Aciv‡ai Rvwgb, Avgj‡hvM¨Zv I Av‡cvl‡hvM¨Zv|-</w:t>
      </w:r>
      <w:r>
        <w:rPr>
          <w:rFonts w:cs="SutonnyMJ" w:ascii="SutonnyMJ" w:hAnsi="SutonnyMJ"/>
        </w:rPr>
        <w:t xml:space="preserve">GB AvB‡bi Aaxb mKj Aciva Rvwgb‡hvM¨ </w:t>
      </w:r>
      <w:r>
        <w:rPr>
          <w:rFonts w:cs="Times New Roman" w:ascii="Times New Roman" w:hAnsi="Times New Roman"/>
          <w:sz w:val="26"/>
        </w:rPr>
        <w:t>(bailable),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</w:rPr>
        <w:t xml:space="preserve">Avgj‡hvM¨ </w:t>
      </w:r>
      <w:r>
        <w:rPr>
          <w:rFonts w:cs="Times New Roman" w:ascii="Times New Roman" w:hAnsi="Times New Roman"/>
          <w:sz w:val="26"/>
        </w:rPr>
        <w:t>(cognizable)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</w:rPr>
        <w:t xml:space="preserve">I Av‡cvl‡hvM¨ </w:t>
      </w:r>
      <w:r>
        <w:rPr>
          <w:rFonts w:cs="Times New Roman" w:ascii="Times New Roman" w:hAnsi="Times New Roman"/>
          <w:sz w:val="26"/>
        </w:rPr>
        <w:t>(compoundable)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</w:rPr>
        <w:t>n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0| </w:t>
      </w:r>
      <w:r>
        <w:rPr>
          <w:rFonts w:cs="SutonnyMJ" w:ascii="SutonnyMJ" w:hAnsi="SutonnyMJ"/>
          <w:b/>
          <w:bCs/>
        </w:rPr>
        <w:t>Awf‡hvM|-</w:t>
      </w:r>
      <w:r>
        <w:rPr>
          <w:rFonts w:cs="SutonnyMJ" w:ascii="SutonnyMJ" w:hAnsi="SutonnyMJ"/>
        </w:rPr>
        <w:t xml:space="preserve"> †Kvb e¨w³, KviY D™¢e nBevi 30 (wÎk) w`‡bi g‡a¨ GB AvB‡bi Aaxb †fv³v-AwaKvi we‡ivax Kvh© m¤ú‡K© gnvcwiPvjK wKsev Awa`ß‡ii ¶gZvcÖvß †Kvb Kg©KZ©vi wbKU Awf‡hvM bv Kwi‡j D³ Awf‡hvM MÖnY‡hvM¨ nB‡e bv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1| </w:t>
      </w:r>
      <w:r>
        <w:rPr>
          <w:rFonts w:cs="SutonnyMJ" w:ascii="SutonnyMJ" w:hAnsi="SutonnyMJ"/>
          <w:b/>
          <w:bCs/>
        </w:rPr>
        <w:t>Zvgvw`|-</w:t>
      </w:r>
      <w:r>
        <w:rPr>
          <w:rFonts w:cs="SutonnyMJ" w:ascii="SutonnyMJ" w:hAnsi="SutonnyMJ"/>
        </w:rPr>
        <w:t xml:space="preserve"> </w:t>
      </w:r>
      <w:r>
        <w:rPr>
          <w:rFonts w:cs="Times New Roman" w:ascii="Times New Roman" w:hAnsi="Times New Roman"/>
        </w:rPr>
        <w:t>Limitation Act, 1908 (Act No IX of 1908)</w:t>
      </w:r>
      <w:r>
        <w:rPr>
          <w:rFonts w:cs="SutonnyMJ" w:ascii="SutonnyMJ" w:hAnsi="SutonnyMJ"/>
        </w:rPr>
        <w:t xml:space="preserve"> G wfbœZi hvnv wKQzB _vKzK bv †Kb, aviv 59 Gi Aaxb Awf‡hvM `v‡qi nBevi 90 (beŸB) w`‡bi g‡a¨ gvgjv `v‡q‡ii wbwgË Awf‡hvMcÎ `vwLj Kiv bv nB‡j, g¨vwR‡÷ªU mswk</w:t>
        <w:softHyphen/>
        <w:t>ó Aciva wePviv_© Avg‡j MÖnY Kwi‡eb bv|</w:t>
      </w:r>
      <w:r>
        <w:rPr>
          <w:rFonts w:cs="SutonnyMJ" w:ascii="SutonnyMJ" w:hAnsi="SutonnyMJ"/>
          <w:u w:val="thick"/>
        </w:rPr>
        <w:t xml:space="preserve">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  <w:u w:val="thick"/>
        </w:rPr>
      </w:pPr>
      <w:r>
        <w:rPr>
          <w:rFonts w:cs="SutonnyMJ" w:ascii="SutonnyMJ" w:hAnsi="SutonnyMJ"/>
          <w:sz w:val="16"/>
          <w:szCs w:val="16"/>
          <w:u w:val="thick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2| </w:t>
      </w:r>
      <w:r>
        <w:rPr>
          <w:rFonts w:cs="SutonnyMJ" w:ascii="SutonnyMJ" w:hAnsi="SutonnyMJ"/>
          <w:b/>
        </w:rPr>
        <w:t>c‡Y¨i Î“wU cix¶v|-</w:t>
      </w:r>
      <w:r>
        <w:rPr>
          <w:rFonts w:cs="SutonnyMJ" w:ascii="SutonnyMJ" w:hAnsi="SutonnyMJ"/>
        </w:rPr>
        <w:t xml:space="preserve"> (1) †Kvb c‡Y¨i Î“wU m¤ú‡K© Awf‡hv‡Mi mZ¨Zv wbiƒc‡Yi †¶‡Î g¨vwR‡÷ªU hw` g‡b K‡ib †h, D³ c‡Y¨i Î“wU h_vh_ we‡k</w:t>
        <w:softHyphen/>
        <w:softHyphen/>
        <w:t>lY ev cix¶v e¨ZxZ Awf‡hv‡Mi mZ¨Zv wbiƒcY Kiv m¤¢e b‡n, †mB †¶‡Î g¨vwR‡÷ªU,-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K)</w:t>
        <w:tab/>
        <w:t>Awf‡hvMKvixi wbKU nB‡Z D³ c‡Y¨i GKwU bgybv msMÖn Kwiqv Dnv mxj‡gvni I cÖPwjZ c×wZ‡Z cÖZ¨qb Kwi‡eb; Ges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`dv (K) Gi Aaxb mxj‡gvniK…Z cY¨wUi wei“‡× DÌvwcZ Î“wU ev Ab¨ †Kvb Î“wU we`¨gvb _vwKevi wel‡q cix¶vi cÖ‡qvRbxq wb‡`©kmn Dnv h_vh_ M‡elYvMv‡i ‡cÖiY Kwi‡eb|</w:t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‡Kvb M‡elYvMv‡i Dc-aviv (1) Gi Aaxb †Kvb cY¨ cix¶vi Rb¨ †cÖiY Kiv nB‡j, †cÖi‡Yi ZvwiL nB‡Z 2 (`yB) gv‡mi g‡a¨ Dnvi wi‡cvU© g¨vwR‡÷ªU Av`vj‡Z †cÖiY Kwi‡Z nB‡et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TextBodyIndent"/>
        <w:spacing w:lineRule="auto" w:line="240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‡e kZ© _v‡K †h, M‡elYvMv‡ii Pvwn`vg‡Zv D³ mgq e„w× Kiv hvB‡e|</w:t>
      </w:r>
    </w:p>
    <w:p>
      <w:pPr>
        <w:pStyle w:val="TextBodyIndent"/>
        <w:spacing w:lineRule="auto" w:line="240"/>
        <w:ind w:left="720" w:hanging="0"/>
        <w:jc w:val="both"/>
        <w:rPr>
          <w:rFonts w:ascii="SutonnyMJ" w:hAnsi="SutonnyMJ" w:cs="SutonnyMJ"/>
          <w:sz w:val="16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(3) g¨vwR‡÷ªU †Kvb c‡Y¨i †Kvb bgybv †Kvb M‡elYvMv‡i †cÖi‡Yi c~‡e© D³ c‡Y¨i wei“‡× DÌvwcZ Awf‡hvM hvPvB‡qi Rb¨ cÖ‡qvRbxq cix¶vi e¨q wbe©v‡ni D‡Ï‡k¨ wba©vwiZ A_© ev wd Rgv `v‡bi Rb¨ Awf‡hvMKvix‡K wb‡`©k cÖ`vb Kwi‡eb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ind w:left="720"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3| </w:t>
      </w:r>
      <w:r>
        <w:rPr>
          <w:rFonts w:cs="SutonnyMJ" w:ascii="SutonnyMJ" w:hAnsi="SutonnyMJ"/>
          <w:b/>
        </w:rPr>
        <w:t>g¨vwR‡÷ª‡Ui ¶gZv|-</w:t>
      </w:r>
      <w:r>
        <w:rPr>
          <w:rFonts w:cs="SutonnyMJ" w:ascii="SutonnyMJ" w:hAnsi="SutonnyMJ"/>
        </w:rPr>
        <w:t xml:space="preserve"> GB Aa¨v‡qi Aaxb AbywôZ wePv‡i g¨vwR‡÷ªU †`vlx mve¨</w:t>
      </w:r>
      <w:r>
        <w:rPr>
          <w:rFonts w:cs="SulekhaT" w:ascii="SulekhaT" w:hAnsi="SulekhaT"/>
        </w:rPr>
        <w:t>¯</w:t>
      </w:r>
      <w:r>
        <w:rPr>
          <w:rFonts w:cs="SutonnyMJ" w:ascii="SutonnyMJ" w:hAnsi="SutonnyMJ"/>
        </w:rPr>
        <w:t xml:space="preserve"> †Kvb e¨w³‡K mswk</w:t>
        <w:softHyphen/>
        <w:t xml:space="preserve">ó Aciv‡ai Rb¨ GB AvB‡b Aby‡gvw`Z †h †Kvb `Ê Av‡ivc Kwi‡Z cvwi‡eb| </w:t>
      </w:r>
    </w:p>
    <w:p>
      <w:pPr>
        <w:pStyle w:val="TextBodyIndent"/>
        <w:spacing w:lineRule="auto" w:line="240"/>
        <w:ind w:left="720" w:hanging="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</w:rPr>
        <w:tab/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4| </w:t>
      </w:r>
      <w:r>
        <w:rPr>
          <w:rFonts w:cs="SutonnyMJ" w:ascii="SutonnyMJ" w:hAnsi="SutonnyMJ"/>
          <w:b/>
        </w:rPr>
        <w:t>‡`veviv wePvi wbwl×|-</w:t>
      </w:r>
      <w:r>
        <w:rPr>
          <w:rFonts w:cs="SutonnyMJ" w:ascii="SutonnyMJ" w:hAnsi="SutonnyMJ"/>
        </w:rPr>
        <w:t xml:space="preserve"> GB AvB‡bi Aaxb `ÊYxq †Kvb Aciv‡a †Kvb e¨w³‡K GB AvB‡bi weavb Abymv‡i wePvi Kwiqv †`vlx ev wb‡`©vl mve¨</w:t>
      </w:r>
      <w:r>
        <w:rPr>
          <w:rFonts w:cs="SutonnyMJ" w:ascii="SutonnyMJ" w:hAnsi="SutonnyMJ"/>
          <w:szCs w:val="28"/>
        </w:rPr>
        <w:t>ˉ——</w:t>
      </w:r>
      <w:r>
        <w:rPr>
          <w:rFonts w:cs="SutonnyMJ" w:ascii="SutonnyMJ" w:hAnsi="SutonnyMJ"/>
        </w:rPr>
        <w:t xml:space="preserve"> Kiv nB‡j, Zvnv‡K D³ GKB Aciv‡ai Rb¨ cybe©vi Ab¨ ‡Kvb AvB‡bi Aaxb wePvi Kiv hvB‡e bv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5| </w:t>
      </w:r>
      <w:r>
        <w:rPr>
          <w:rFonts w:cs="SutonnyMJ" w:ascii="SutonnyMJ" w:hAnsi="SutonnyMJ"/>
          <w:b/>
        </w:rPr>
        <w:t>Avcxj|-</w:t>
      </w:r>
      <w:r>
        <w:rPr>
          <w:rFonts w:cs="SutonnyMJ" w:ascii="SutonnyMJ" w:hAnsi="SutonnyMJ"/>
        </w:rPr>
        <w:t xml:space="preserve"> g¨vwR‡÷ªU KZ©„K cÖ`Ë ivq ev Av‡`k Øviv †Kvb c¶ ms¶zä nB‡j wZwb D³ ivq ev Av‡`k cÖ`Ë nBevi 60 (lvU) w`‡bi g‡a¨ ¯’vbxq Awa‡¶‡Îi †mkb R‡Ri Av`vj‡Z Avcxj `v‡qi Kwi‡Z cvwi‡eb| 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Cs/>
          <w:sz w:val="32"/>
        </w:rPr>
      </w:pPr>
      <w:r>
        <w:rPr>
          <w:rFonts w:cs="SutonnyMJ" w:ascii="SutonnyMJ" w:hAnsi="SutonnyMJ"/>
          <w:bCs/>
          <w:sz w:val="32"/>
        </w:rPr>
        <w:t>lô Aa¨vq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`Iqvbx Kvh©µg I cÖwZKvi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6| </w:t>
      </w:r>
      <w:r>
        <w:rPr>
          <w:rFonts w:cs="SutonnyMJ" w:ascii="SutonnyMJ" w:hAnsi="SutonnyMJ"/>
          <w:b/>
        </w:rPr>
        <w:t>‡`Iqvbx cÖwZKvi|-</w:t>
      </w:r>
      <w:r>
        <w:rPr>
          <w:rFonts w:cs="SutonnyMJ" w:ascii="SutonnyMJ" w:hAnsi="SutonnyMJ"/>
        </w:rPr>
        <w:t xml:space="preserve"> (1) †fv³v-AwaKvi we‡ivax Kv‡h©i Rb¨ †Kvb e¨w³i wei“‡× †dŠR`vix Kvh©µg m~PxZ nBevi wKsev D³ e¨w³ Abyiƒc Kv‡h©i Rb¨ †dŠR`vix Aciv‡a `wÊZ nBevi Kvi‡Y, Dchy³ †¶‡Î, ¶wZMÖ</w:t>
      </w:r>
      <w:r>
        <w:rPr>
          <w:rFonts w:cs="SutonnyMJ" w:ascii="SutonnyMJ" w:hAnsi="SutonnyMJ"/>
          <w:szCs w:val="28"/>
        </w:rPr>
        <w:t xml:space="preserve">ˉ—— </w:t>
      </w:r>
      <w:r>
        <w:rPr>
          <w:rFonts w:cs="SutonnyMJ" w:ascii="SutonnyMJ" w:hAnsi="SutonnyMJ"/>
        </w:rPr>
        <w:t xml:space="preserve">†Kvb †fv³v KZ©„K D³ e¨w³i wei“‡× †`Iqvbx cÖwZKvi `vex Kwiqv †`Iqvbx Av`vj‡Z †`Iqvbx gvgjv `v‡qi Kwi‡Z AvBbMZ †Kvb evav _vwK‡e bv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2) GB AvB‡bi Aaxb Dchy³ †`Iqvbx Av`vjZ ewj‡Z mswk</w:t>
        <w:softHyphen/>
        <w:t>ó ¯’vbxq Awa‡¶‡Îi hyM¥-‡Rjv R‡Ri Av`vjZ‡K eySv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3) †Kvb we‡µZvi †fv³v-AwaKvi we‡ivax Kv‡h©i Øviv †Kvb †fv³v ¶wZMÖ</w:t>
      </w:r>
      <w:r>
        <w:rPr>
          <w:rFonts w:cs="SulekhaT" w:ascii="SulekhaT" w:hAnsi="SulekhaT"/>
        </w:rPr>
        <w:t>¯</w:t>
      </w:r>
      <w:r>
        <w:rPr>
          <w:rFonts w:cs="SutonnyMJ" w:ascii="SutonnyMJ" w:hAnsi="SutonnyMJ"/>
        </w:rPr>
        <w:t xml:space="preserve"> nBqv _vwK‡j Ges D³ ¶wZi cwigvY Avw_©K g~‡j¨ wbiƒcY‡hvM¨ nB‡j, D³ wbiƒwcZ A‡_©i Ab~aŸ© cuvP¸Y cwigvY Avw_©K ¶wZc~iY `vex Kwiqv Dchy³ Av`vj‡Z †`Iqvbx gvgjv `v‡qi Kiv hvB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Av`vjZ ev`xi AviwR, weev`xi Reve, mv¶¨ cÖgvY Ges cvwicvwk¦©K mKj welq ch©v‡jvPbv Kwiqv wbiƒwcZ ¶wZi mwVK cwigv‡Yi Ab~aŸ©© cuvP¸Y mxgvi g‡a¨ †h †Kvb As‡Ki ¶wZc~iY, hvnv b¨vq wePv‡ii ¯^v‡_© h_vh_ ewjqv Zvnvi wbKU we‡ewPZ nB‡e, cÖ`vb Kwi‡Z cvwi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(5) </w:t>
      </w:r>
      <w:r>
        <w:rPr>
          <w:rFonts w:cs="Times New Roman" w:ascii="Times New Roman" w:hAnsi="Times New Roman"/>
        </w:rPr>
        <w:t>Code of Civil Procedure, 1908, Contract Act, 1872</w:t>
      </w:r>
      <w:r>
        <w:rPr>
          <w:rFonts w:cs="SutonnyMJ" w:ascii="SutonnyMJ" w:hAnsi="SutonnyMJ"/>
        </w:rPr>
        <w:t xml:space="preserve"> Ges </w:t>
      </w:r>
      <w:r>
        <w:rPr>
          <w:rFonts w:cs="Times New Roman" w:ascii="Times New Roman" w:hAnsi="Times New Roman"/>
        </w:rPr>
        <w:t xml:space="preserve">Civil Courts Act, 1887 </w:t>
      </w:r>
      <w:r>
        <w:rPr>
          <w:rFonts w:cs="SutonnyMJ" w:ascii="SutonnyMJ" w:hAnsi="SutonnyMJ"/>
        </w:rPr>
        <w:t xml:space="preserve">G wfbœiƒc hvnv wKQzB _vKzK bv †Kb, GB avivi weavbvejx Kvh©Ki nB‡e|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7| </w:t>
      </w:r>
      <w:r>
        <w:rPr>
          <w:rFonts w:cs="SutonnyMJ" w:ascii="SutonnyMJ" w:hAnsi="SutonnyMJ"/>
          <w:b/>
        </w:rPr>
        <w:t>‡`Iqvbx Av`vj‡Zi ¶gZv|-</w:t>
      </w:r>
      <w:r>
        <w:rPr>
          <w:rFonts w:cs="SutonnyMJ" w:ascii="SutonnyMJ" w:hAnsi="SutonnyMJ"/>
        </w:rPr>
        <w:t xml:space="preserve"> †`Iqvbx Av`vjZ wb¤œewY©Z mKj ev †h †Kvb cÖwZKvi cÖ`vb Kwi‡Z cvwi‡e, h_v t- 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>Î“wUc~Y© cY¨ h_vh_ cY¨ Øviv cÖwZ¯’vc‡bi Rb¨ weev`x‡K wb‡`©k cÖ`v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Î“wUc~Y© cY¨ ‡diZ MÖnY Kwiqv D³ c‡Y¨i g~j¨ ev`x‡K †diZ cÖ`vb Kwievi Rb¨ weev`x‡K wb‡`©k cÖ`vb;</w:t>
      </w:r>
    </w:p>
    <w:p>
      <w:pPr>
        <w:pStyle w:val="TextBodyIndent"/>
        <w:spacing w:lineRule="auto" w:line="240"/>
        <w:ind w:left="1440" w:hanging="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left="2160" w:hanging="720"/>
        <w:jc w:val="both"/>
        <w:rPr/>
      </w:pPr>
      <w:r>
        <w:rPr>
          <w:rFonts w:cs="SutonnyMJ" w:ascii="SutonnyMJ" w:hAnsi="SutonnyMJ"/>
        </w:rPr>
        <w:t>(M)</w:t>
        <w:tab/>
        <w:t>¶wZc~i‡Yi Rb¨ ev`x‡K Dchy³ ¶wZc~iY, hvnv Avw_©K g~‡j¨ wbiƒwcZ I cÖgvwYZ ¶wZi Ab~aŸ© cuvP¸Y ch©</w:t>
      </w:r>
      <w:r>
        <w:rPr>
          <w:rFonts w:cs="SulekhaT" w:ascii="SulekhaT" w:hAnsi="SulekhaT"/>
        </w:rPr>
        <w:t>š</w:t>
      </w:r>
      <w:r>
        <w:rPr>
          <w:rFonts w:cs="SutonnyMJ" w:ascii="SutonnyMJ" w:hAnsi="SutonnyMJ"/>
        </w:rPr>
        <w:t xml:space="preserve"> nB‡Z cvwi‡e, cÖ`v‡bi Rb¨ weev`x‡K wb‡`©k cÖ`vb; gvgjvi LiP cÖ`v‡bi Rb¨ weev`x‡K wb‡`©k cÖ`vb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68| </w:t>
      </w:r>
      <w:r>
        <w:rPr>
          <w:rFonts w:cs="SutonnyMJ" w:ascii="SutonnyMJ" w:hAnsi="SutonnyMJ"/>
          <w:b/>
        </w:rPr>
        <w:t>‡`Iqvbx Avcxj|-</w:t>
      </w:r>
      <w:r>
        <w:rPr>
          <w:rFonts w:cs="SutonnyMJ" w:ascii="SutonnyMJ" w:hAnsi="SutonnyMJ"/>
        </w:rPr>
        <w:t xml:space="preserve"> </w:t>
      </w:r>
      <w:r>
        <w:rPr>
          <w:rFonts w:cs="Times New Roman" w:ascii="Times New Roman" w:hAnsi="Times New Roman"/>
        </w:rPr>
        <w:t>Code of Civil Procedure, 1908</w:t>
      </w:r>
      <w:r>
        <w:rPr>
          <w:rFonts w:cs="SutonnyMJ" w:ascii="SutonnyMJ" w:hAnsi="SutonnyMJ"/>
        </w:rPr>
        <w:t xml:space="preserve"> Ges </w:t>
      </w:r>
      <w:r>
        <w:rPr>
          <w:rFonts w:cs="Times New Roman" w:ascii="Times New Roman" w:hAnsi="Times New Roman"/>
        </w:rPr>
        <w:t xml:space="preserve">Civil Courts Act, 1887 </w:t>
      </w:r>
      <w:r>
        <w:rPr>
          <w:rFonts w:cs="SutonnyMJ" w:ascii="SutonnyMJ" w:hAnsi="SutonnyMJ"/>
        </w:rPr>
        <w:t xml:space="preserve">G wfbœiƒc hvnv wKQzB _vKzK bv †Kb, aviv 70 Gi Aaxb Av`vjZ KZ©„K cÖ`Ë ivq I wWµxi wei“‡× 90 (beŸB) w`‡bi g‡a¨ Avcxj †Kej nvB‡KvU© wefv‡M `v‡qi Kiv hvB‡e| 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SutonnyMJ" w:ascii="SutonnyMJ" w:hAnsi="SutonnyMJ"/>
          <w:bCs/>
          <w:sz w:val="32"/>
        </w:rPr>
        <w:t>mßg Aa¨vq</w:t>
      </w:r>
    </w:p>
    <w:p>
      <w:pPr>
        <w:pStyle w:val="TextBodyIndent"/>
        <w:spacing w:lineRule="auto" w:line="240"/>
        <w:ind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ewea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69|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bCs/>
        </w:rPr>
        <w:t>AvB‡b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b/>
        </w:rPr>
        <w:t xml:space="preserve">Aaxb †Rjv g¨vwR‡óª‡Ui ¶gZv|- </w:t>
      </w:r>
      <w:r>
        <w:rPr>
          <w:rFonts w:cs="SutonnyMJ" w:ascii="SutonnyMJ" w:hAnsi="SutonnyMJ"/>
        </w:rPr>
        <w:t xml:space="preserve">(1) GB AvB‡bi Aaxb gnvcwiPvj‡Ki †h mKj ¶gZv I Kvh©vw` iwnqv‡Q H mKj ¶gZv I Kvh©vw` †Kvb †Rjvi ¯’vbxq Awa‡¶‡Î D³ †Rjvi †Rjv g¨vwR‡÷ª‡Ui _vwK‡e Ges gnvcwiPvj‡Ki c~e©vby‡gv`b e¨ZxZB wZwb H mKj ¶gZv cÖ‡qvM ev Kvh©vw` m¤úv`b Kwi‡Z cvwi‡eb|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12"/>
          <w:szCs w:val="16"/>
        </w:rPr>
      </w:pPr>
      <w:r>
        <w:rPr>
          <w:rFonts w:cs="SutonnyMJ" w:ascii="SutonnyMJ" w:hAnsi="SutonnyMJ"/>
          <w:sz w:val="12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2) ‡Rjv g¨vwR‡÷ªU Zvnvi c‡¶ Kvh© m¤úv`‡bi Rb¨ Zvnvi ¶gZv, ZrKZ©„K wba©vwiZ †Kvb k‡Z©, Zvnvi Aat¯Íb †Kvb Gw·wKDwUf g¨vwR‡÷ªU‡K Ac©Y Kwi‡Z cvwi‡eb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14"/>
          <w:szCs w:val="16"/>
        </w:rPr>
      </w:pPr>
      <w:r>
        <w:rPr>
          <w:rFonts w:cs="SutonnyMJ" w:ascii="SutonnyMJ" w:hAnsi="SutonnyMJ"/>
          <w:sz w:val="14"/>
          <w:szCs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3) GB avivi Aaxb M„nxZ †Kvb Kvh©µg m¤ú‡K© †Rjv g¨vwR‡÷ªU, ev †¶ÎgZ, Gw·wKDwUf g¨vwR‡÷ªU gnvcwiPvjK‡K wjwLZfv‡e AbwZwej‡¤^ AewnZ Kwi‡eb|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22"/>
          <w:szCs w:val="16"/>
        </w:rPr>
      </w:pPr>
      <w:r>
        <w:rPr>
          <w:rFonts w:cs="SutonnyMJ" w:ascii="SutonnyMJ" w:hAnsi="SutonnyMJ"/>
          <w:sz w:val="22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0| </w:t>
      </w:r>
      <w:r>
        <w:rPr>
          <w:rFonts w:cs="SutonnyMJ" w:ascii="SutonnyMJ" w:hAnsi="SutonnyMJ"/>
          <w:b/>
        </w:rPr>
        <w:t>Awa`ßi KZ©„K M„nxZe¨ cÖkvmwbK e¨e¯’v|-</w:t>
      </w:r>
      <w:r>
        <w:rPr>
          <w:rFonts w:cs="SutonnyMJ" w:ascii="SutonnyMJ" w:hAnsi="SutonnyMJ"/>
        </w:rPr>
        <w:t xml:space="preserve"> (1) GB AvB‡bi Aaxb †fv³v-AwaKvi we‡ivax Kvh© cÖwZ‡ivaK‡í ev †fv³v-AwaKvi we‡ivax Aciva wel‡q †Kvb Kvh©µg MÖn‡Yi †¶‡Î Awa`ß‡ii gnvcwiPvjK ev ¶gZvcÖvß †Kvb Kg©KZ©v GB AvB‡bi PZz_© Aa¨vq G ewY©Z †Kvb Aciva msNwUZ nBqv _vwK‡jI, mgxPxb g‡b Kwi‡j †`vlx e¨w³i wei“‡×, `Ê Av‡ivc bv Kwiqv Ges †dŠR`vix gvgjv `v‡q‡ii j‡¶¨ †Kvb e¨e¯’v MÖnY bv Kwiqv, †Kej Rwigvbv Av‡ivc, e¨emvi jvB‡mÝ evwZj, e¨emvwqK Kvh©µg mvgwqK ev ¯’vqxfv‡e ¯’wMZKiY m¤úwK©Z cÖkvmwbK e¨e¯’v MÖnY Kwi‡Z cvwi‡eb| </w:t>
      </w:r>
    </w:p>
    <w:p>
      <w:pPr>
        <w:pStyle w:val="TextBodyIndent"/>
        <w:spacing w:lineRule="auto" w:line="24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(2) Dc-aviv (1) Gi Aaxb cÖkvmwbK e¨e¯’vq Rwigvbv Av‡iv‡ci †¶‡Î mswk</w:t>
        <w:softHyphen/>
        <w:t>ó Aciv‡ai Rb¨ GB AvB‡bi Aaxb m‡e©v”P †h A_©`Ê iwnqv‡Q Dnvi AwZwi³ A_©`Ê Av‡ivc Kiv hvB‡e bv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3) Dc-aviv (1) I (2) Gi Aaxb cÖkvmwbK e¨e¯’vq Av‡ivwcZ †Kvb Rwigvbvi †¶‡Î Abv`v‡q Kviv`Ê Av‡ivc Kiv hvB‡e bv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GB avivi Aaxb Av‡ivwcZ Rwigvbv †`vlx e¨w³ †¯^”Qvq Ab~aŸ© 5 (cuvP) Kvh© w`e‡mi g‡a¨ cÖ`vb K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5) Dc-aviv (4) Gi weavbg‡Z Av‡ivwcZ Rwigvbv †`vlx e¨w³ †¯^”Qvq cÖ`vb bv Kwi‡j `Ê Av‡ivcKvix KZ©„c¶ †dŠR`vix Kvh©wewai aviv 386 Gi Dc-aviv (1) Gi `dv (K) G ewY©Z c×wZ Abyhvqx †µvK I weµ‡qi gva¨‡g Rwigvbvi D³ A_© Av`vq Kwi‡Z cvwi‡eb Ges Av‡ivwcZ Rwigvbvi 25 kZvsk cwigvY AwZwi³ A_© LiP eve` Av`vq Kwi‡Z cvwi‡eb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8"/>
          <w:szCs w:val="16"/>
        </w:rPr>
      </w:pPr>
      <w:r>
        <w:rPr>
          <w:rFonts w:cs="SutonnyMJ" w:ascii="SutonnyMJ" w:hAnsi="SutonnyMJ"/>
          <w:sz w:val="18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1| </w:t>
      </w:r>
      <w:r>
        <w:rPr>
          <w:rFonts w:cs="SutonnyMJ" w:ascii="SutonnyMJ" w:hAnsi="SutonnyMJ"/>
          <w:b/>
        </w:rPr>
        <w:t>‡dŠR`vix Kvh©µ‡gi mxgve×Zv|-</w:t>
      </w:r>
      <w:r>
        <w:rPr>
          <w:rFonts w:cs="SutonnyMJ" w:ascii="SutonnyMJ" w:hAnsi="SutonnyMJ"/>
        </w:rPr>
        <w:t xml:space="preserve"> (1) GB AvB‡bi Aaxb †fv³v-AwaKvi we‡ivax Kv‡h©i Awf‡hv‡M †Kvb e¨w³i wei“‡× cÖ_g †kªYxi g¨vwR‡÷ªU ev †g‡UªvcwjUb g¨vwR‡÷ªU Av`vj‡Z †Kvb gvgjv mivmwi `v‡qi Kiv hvB‡e bv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‡Kvb †fv³v ev Awf‡hvMKvix gnvcwiPvjK ev gnvcwiPvj‡Ki wbKU nB‡Z ¶gZvcÖvß †Kvb Kg©KZ©v A_ev †Rjv g¨vwR‡÷ªU ev Zvnvi wbKU nB‡Z ¶gZvcÖvß †Kvb Gw·wKDwUf g¨vwR‡÷ª‡Ui wbKU Awf‡hvM `v‡qi Kwi‡Z cv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2| </w:t>
      </w:r>
      <w:r>
        <w:rPr>
          <w:rFonts w:cs="SutonnyMJ" w:ascii="SutonnyMJ" w:hAnsi="SutonnyMJ"/>
          <w:b/>
        </w:rPr>
        <w:t>Jla welqK we‡kl weavb|-</w:t>
      </w:r>
      <w:r>
        <w:rPr>
          <w:rFonts w:cs="SutonnyMJ" w:ascii="SutonnyMJ" w:hAnsi="SutonnyMJ"/>
        </w:rPr>
        <w:t xml:space="preserve"> (1) Jl‡a †fRvj wgkªY ev bKj Jla cÖ¯‘Z Kiv nB‡Z‡Q wKbv AbymÜvb Kwiqv Dnv DrNvUb Kwievi ¶gZv I `vwqZ¡ gnvcwiPvj‡Ki _vwK‡jI, Dnv‡`i wel‡q GB AvB‡bi Aaxb †Kvb wePvi wefvMxq Kvh©µg MÖnY ev g¨vwR‡÷ªU Av`vj‡Z gvgjv `v‡qi Kiv hvB‡e bv|</w:t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(2) Dc-aviv (1) G ewY©Z Aciv‡ai †¶‡Î </w:t>
      </w:r>
      <w:r>
        <w:rPr>
          <w:rFonts w:cs="Times New Roman" w:ascii="Times New Roman" w:hAnsi="Times New Roman"/>
        </w:rPr>
        <w:t>Special Powers Act, 1974 (Act No XIV of 1974)</w:t>
      </w:r>
      <w:r>
        <w:rPr>
          <w:rFonts w:cs="SutonnyMJ" w:ascii="SutonnyMJ" w:hAnsi="SutonnyMJ"/>
        </w:rPr>
        <w:t xml:space="preserve"> Gi </w:t>
      </w:r>
      <w:r>
        <w:rPr>
          <w:rFonts w:cs="Times New Roman" w:ascii="Times New Roman" w:hAnsi="Times New Roman"/>
        </w:rPr>
        <w:t>section 25C</w:t>
      </w:r>
      <w:r>
        <w:rPr>
          <w:rFonts w:cs="SutonnyMJ" w:ascii="SutonnyMJ" w:hAnsi="SutonnyMJ"/>
        </w:rPr>
        <w:t xml:space="preserve"> Gi Aaxb gvgjv `v‡qi Kwi‡Z nB‡e|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b/>
          <w:b/>
          <w:bCs/>
          <w:sz w:val="22"/>
          <w:u w:val="thick"/>
        </w:rPr>
      </w:pPr>
      <w:r>
        <w:rPr>
          <w:rFonts w:cs="SutonnyMJ" w:ascii="SutonnyMJ" w:hAnsi="SutonnyMJ"/>
          <w:b/>
          <w:bCs/>
          <w:sz w:val="22"/>
          <w:u w:val="thick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3| </w:t>
      </w:r>
      <w:r>
        <w:rPr>
          <w:rFonts w:cs="SutonnyMJ" w:ascii="SutonnyMJ" w:hAnsi="SutonnyMJ"/>
          <w:b/>
        </w:rPr>
        <w:t>‡emiKvix ¯^v¯’¨ cwi‡mev cwiex¶Y|-</w:t>
      </w:r>
      <w:r>
        <w:rPr>
          <w:rFonts w:cs="SutonnyMJ" w:ascii="SutonnyMJ" w:hAnsi="SutonnyMJ"/>
        </w:rPr>
        <w:t xml:space="preserve"> (1) †emiKvix Lv‡Z cwiPvwjZ ¯^v¯’¨ cwi‡mev cwiex¶Y Kwiqv cwijw¶Z Î“wU-wePz¨wZ D`NvUb Kwievi ¶gZv gnvcwiPvj‡Ki _vwK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4"/>
          <w:szCs w:val="16"/>
        </w:rPr>
      </w:pPr>
      <w:r>
        <w:rPr>
          <w:rFonts w:cs="SutonnyMJ" w:ascii="SutonnyMJ" w:hAnsi="SutonnyMJ"/>
          <w:sz w:val="14"/>
          <w:szCs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(2) Dc-aviv (1) Gi weav‡bi Aaxb †emiKvix ¯^v¯’¨ cwi‡mev Lv‡Z cwijw¶Z Î“wU-wePy¨wZi wel‡q cÖwZKvig~jK †Kvb e¨e¯’v gnvcwiPvjK MÖnY Kwi‡eb bv; wZwb mwPe, ¯^v¯’¨ gš¿Yvjq Ges gnvcwiPvjK, ¯^v¯’¨ Awa`ßi‡K welqwU AewnZ Kwi‡eb gvÎ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4| </w:t>
      </w:r>
      <w:r>
        <w:rPr>
          <w:rFonts w:cs="SutonnyMJ" w:ascii="SutonnyMJ" w:hAnsi="SutonnyMJ"/>
          <w:b/>
        </w:rPr>
        <w:t xml:space="preserve">‡MÖdZvi ev AvUK m¤ú‡K© EaŸ©Zb Kg©KZ©v‡K AewnZKiY|- </w:t>
      </w:r>
      <w:r>
        <w:rPr>
          <w:rFonts w:cs="SutonnyMJ" w:ascii="SutonnyMJ" w:hAnsi="SutonnyMJ"/>
        </w:rPr>
        <w:t xml:space="preserve">GB AvB‡bi Aaxb †Kvb e¨w³‡K †MÖdZvi Kiv nB‡j ev †Kvb e¯‘ AvUK Kiv nB‡j, †MÖdZviKvix ev AvUKKvix Kg©KZ©v Zrm¤ú‡K© wjwLZ cÖwZ‡e`‡bi gva¨‡g Zvnvi EaŸ©Zb Kg©KZ©v‡K Awej‡¤^ AewnZ Kwi‡eb Ges cÖwZ‡e`‡bi GKwU Abywjwc gnvcwiPvj‡Ki wbKU †cÖiY Kwi‡eb|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75|</w:t>
      </w:r>
      <w:r>
        <w:rPr>
          <w:rFonts w:cs="SutonnyMJ" w:ascii="SutonnyMJ" w:hAnsi="SutonnyMJ"/>
          <w:b/>
          <w:bCs/>
        </w:rPr>
        <w:t xml:space="preserve"> Ab¨ AvB‡b Aciva nBevi †¶‡Î AbymiYxq c×wZ|- </w:t>
      </w:r>
      <w:r>
        <w:rPr>
          <w:rFonts w:cs="SutonnyMJ" w:ascii="SutonnyMJ" w:hAnsi="SutonnyMJ"/>
        </w:rPr>
        <w:t>AvcvZZt ejer Ab¨ †Kvb AvB‡b hvnv wKQzB _vKzK bv †Kb, GB AvB‡bi Aaxb †Kvb Aciva (†hgb- c‡Y¨ †fRvj wgkªY, c‡Y¨i bKj cÖ¯‘Z, BZ¨vw`) hw` Ab¨ †Kvb we‡kl AvB‡b we‡kl Aciva wnmv‡e D”PZi `Ê‡hvM¨ Aciva nBqv _v‡K, Zvnv nB‡j GB AvB‡bi Aaxb †fv³v-AwaKvi we‡ivax we‡kl Aciva wnmv‡e MY¨ Kwiqv wePviv_© MÖn‡Yi †¶‡Î AvBbZ †Kvb evav _vwK‡e bvt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8"/>
          <w:szCs w:val="16"/>
        </w:rPr>
      </w:pPr>
      <w:r>
        <w:rPr>
          <w:rFonts w:cs="SutonnyMJ" w:ascii="SutonnyMJ" w:hAnsi="SutonnyMJ"/>
          <w:sz w:val="8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Z‡e kZ© _v‡K ‡h, mswk</w:t>
        <w:softHyphen/>
        <w:t>ó Aciv‡ai cÖK…wZ I ¸i“Z¡ we‡ePbv Kwiqv hw` Awa`ßi g‡b K‡i †h, D³ Aciv‡ai Rb¨ mswk</w:t>
        <w:softHyphen/>
        <w:t>ó we‡kl UªvBey¨bv‡j wePvi I Dchy³ kvw</w:t>
      </w:r>
      <w:r>
        <w:rPr>
          <w:rFonts w:cs="SutonnyMJ" w:ascii="SutonnyMJ" w:hAnsi="SutonnyMJ"/>
          <w:szCs w:val="28"/>
        </w:rPr>
        <w:t xml:space="preserve">ˉ—— </w:t>
      </w:r>
      <w:r>
        <w:rPr>
          <w:rFonts w:cs="SutonnyMJ" w:ascii="SutonnyMJ" w:hAnsi="SutonnyMJ"/>
        </w:rPr>
        <w:t xml:space="preserve">nIqv mgxPxb nB‡e, Zvnv nB‡j Awa`ßi Kvh©Ki wePv‡ii D‡Ï‡k¨ g¨vwR‡÷ªU Av`vj‡Z gvgjv bv Kwiqv we‡kl UªvBey¨bv‡j Awa`ß‡ii c¶ nB‡Z gvgjv `v‡q‡ii j‡¶¨ cÖ‡qvRbxq e¨e¯’v MÖnY Kwi‡e|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6| </w:t>
      </w:r>
      <w:r>
        <w:rPr>
          <w:rFonts w:cs="SutonnyMJ" w:ascii="SutonnyMJ" w:hAnsi="SutonnyMJ"/>
          <w:b/>
        </w:rPr>
        <w:t>Awf‡hvM Ges Rwigvbvi UvKvq Awf‡hvMKvixi Ask|-</w:t>
      </w:r>
      <w:r>
        <w:rPr>
          <w:rFonts w:cs="SutonnyMJ" w:ascii="SutonnyMJ" w:hAnsi="SutonnyMJ"/>
        </w:rPr>
        <w:t xml:space="preserve"> (1) †h †Kvb e¨w³, whwb, mvaviYfv‡e GKRb †fv³v ev †fv³v nB‡Z cv‡ib, GB AvB‡bi Aaxb †fv³v-AwaKvi we‡ivax Kvh© m¤ú‡K© gnvcwiPvjK ev GZ`y‡Ï‡k¨ gnvcwiPvj‡Ki wbKU nB‡Z ¶gZvcÖvß e¨w³‡K AewnZ Kwiqv wjwLZ Awf‡hvM `v‡qi Kwi‡Z cvwi‡eb|</w:t>
        <w:tab/>
        <w:t xml:space="preserve">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2) KZ©„c¶, Dc-aviv (1) Gi Aaxb wjwLZ Awf‡hvM cÖvwßi ci, AbwZwej‡¤^ Awf‡hvMwU AbymÜvb ev Z`šÍ K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(3) Z`‡šÍ Awf‡hvMwU mwVK cÖgvwYZ nB‡j gnvcwiPvjK ev Zvnvi wbKU nB‡Z ¶gZvcÖvß Kg©KZ©v †gvevBj †Kv‡U©i gva¨‡g msw¶ß c×wZ‡Z wePvi Kwiqv †`vlx e¨w³‡K Rwigvbv Kwi‡Z cvwi‡eb A_ev cÖkvmwbK e¨e¯’vq Rwigvbv Av‡ivc I Aby‡gvw`Z Ab¨vb¨ e¨e¯’v MÖnY Kwi‡Z cvwi‡eb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Dc-aviv (3) Gi Aaxb Av‡ivwcZ Rwigvbvi A_© Av`vq nBqv _vwK‡j D³ Av`vqK…Z A‡_©i 25 kZvsk Zvr¶wYKfv‡e Dc-aviv (1) G Dwj</w:t>
        <w:softHyphen/>
        <w:t>wLZ Awf‡hvMKvix‡K cÖ`vb Kwi‡Z nB‡et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‡e kZ© _v‡K †h, Awf‡hvMKvix Awa`ß‡ii †Kvb Kg©KZ©v ev Kg©Pvix nBqv _vwK‡j, wZwb GB Dc-avivq Dwj</w:t>
        <w:softHyphen/>
        <w:t>wLZ Av`vqK…Z A‡_©i 25 kZvsk cÖvc¨ nB‡eb bv|</w:t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5) GB avivi Aaxb †gvevBj †KvU© wnmv‡e msw¶ß c×wZ‡Z wePvi Abyôvb bv Kwiqv Av`vj‡Z ev we‡kl UªvBey¨bv‡j wbqwgZ †dŠR`vix gvgjv `v‡qi Kiv nB‡j Ges wbqwgZ gvgjvq Awfhy³‡K †`vlx mve¨¯Í Kwiqv Rwigvbv Kiv nB‡j Ges D³ Rwigvbvi A_© Av`vq Kiv nB‡j, Dnvi 25 kZvsk A_© Dc-aviv (1) G Dwj</w:t>
        <w:softHyphen/>
        <w:t>wLZ Awf‡hvMKvix‡K cÖ`vb Kwi‡Z nB‡et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TextBodyIndent"/>
        <w:spacing w:lineRule="auto" w:line="240"/>
        <w:ind w:hanging="0"/>
        <w:jc w:val="both"/>
        <w:rPr>
          <w:rFonts w:ascii="SutonnyMJ" w:hAnsi="SutonnyMJ" w:cs="SutonnyMJ"/>
          <w:sz w:val="10"/>
          <w:szCs w:val="16"/>
        </w:rPr>
      </w:pPr>
      <w:r>
        <w:rPr>
          <w:rFonts w:cs="SutonnyMJ" w:ascii="SutonnyMJ" w:hAnsi="SutonnyMJ"/>
          <w:sz w:val="10"/>
          <w:szCs w:val="16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‡e kZ© _v‡K †h, Awf‡hvMKvix Awa`ß‡ii †Kvb Kg©KZ©v ev Kg©Pvix nBqv _vwK‡j, wZwb GB Dc-avivq Dwj</w:t>
        <w:softHyphen/>
        <w:t xml:space="preserve">wLZ Av`vqK…Z A‡_©i 25 kZvsk cÖvc¨ nB‡eb bv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6) ‡h †Kvb e¨w³ GB avivi D‡Ïk¨ c~iYK‡í, †Kvb c‡Y¨i bKj ev †fRv‡ji welqwU e¨w³MZ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</w:rPr>
        <w:t>D‡`¨v‡M †Kvb miKvix ev †emiKvix ms¯’v ev M‡elYvMv‡i cix¶v KivBqv djvdjmn Awf‡hvM `v‡qi Kwi‡Z cv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7| </w:t>
      </w:r>
      <w:r>
        <w:rPr>
          <w:rFonts w:cs="SutonnyMJ" w:ascii="SutonnyMJ" w:hAnsi="SutonnyMJ"/>
          <w:b/>
        </w:rPr>
        <w:t>mij wek¦v‡m K…Z Kvh©|-</w:t>
      </w:r>
      <w:r>
        <w:rPr>
          <w:rFonts w:cs="SutonnyMJ" w:ascii="SutonnyMJ" w:hAnsi="SutonnyMJ"/>
        </w:rPr>
        <w:t xml:space="preserve"> GB AvB‡bi ev †Kvb wewai Aaxb mij wek¦v‡m K…Z †Kvb Kv‡h©i d‡j †Kvb e¨w³ ¶wZMÖ</w:t>
      </w:r>
      <w:r>
        <w:rPr>
          <w:rFonts w:cs="SutonnyMJ" w:ascii="SutonnyMJ" w:hAnsi="SutonnyMJ"/>
          <w:szCs w:val="28"/>
        </w:rPr>
        <w:t xml:space="preserve">ˉ—— </w:t>
      </w:r>
      <w:r>
        <w:rPr>
          <w:rFonts w:cs="SutonnyMJ" w:ascii="SutonnyMJ" w:hAnsi="SutonnyMJ"/>
        </w:rPr>
        <w:t>nB‡j ev Zvnvi ¶wZMÖ</w:t>
      </w:r>
      <w:r>
        <w:rPr>
          <w:rFonts w:cs="SulekhaT" w:ascii="SulekhaT" w:hAnsi="SulekhaT"/>
        </w:rPr>
        <w:t>¯</w:t>
      </w:r>
      <w:r>
        <w:rPr>
          <w:rFonts w:cs="SutonnyMJ" w:ascii="SutonnyMJ" w:hAnsi="SutonnyMJ"/>
        </w:rPr>
        <w:t xml:space="preserve"> nBevi m¤¢vebv _vwK‡j, Z¾b¨ miKvi, cwil`, cwil‡`i †Kvb m`m¨, Awa`ßi, Awa`ß‡ii †Kvb Kg©KZ©v ev Kg©Pvixi wei“‡× †`Iqvbx ev †dŠR`vix gvgjv ev Ab¨ †Kvb AvBbMZ Kvh©µg MÖnY Kiv hvB‡e bv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8| </w:t>
      </w:r>
      <w:r>
        <w:rPr>
          <w:rFonts w:cs="SutonnyMJ" w:ascii="SutonnyMJ" w:hAnsi="SutonnyMJ"/>
          <w:b/>
        </w:rPr>
        <w:t>`vq nB‡Z Ae¨vnwZ|-</w:t>
      </w:r>
      <w:r>
        <w:rPr>
          <w:rFonts w:cs="SutonnyMJ" w:ascii="SutonnyMJ" w:hAnsi="SutonnyMJ"/>
        </w:rPr>
        <w:t xml:space="preserve"> (1) GB AvB‡bi †Kvb weav‡bi j•NbRwbZ †Kvb Kv‡h©i mwnZ †Kvb we‡µZvi ÁvZmv‡i mswk</w:t>
        <w:softHyphen/>
        <w:t xml:space="preserve">óZv bv _vwK‡j, Zvnv‡K GB AvB‡bi Aaxb †Kvb Aciv‡ai Rb¨ `vqx Kwiqv Zvnvi wei“‡× kvw¯Íg~jK †Kvb e¨e¯’v MÖnY Kiv hvB‡e bv| 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TextBodyIndent"/>
        <w:spacing w:lineRule="auto" w:line="240"/>
        <w:jc w:val="both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(2) ‡Kvb †`vKvb nB‡Z wewµZ †Kvb cY¨ †fRvj ev Î“wUc~Y© nBevi †¶‡Î, D³ †`vKv‡bi gvwjK ev cwiPvjK‡K `vqx Kwiqv †Kvb †dŠR`vix ev cÖkvmwbK Kvh©µg ev e¨e¯’v MÖnY Kiv hvB‡e bv, hw` D³ cY¨ Ab¨ †Kvb ˆea ev Aby‡gvw`Z KviLvbv, d¨v±ix ev cÖwZôv‡b Drcvw`Z ev cÖ¯‘Z nBqv _v‡K Ges D³ KviLvbv, d¨v±ix ev cÖwZôvb ev D³ cY¨ cÖ¯‘Z ev Drcv`b cÖwµqvi mwnZ Zvnvi †Kvb mswk</w:t>
        <w:softHyphen/>
        <w:t>óZv bv _v‡K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>(3) RxweKv AR©‡bi D‡Ï‡k¨ †Kvb e¨w³ ‡Kvb cY¨ µq Kwiqv nKvi ev †dwiIqvjv wnmv‡e weµq Kwi‡j Ges Abyiƒc wewµZ c‡Y¨ hw` bKj, †fRvj ev Ab¨ †Kvbiƒc Î“wU _v‡K Ges Dnvi Øviv †Kvb †fv³vi ¯^v_© ¶zYœ nBqv _v‡K, Zvnv nB‡j Abyiƒc Kvi‡Y D³ e¨w³‡K GB AvB‡bi Aaxb `vqx Kiv hvB‡e bv, hw` bv Bnv m‡›`nvZxZfv‡e †evaMg¨ nq †h, wZwb A‰eafv‡e jvfevb nBevi D‡Ï‡k¨ ¯^Áv‡b, †hvMmvR‡m A_ev Rvwbqv ïwbqv †fv³v-¯^v_© we‡ivax cY¨ weµ‡qi D‡Ï‡k¨ µq Kwiqv †µZvi wbKU weµq Kwiqv‡Q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4) KuvPv gvQ, kvK-mewRi b¨vq `ª“Z cuPbkxj †Kvb cY¨ †Kvb nKvi ev †dwiIqvjvi wbKU ev †Kvb †`vKv‡b ¯^vfvweK cÖvK…wZK Kvi‡Y cuwPqv hvIqv Ae¯’vq cvIqv †M‡j D³ Kvi‡Y D³ nKvi, †dwiIqvjv ev †`vKvb`vi‡K `vqx Kwiqv †Kvb †dŠR`vix ev cÖkvmwbK Kvh©µg ev e¨e¯’v MÖnY Kiv hvB‡e bv, hw` bv Bnv mn‡RB †evaMg¨ nq †h, cuwPqv wMqv‡Q RvwbqvI wZwb D³ cY¨ weµ‡qi Rb¨ ivwLqv‡Qb ev weµ‡qi †Póv Kwiqv‡Q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5) GB avivi Aaxb `vq nB‡Z Ae¨vnwZcÖvß †Kvb e¨w³ KZ©„c¶ KZ©„K Avw`ó ev Abyi“× nB‡j bKj ev †fRv‡ji Drm D`NvU‡bi wel‡q KZ©„c¶‡K mnvqZv cÖ`vb Kwi‡Z eva¨ _vwK‡eb|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jc w:val="both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79| </w:t>
      </w:r>
      <w:r>
        <w:rPr>
          <w:rFonts w:cs="SutonnyMJ" w:ascii="SutonnyMJ" w:hAnsi="SutonnyMJ"/>
          <w:b/>
        </w:rPr>
        <w:t>¶gZv Ac©Y|-</w:t>
      </w:r>
      <w:r>
        <w:rPr>
          <w:rFonts w:cs="SutonnyMJ" w:ascii="SutonnyMJ" w:hAnsi="SutonnyMJ"/>
        </w:rPr>
        <w:t xml:space="preserve"> gnvcwiPvjK, cÖ‡qvRb‡ev‡a, cwil` KZ©„K wba©vwiZ kZ© mv‡c‡¶, GB AvB‡bi Aaxb Zvnvi Dci Awc©Z †h‡Kvb ¶gZv ev `vwqZ¡, wjwLZ Av‡`k Øviv, Awa`ß‡ii †Kvb Kg©KZ©v ev Kg©Pvix‡K Ac©Y Kwi‡Z cvwi‡eb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80| </w:t>
      </w:r>
      <w:r>
        <w:rPr>
          <w:rFonts w:cs="SutonnyMJ" w:ascii="SutonnyMJ" w:hAnsi="SutonnyMJ"/>
          <w:b/>
        </w:rPr>
        <w:t>wewa cÖYq‡bi ¶gZv|-</w:t>
      </w:r>
      <w:r>
        <w:rPr>
          <w:rFonts w:cs="SutonnyMJ" w:ascii="SutonnyMJ" w:hAnsi="SutonnyMJ"/>
        </w:rPr>
        <w:t xml:space="preserve"> GB AvB‡bi D‡Ïk¨ c~iYK‡í, miKvi, miKvix †M‡R‡U cÖÁvcb Øviv, wewa cÖYqb Kwi‡Z cvwi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81| </w:t>
      </w:r>
      <w:r>
        <w:rPr>
          <w:rFonts w:cs="SutonnyMJ" w:ascii="SutonnyMJ" w:hAnsi="SutonnyMJ"/>
          <w:b/>
        </w:rPr>
        <w:t>cÖweavb cÖYq‡bi ¶gZv|-</w:t>
      </w:r>
      <w:r>
        <w:rPr>
          <w:rFonts w:cs="SutonnyMJ" w:ascii="SutonnyMJ" w:hAnsi="SutonnyMJ"/>
        </w:rPr>
        <w:t xml:space="preserve"> GB AvB‡bi D‡Ïk¨ c~iYK‡í, cwil`, miKv‡ii c~e©vby‡gv`bµ‡g Ges miKvix †M‡R‡U cÖÁvcb Øviv, cÖweavb cÖYqb Kwi‡Z cvwi‡e| 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utonnyMJ" w:ascii="SutonnyMJ" w:hAnsi="SutonnyMJ"/>
        </w:rPr>
        <w:t xml:space="preserve">82| </w:t>
      </w:r>
      <w:r>
        <w:rPr>
          <w:rFonts w:cs="SutonnyMJ" w:ascii="SutonnyMJ" w:hAnsi="SutonnyMJ"/>
          <w:b/>
          <w:bCs/>
        </w:rPr>
        <w:t xml:space="preserve">Bs‡iRx‡Z Abyw`Z cvV cÖKvk, BZ¨vw`|- </w:t>
      </w:r>
      <w:r>
        <w:rPr>
          <w:rFonts w:cs="SutonnyMJ" w:ascii="SutonnyMJ" w:hAnsi="SutonnyMJ"/>
        </w:rPr>
        <w:t>(1) GB AvB‡bi g~j cvV evsjv‡Z nB‡e Ges miKvi, cÖ‡qvRb g‡b Kwi‡j, g~j cv‡Vi Bs‡iRx‡Z Abyw`Z GKwU wbf©i‡hvM¨ cvV cÖKvk Kwi‡e|</w:t>
      </w:r>
    </w:p>
    <w:p>
      <w:pPr>
        <w:pStyle w:val="TextBodyIndent"/>
        <w:spacing w:lineRule="auto" w:line="240"/>
        <w:ind w:hanging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evsjv cvV I Bs‡iRx cv‡Vi g‡a¨ we‡iv‡ai †¶‡Î evsjv cvV cÖvavb¨ cvB‡e|</w:t>
      </w:r>
    </w:p>
    <w:p>
      <w:pPr>
        <w:pStyle w:val="TextBodyIndent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rnaphuliMJ">
    <w:charset w:val="00"/>
    <w:family w:val="auto"/>
    <w:pitch w:val="variable"/>
  </w:font>
  <w:font w:name="Tahoma">
    <w:charset w:val="00"/>
    <w:family w:val="swiss"/>
    <w:pitch w:val="variable"/>
  </w:font>
  <w:font w:name="SulekhaT">
    <w:charset w:val="00"/>
    <w:family w:val="auto"/>
    <w:pitch w:val="variable"/>
  </w:font>
  <w:font w:name="Sulekh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lekhaTE" w:hAnsi="SulekhaTE" w:cs="SulekhaTE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SulekhaTE" w:ascii="SulekhaTE" w:hAnsi="SulekhaT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ulekhaTE" w:ascii="SulekhaTE" w:hAnsi="SulekhaT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ulekhaTE" w:ascii="SulekhaTE" w:hAnsi="SulekhaT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ulekhaTE" w:ascii="SulekhaTE" w:hAnsi="SulekhaTE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rFonts w:cs="SulekhaTE" w:ascii="SulekhaTE" w:hAnsi="SulekhaT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lekhaTE" w:hAnsi="SulekhaTE" w:cs="SulekhaTE"/>
                        <w:sz w:val="16"/>
                      </w:rPr>
                    </w:pPr>
                    <w:r>
                      <w:rPr>
                        <w:rStyle w:val="PageNumber"/>
                        <w:rFonts w:cs="SulekhaTE" w:ascii="SulekhaTE" w:hAnsi="SulekhaT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ulekhaTE" w:ascii="SulekhaTE" w:hAnsi="SulekhaT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ulekhaTE" w:ascii="SulekhaTE" w:hAnsi="SulekhaT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ulekhaTE" w:ascii="SulekhaTE" w:hAnsi="SulekhaTE"/>
                      </w:rPr>
                      <w:t>31</w:t>
                    </w:r>
                    <w:r>
                      <w:rPr>
                        <w:rStyle w:val="PageNumber"/>
                        <w:sz w:val="16"/>
                        <w:rFonts w:cs="SulekhaTE" w:ascii="SulekhaTE" w:hAnsi="SulekhaT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1"/>
      <w:numFmt w:val="upperLetter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1"/>
      <w:numFmt w:val="upperLetter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1"/>
    </w:lvlOverride>
  </w:num>
  <w:num w:numId="7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KarnaphuliMJ" w:hAnsi="KarnaphuliMJ" w:cs="KarnaphuliMJ"/>
      <w:sz w:val="28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8:00Z</dcterms:created>
  <dc:creator>DHRUBA SARKER</dc:creator>
  <dc:description/>
  <dc:language>en-US</dc:language>
  <cp:lastModifiedBy>Sayeed</cp:lastModifiedBy>
  <cp:lastPrinted>2009-02-25T10:46:00Z</cp:lastPrinted>
  <dcterms:modified xsi:type="dcterms:W3CDTF">2009-11-07T20:48:00Z</dcterms:modified>
  <cp:revision>2</cp:revision>
  <dc:subject/>
  <dc:title>wej bs -------------, 2009</dc:title>
</cp:coreProperties>
</file>