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/>
        <w:object w:dxaOrig="189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92.25pt" filled="f" o:ole="">
            <v:imagedata r:id="rId3" o:title=""/>
          </v:shape>
          <o:OLEObject Type="Embed" ProgID="" ShapeID="ole_rId2" DrawAspect="Content" ObjectID="_1058370116" r:id="rId2"/>
        </w:objec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  <w:t>ißvwb bxwZ 2006-2009</w:t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2"/>
          <w:szCs w:val="32"/>
        </w:rPr>
        <w:t xml:space="preserve">   </w:t>
      </w:r>
      <w:r>
        <w:rPr>
          <w:rFonts w:cs="SutonnyMJ" w:ascii="SutonnyMJ" w:hAnsi="SutonnyMJ"/>
          <w:sz w:val="32"/>
          <w:szCs w:val="32"/>
        </w:rPr>
        <w:t xml:space="preserve">MYcÖRvZš¿x evsjv‡`k miKvi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vwYR¨ gš¿Y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evsjv‡`k mwPe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XvKv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</w:r>
    </w:p>
    <w:p>
      <w:pPr>
        <w:pStyle w:val="Normal"/>
        <w:jc w:val="center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  <w:t>ißvwb bxwZ 2006-2009</w:t>
      </w:r>
    </w:p>
    <w:p>
      <w:pPr>
        <w:pStyle w:val="Normal"/>
        <w:jc w:val="both"/>
        <w:rPr>
          <w:rFonts w:ascii="SutonnyMJ" w:hAnsi="SutonnyMJ" w:cs="SutonnyMJ"/>
          <w:sz w:val="72"/>
          <w:szCs w:val="52"/>
        </w:rPr>
      </w:pPr>
      <w:r>
        <w:rPr>
          <w:rFonts w:cs="SutonnyMJ" w:ascii="SutonnyMJ" w:hAnsi="SutonnyMJ"/>
          <w:sz w:val="72"/>
          <w:szCs w:val="52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MYcÖRvZš¿x evsjv‡`k miKvi 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evwYR¨ gš¿Yvjq</w:t>
      </w:r>
    </w:p>
    <w:p>
      <w:pPr>
        <w:pStyle w:val="Normal"/>
        <w:jc w:val="center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Heading5"/>
        <w:rPr>
          <w:b/>
          <w:b/>
          <w:szCs w:val="40"/>
        </w:rPr>
      </w:pPr>
      <w:r>
        <w:rPr>
          <w:b/>
          <w:szCs w:val="40"/>
        </w:rPr>
        <w:t>ißvwb bxwZ 2006-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before="120" w:after="1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f~wgKv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1.1</w:t>
        <w:tab/>
        <w:t>wek¦vq‡bi d‡j AvšÍt‡`kxq evwYR¨ D`vi I mnRZi nB‡jI AvšÍR©vwZK evRv‡i wUwKqv _vwKevi Rb¨ AskMÖnYKvix †`kmg~n µgewa©òz cvi®úwiK cÖwZ‡hvwMZvi m¤§yLxb nB‡Z‡Q| Ab¨w`‡K ˆe‡`wkK mvnvh¨ cÖvwßi m¤¢vebv µgkt  n«vm cvIqvi Kvi‡Y Dbœq‡bi AwaKZi hyrmB nvwZqvi wnmv‡e ˆe‡`wkK evwYR¨ m¤cÖmviY m¤¢vebv I D‡`¨vM‡K kw³kvjxKi‡Yi cÖqvm Kg-†ewk me †`‡kB jÿYxq| GB ‡ÿ‡Î cÖ‡Z¨KwU †`k cY¨ Drcv`‡b Bnvi Zzjbvg~jK myweav‡K Kv‡R jvMvBqv cÖwZ‡hvwMZvq wUwKqv _vwKevi wbišÍi cÖqv†m wjß iwnqv‡Q| evsjv‡`kI Bnvi e¨wZµg bq| evsjv†`‡ki KóvwR©Z ‰e‡`wkK Av‡qi cÖavb Drm ißvwb LvZ| †`‡ki A_©ˆbwZK Dbœq‡bi cÖavb PvwjKv kw³ wnmv‡e GB Lv‡Zi mvwe©K Dbœq‡b miKvi cÖ‡qvRbxq mKj D‡`¨vM MÖnY Kwiqv‡Q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1.2</w:t>
        <w:tab/>
        <w:t>wek¦vq‡bi P¨v‡jÄ‡K †gvKv‡ejvi Rb¨ miKvi GKwU `vwi`ª we‡gvPb †KŠkjcÎ (wcAviGmwc) ˆZqvi Kwiqv‡Q| GB †KŠkjc‡Îi Ab¨Zg g~L¨ D‡Ïk¨ nB‡Z‡Q GKwU Dbœqbkxj †`k wnmv‡e evsjv‡`k†K wek¦vq‡bi my‡hvM-myweav¸‡jv‡K Kv‡R jvMvBqv ißvwb m¤cÖmviY Kg©KvÛ‡K Av‡iv wbweo I MwZkxj Kwi‡Z mvnvh¨ Kiv Ges GB mKj Kg©Kv‡Ûi mv‡_ †`†ki wekvj Rb‡Mvwô†K m¤ú„³ Kwievi gva¨‡g miKv‡ii ewY©Z `vwi`ª we‡gvPb D‡Ïk¨ ev¯Íevq†b ewjô f~wgKv ivLv| wcAviGmwcÕi ewY©Z D‡Ïk¨‡K mvg‡b ivwLqv miKvi Avg`vwb-ißvwb cÖwµqv mnR I mijxKiY, e¨emv‡q AvaywbK cÖhyw³i e¨envi m¤cÖmviY, evRvi m¤cÖmviY, K¨vcvwmwU wewìs Kg©KvÛ †hgb Drcv`bkxjZv e„w×, gvbm¤§Z cY¨ Drcv`b, e¨emvi LiP Kwg‡q Avbv I Mf‡b©Ý Ae¯’vi mvgwMÖK Dbœqbmn Kgcøv‡qÝ m¤ú„³ welqvw` ev¯Íevqb I ch©‡eÿ‡Yi Dci AwaKZi ¸iæZ¡ Av‡iv‡ci gva¨‡g wek¦ evRv‡i cÖwZ‡hvwMZvg~jK g~‡j¨ cY¨ mieivn wbwðZ Kwiqv ißvwb LvZ‡K mxwgZ cY¨ wbf©iZv nB‡Z gy³ Kwiqv eûgyLxKi‡Yi D‡`¨vM MÖnY Kwiqv‡Q| GKB mv‡_ miKvi mvwf©m †m±‡ii (†hgb, Bbdi‡gkb I KwgDwb‡Kkb †UK‡bvjwR, Kbmvj‡Ukb mvwf©m, KbóªvKkb BZ¨vw`) mvgwMÖK Dbœq†bi D‡Ï‡k¨ m¤¢ve¨ mKj my‡hvM-myweav cÖ`v‡bi gva¨‡g ißvwb Avq evov‡bvi D‡`¨vM wbqv‡Q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 xml:space="preserve">1.3  </w:t>
        <w:tab/>
        <w:t xml:space="preserve">†`‡ki cÖavb cÖavb wkí I ewYK mwgwZ, ‡P¤^vi, M‡elYv ms¯’v, mswkøó miKvix wefvM I ms¯’v mgš^‡q MwVZ Kbmvj‡UwUf KwgwUi mycvwi‡ki wfwË‡Z miKvi ißvwb bxwZ 2006-09 cÖYqb Kwiqv‡Q| GB bxwZ†Z ewY©Z wewfbœ w`K-wb‡`©kbv ev¯Íevq‡bi Rb¨ c„_Kfv‡e GKwU ißvwb †KŠkjcÎ ˆZqvi Kiv nBqv‡Q| Avkv Kiv hvq, ißvwbi Av‡jvP¨ †KŠkjcÎ ev¯Íevqb Kiv †M‡j ißvwb bxwZ 2006-09 Gi jÿ¨ I D‡Ïk¨ ev¯Íevqb mnRZi nB‡e|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2.0</w:t>
        <w:tab/>
        <w:t>cÖ‡qvM I cwiw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1</w:t>
        <w:tab/>
        <w:t>wfbœiƒc Dwj</w:t>
        <w:softHyphen/>
        <w:t>wLZ bv nB‡j ißvwb bxwZ 2006-09 evsjv‡`k nB‡Z mKj ai‡Yi cY¨ I †mev ißvwbi †¶‡Î cÖ‡hvR¨ nB‡e|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2</w:t>
        <w:tab/>
        <w:t xml:space="preserve">evsjv‡`k †M‡R‡U cÖKv‡ki w`b nB‡Z ißvwb bxwZ 2006-09 Ges Bnvi AvIZvq RvixK…Z ißvwb Dbœqb †KŠkjcÎ 2006-09 Kvh©Ki nB‡e Ges Bnvi †gqv` 30 Ryb 2009 ch©šÍ ejer _vwK‡e| Z‡e †Kvb Kvi‡Y bZzb ißvwb bxwZ Rvix wejw¤^Z nB‡j bZzb bxwZ Rvix bv nIqv ch©šÍ GB ißvwb bxwZ ejer _vwK‡e|  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ißvwb cÖwµqvRvZKiY GjvKv Qvov evsjv‡`‡ki Ab¨vb¨ mKj GjvKvq GB bxwZ  cÖ‡hvR¨ nB‡e| 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U¨v·/ U¨vwid msµvšÍ †Kvb wel‡q RvZxq ev‡RU I RvZxq ivR¯^ †evW© †NvwlZ †Kvb wm×všÍ ißvwb bxwZi Dci cÖvavb¨ cvB‡e| 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bxwZ‡Z hvnv wKQy _vKzK bv †Kb, Ab¨ †Kvb miKvix Av‡`‡k ißvwb msµvš— mywbw`©ó †Kvb wm×vš— Rvix Kiv nB‡j Zvnv hw` GB ißvwb bxwZi †Kvb weav‡bi mwnZ AmsMwZc~Y© nq, Z‡e D³ miKvix Av‡`k ißvwb bxwZi Dci cÖvavb¨ cvB‡e|</w:t>
      </w:r>
    </w:p>
    <w:p>
      <w:pPr>
        <w:pStyle w:val="Normal"/>
        <w:numPr>
          <w:ilvl w:val="1"/>
          <w:numId w:val="14"/>
        </w:numPr>
        <w:tabs>
          <w:tab w:val="left" w:pos="0" w:leader="none"/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iKvi eQ‡i Aš—Z: GKevi GB bxwZ ch©v‡jvPbv Kwi‡e Ges cÖ‡qvR‡b Bnvi †h †Kvb cwieZ©b, cwiea©b I ms‡kvab Kwi‡Z cvwi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</w:rPr>
        <w:t>3.0</w:t>
        <w:tab/>
      </w:r>
      <w:r>
        <w:rPr>
          <w:rFonts w:cs="SutonnyMJ" w:ascii="SutonnyMJ" w:hAnsi="SutonnyMJ"/>
          <w:b/>
          <w:bCs/>
          <w:sz w:val="28"/>
          <w:szCs w:val="28"/>
        </w:rPr>
        <w:t>cY¨ ißvwb‡Z cÖwZcvjbxq wewa-weavb-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vsjv‡`k nB‡Z cY¨ ißvwbi †¶‡Î GB bxwZ‡Z ewY©Z A_ev GZ`&amp;welqK Ab¨ †Kvb AvB‡b ewY©Z kZ©vejx, evsjv‡`k e¨vsK KZ©…K mg‡q mg‡q RvixK…Z ˆe‡`wkK gy`ªv wewbgq msµvš— wewa-weavb I wbqgvejx cvjb Ges Dnv‡`i AvIZvq wba©vwiZ `wjjvw` `vwLj Kwi‡Z nB‡e|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cY¨ ißvwb wbqš¿Y</w:t>
      </w:r>
      <w:r>
        <w:rPr>
          <w:rFonts w:cs="SutonnyMJ" w:ascii="SutonnyMJ" w:hAnsi="SutonnyMJ"/>
          <w:sz w:val="28"/>
        </w:rPr>
        <w:t>- GB bxwZi Aax†b c‡Y¨i ißvwb wbgœiƒcfv‡e wbqwš¿Z nB‡e, h_v,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4.1</w:t>
        <w:tab/>
      </w:r>
      <w:r>
        <w:rPr>
          <w:rFonts w:cs="SutonnyMJ" w:ascii="SutonnyMJ" w:hAnsi="SutonnyMJ"/>
          <w:b/>
          <w:bCs/>
          <w:sz w:val="28"/>
          <w:szCs w:val="28"/>
        </w:rPr>
        <w:t>ißvwb wbqwš¿Z c‡Y¨i ZvwjKv</w:t>
      </w:r>
      <w:r>
        <w:rPr>
          <w:rFonts w:cs="SutonnyMJ" w:ascii="SutonnyMJ" w:hAnsi="SutonnyMJ"/>
          <w:sz w:val="28"/>
        </w:rPr>
        <w:t>- wfbœiƒc Dwj</w:t>
        <w:softHyphen/>
        <w:t>wLZ bv nB‡j, GB bxwZ‡Z Dwj</w:t>
        <w:softHyphen/>
        <w:t>wLZ ißvwb wbwl× cY¨ mvgMÖx ißvwb Kiv hvB‡e bv| Z‡e †hB mKj cY¨ KwZcq kZ© cvjb mv‡c‡¶ ißvwb†hvM¨ †mB mKj cY¨ D³ weavb cvjb mv‡c‡¶ ißvwb Kiv hvB‡e|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ßvwb wbqwš¿Z c‡Y¨i ZvwjKv cwiwkó-1 G cÖ`Ë nBqv‡Q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</w:rPr>
        <w:t>5.0</w:t>
      </w:r>
      <w:r>
        <w:rPr>
          <w:rFonts w:cs="SutonnyMJ" w:ascii="SutonnyMJ" w:hAnsi="SutonnyMJ"/>
          <w:b/>
          <w:bCs/>
          <w:sz w:val="28"/>
        </w:rPr>
        <w:tab/>
      </w:r>
      <w:r>
        <w:rPr>
          <w:rFonts w:cs="SutonnyMJ" w:ascii="SutonnyMJ" w:hAnsi="SutonnyMJ"/>
          <w:b/>
          <w:bCs/>
          <w:sz w:val="28"/>
          <w:szCs w:val="28"/>
        </w:rPr>
        <w:t>ißvwb†hvM¨ cY¨-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8"/>
        </w:rPr>
        <w:t>wfbœiƒc Dwj</w:t>
        <w:softHyphen/>
        <w:t>wLZ bv nB‡j, cwiwkó-1 G Dwj</w:t>
        <w:softHyphen/>
        <w:t>wLZ ißvwb wbwl× cY¨ Ges †hB mKj cY¨ KwZcq weavb cvjb mv‡c‡¶ ißvwbi K_v ejv nBqv‡Q †mB mKj cY¨ e¨ZxZ Ab¨vb¨ cY¨ Aev‡a ißvwb†hvM¨ nB‡e|</w:t>
      </w:r>
    </w:p>
    <w:p>
      <w:pPr>
        <w:pStyle w:val="Heading3"/>
        <w:spacing w:before="120" w:after="120"/>
        <w:rPr/>
      </w:pPr>
      <w:r>
        <w:rPr>
          <w:szCs w:val="24"/>
        </w:rPr>
        <w:t>5.1</w:t>
        <w:tab/>
        <w:t xml:space="preserve">GB </w:t>
      </w:r>
      <w:r>
        <w:rPr/>
        <w:t xml:space="preserve">bxwZ‡Z ewY©Z </w:t>
      </w:r>
      <w:r>
        <w:rPr>
          <w:szCs w:val="24"/>
        </w:rPr>
        <w:t>wewa-weavb wbgœewY©Z †¶‡Î cÖ‡hvR¨ nB‡e bvt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SutonnyMJ" w:ascii="SutonnyMJ" w:hAnsi="SutonnyMJ"/>
          <w:sz w:val="28"/>
        </w:rPr>
        <w:t>5.1.1</w:t>
        <w:tab/>
        <w:t>we‡`kMvgx RvnvR, hvb A_ev wegv‡bi fvÛvi (</w:t>
      </w:r>
      <w:r>
        <w:rPr>
          <w:sz w:val="28"/>
        </w:rPr>
        <w:t xml:space="preserve">Store), </w:t>
      </w:r>
      <w:r>
        <w:rPr>
          <w:rFonts w:cs="SutonnyMJ" w:ascii="SutonnyMJ" w:hAnsi="SutonnyMJ"/>
          <w:sz w:val="28"/>
        </w:rPr>
        <w:t>hš¿cvwZ (</w:t>
      </w:r>
      <w:r>
        <w:rPr>
          <w:sz w:val="28"/>
        </w:rPr>
        <w:t xml:space="preserve">equipment) </w:t>
      </w:r>
      <w:r>
        <w:rPr>
          <w:rFonts w:cs="SutonnyMJ" w:ascii="SutonnyMJ" w:hAnsi="SutonnyMJ"/>
          <w:sz w:val="28"/>
        </w:rPr>
        <w:t>A_ev †gwk‡bi hš¿vsk Ges iÜbkvjvi Ask wnmv‡e †NvwlZ cY¨ A_ev bvweK A_ev D³ RvnvR, hvb A_ev wegv‡bi µz I hvÎx‡`i ms‡M enbK…Z e¨v‡MR;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rFonts w:cs="SutonnyMJ" w:ascii="SutonnyMJ" w:hAnsi="SutonnyMJ"/>
          <w:sz w:val="28"/>
        </w:rPr>
        <w:t>5.1.2</w:t>
        <w:tab/>
        <w:t>wb‡gœv³ kZ©vw` cvjb mv‡c‡¶ bgybv (</w:t>
      </w:r>
      <w:r>
        <w:rPr>
          <w:sz w:val="28"/>
        </w:rPr>
        <w:t>sample</w:t>
      </w:r>
      <w:r>
        <w:rPr>
          <w:rFonts w:cs="SutonnyMJ" w:ascii="SutonnyMJ" w:hAnsi="SutonnyMJ"/>
          <w:sz w:val="28"/>
        </w:rPr>
        <w:t>) ißvwb-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 me c‡Y¨i ißvwb wbwl× bq †¶‡Î;</w:t>
      </w:r>
    </w:p>
    <w:p>
      <w:pPr>
        <w:pStyle w:val="BodyTextIndent2"/>
        <w:spacing w:lineRule="auto" w:line="240" w:before="120" w:after="120"/>
        <w:ind w:left="2160" w:hanging="720"/>
        <w:rPr/>
      </w:pPr>
      <w:r>
        <w:rPr>
          <w:rFonts w:cs="SutonnyMJ" w:ascii="SutonnyMJ" w:hAnsi="SutonnyMJ"/>
          <w:sz w:val="28"/>
          <w:szCs w:val="28"/>
        </w:rPr>
        <w:t xml:space="preserve">(Av)  </w:t>
        <w:tab/>
        <w:t xml:space="preserve">GdIwe </w:t>
      </w:r>
      <w:r>
        <w:rPr>
          <w:sz w:val="28"/>
          <w:szCs w:val="28"/>
        </w:rPr>
        <w:t>(free on board</w:t>
      </w:r>
      <w:r>
        <w:rPr>
          <w:rFonts w:cs="SutonnyMJ" w:ascii="SutonnyMJ" w:hAnsi="SutonnyMJ"/>
          <w:sz w:val="28"/>
          <w:szCs w:val="28"/>
        </w:rPr>
        <w:t>) g~‡j¨i wfwË‡Z ißvwbKviK cÖwZ evwl©K me©vwaK 5,000/- gvwK©b Wjv‡ii cY¨ (Jla e¨ZxZ);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jc w:val="both"/>
        <w:rPr/>
      </w:pPr>
      <w:r>
        <w:rPr>
          <w:rFonts w:cs="SutonnyMJ" w:ascii="SutonnyMJ" w:hAnsi="SutonnyMJ"/>
          <w:sz w:val="28"/>
        </w:rPr>
        <w:t>bgybv wnmv‡e webv g~‡j¨ †cÖwiZ cY¨, Z‡e kZ© _v‡K †h, Jl‡ai †¶‡Î (1) ißvwb Gj, wm, (</w:t>
      </w:r>
      <w:r>
        <w:rPr>
          <w:sz w:val="28"/>
        </w:rPr>
        <w:t xml:space="preserve">letter of credit) </w:t>
      </w:r>
      <w:r>
        <w:rPr>
          <w:rFonts w:cs="SutonnyMJ" w:ascii="SutonnyMJ" w:hAnsi="SutonnyMJ"/>
          <w:sz w:val="28"/>
        </w:rPr>
        <w:t>ev FYcÎ e¨wZ‡i‡K eQ‡i m‡e©v”P 10,000/= gvwK©b Wjvi, A_ev (2) cÖwZ ißvwb Gj,wm ev FYc‡Îi wecix‡Z †gvU Gjwm/FYcÎ g~‡j¨i 1% ev m‡e©v”P 1,000/- gvwK©b Wjv‡ii Jla †hBwU Kg nB‡e, †mBwU;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00% ißvwbgyLx †cvkvK wkí KZ…©K evwl©K m‡e©v”P 7,500/- gvwK©b Wjvi g~‡j¨i ˆZix ‡cvlv‡Ki bgybv;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Ö‡gvkbvj †g‡Uwiq¨v‡ji (eªwkqvi, †cvóvi, wjd&amp;‡jU, e¨vbvi BZ¨vw`) †¶‡Î ‡h †Kvb g~j¨ ev IRb;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1,000/- gvwK©b Wjvi ev mgcwigvY UvKvi Dcnvi mvgMÖx ev wMd&amp;U cv‡m©j; 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rPr/>
      </w:pPr>
      <w:r>
        <w:rPr>
          <w:rFonts w:cs="SutonnyMJ" w:ascii="SutonnyMJ" w:hAnsi="SutonnyMJ"/>
          <w:sz w:val="28"/>
        </w:rPr>
        <w:t>evsjv‡‡`‡ki evB‡i ågYKvix e¨w³i ˆea (</w:t>
      </w:r>
      <w:r>
        <w:rPr>
          <w:sz w:val="28"/>
        </w:rPr>
        <w:t>bonafide</w:t>
      </w:r>
      <w:r>
        <w:rPr>
          <w:rFonts w:cs="SutonnyMJ" w:ascii="SutonnyMJ" w:hAnsi="SutonnyMJ"/>
          <w:sz w:val="28"/>
        </w:rPr>
        <w:t>) e¨v‡MR; Ges</w:t>
      </w:r>
    </w:p>
    <w:p>
      <w:pPr>
        <w:pStyle w:val="Normal"/>
        <w:numPr>
          <w:ilvl w:val="0"/>
          <w:numId w:val="10"/>
        </w:numPr>
        <w:spacing w:before="120" w:after="120"/>
        <w:ind w:left="2160" w:hanging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miKvi KZ…©K ÎvY mvgMÖx wnmv‡e ißvwb cY¨ |  </w:t>
      </w:r>
    </w:p>
    <w:p>
      <w:pPr>
        <w:pStyle w:val="Normal"/>
        <w:spacing w:before="120" w:after="120"/>
        <w:ind w:left="144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5.1.3 ÒbgybvÓ ev m¨v¤új ewj‡Z evwYwR¨K g~j¨nxb mn‡R mbv³‡hvM¨ mxwgZ cwigvY cY¨†K eySvB‡e; Ges</w:t>
      </w:r>
    </w:p>
    <w:p>
      <w:pPr>
        <w:pStyle w:val="Normal"/>
        <w:numPr>
          <w:ilvl w:val="2"/>
          <w:numId w:val="12"/>
        </w:numPr>
        <w:spacing w:before="120" w:after="1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ÓwMd&amp;U cv‡m©jÓ ewj‡Z Kzwiqvi mvwf©‡m †cÖwiZ †Kvb Dcnvi mvgMÖx‡K eySvB‡e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6.0</w:t>
        <w:tab/>
      </w:r>
      <w:r>
        <w:rPr>
          <w:rFonts w:cs="SutonnyMJ" w:ascii="SutonnyMJ" w:hAnsi="SutonnyMJ"/>
          <w:b/>
          <w:bCs/>
          <w:sz w:val="28"/>
          <w:szCs w:val="28"/>
        </w:rPr>
        <w:t>ißvwb wbqš¿Y wkw_j Kwievi ¶gZv-</w:t>
      </w:r>
      <w:r>
        <w:rPr>
          <w:rFonts w:cs="SutonnyMJ" w:ascii="SutonnyMJ" w:hAnsi="SutonnyMJ"/>
          <w:sz w:val="28"/>
        </w:rPr>
        <w:t xml:space="preserve"> Dchy³ KviY †`LvBqv miKvi cwiwkó-1 G ewY©Z †Kvb wbwl× cY¨ ißvwbi AbygwZ cÖ`vb Kwi‡Z cvwi‡e| Bnv Qvov miKvi we‡kl we‡ePbvq †Kvb cY¨ ißvwb, ißvwb-Kvg-Avg`vwb A_ev cybtißvwbi AbygwZcÎ (</w:t>
      </w:r>
      <w:r>
        <w:rPr>
          <w:sz w:val="28"/>
        </w:rPr>
        <w:t>authorization</w:t>
      </w:r>
      <w:r>
        <w:rPr>
          <w:rFonts w:cs="SutonnyMJ" w:ascii="SutonnyMJ" w:hAnsi="SutonnyMJ"/>
          <w:sz w:val="28"/>
        </w:rPr>
        <w:t xml:space="preserve">) Rvix Kwi‡Z cvwi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7.0</w:t>
        <w:tab/>
      </w:r>
      <w:r>
        <w:rPr>
          <w:rFonts w:cs="SutonnyMJ" w:ascii="SutonnyMJ" w:hAnsi="SutonnyMJ"/>
          <w:b/>
          <w:sz w:val="28"/>
          <w:szCs w:val="28"/>
        </w:rPr>
        <w:t xml:space="preserve">A›Uªv‡cv I cybtißvwb- </w:t>
      </w:r>
      <w:r>
        <w:rPr>
          <w:rFonts w:cs="SutonnyMJ" w:ascii="SutonnyMJ" w:hAnsi="SutonnyMJ"/>
          <w:sz w:val="28"/>
        </w:rPr>
        <w:t xml:space="preserve">Avg`vwb I ißvwb cÖavb wbqš¿‡Ki `ßi nB‡Z RvixK…Z MYweÁwß bs- 42 (2003-2006)/Avg`vwb, ZvwiL- 28 Ryb, 2005 (14 Avlvp, 1412 evsjv) G ewY©Z c×wZ AbymiYc~e©K A›Uªv‡cv evwYR¨/cyb:ißvwb Kiv hvB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7.1</w:t>
        <w:tab/>
        <w:t xml:space="preserve">ÓA›Uªv‡cv </w:t>
      </w:r>
      <w:r>
        <w:rPr>
          <w:sz w:val="28"/>
        </w:rPr>
        <w:t xml:space="preserve">(entre-pot) </w:t>
      </w:r>
      <w:r>
        <w:rPr>
          <w:rFonts w:cs="SutonnyMJ" w:ascii="SutonnyMJ" w:hAnsi="SutonnyMJ"/>
          <w:sz w:val="28"/>
        </w:rPr>
        <w:t xml:space="preserve">evwYR¨Ó ewj‡Z Kgc‡¶ 5% AwaK g~‡j¨ (Avg`vwb g~j¨ A‡c¶v) Avg`vwbK…Z cY¨ ißvwb Kiv‡K eySvB‡e| GB †¶‡Î c‡Y¨i ¸bMZgvb, cwigvY, AvK…wZmn †Kvb cÖKvi cwieZ©‡bi cÖ‡qvRb nB‡e bv| A›Uªv‡cvi AvIZvq cY¨ e›`i mxgvbvi evwn‡i Avwm‡e bv| Z‡e we‡kl Aby‡gv`bµ‡g cY¨ e›`i mxgvbvi evwn‡i Avbv hvB‡Z cv‡i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7.2</w:t>
        <w:tab/>
        <w:t>A›Uªv‡cvÕi AvIZvq ÓAvg`vwb g~j¨Ó ewj‡Z evsjv‡`‡ki e›`‡i Avg`vwbK…Z c‡Y¨i †NvwlZ wmGÛGd g~j¨‡K eySvB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7.3</w:t>
        <w:tab/>
        <w:t xml:space="preserve">ÒcybtißvwbÓ A_© ¯’vbxqfv‡e cybtcÖwµqvKi‡Yi gva¨‡g c‡Y¨i ¸bMZ gvb ev AvK…wZi †h †Kvb GKwUi A_ev Df‡qi cwieZ©bc~e©K Avg`vwbK…Z c‡Y¨i g~‡j¨i mwnZ b~¨bZg 10% g~j¨ ms‡hvRbc~e©K wba©vwiZ mg‡qi g‡a¨ cY¨ ißvwb Kiv‡K eySvB‡e|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7.4</w:t>
        <w:tab/>
        <w:t>GB ‡ÿ‡Î Avg`vwb g~j¨ ewj‡Z cybtißvwbi Rb¨ evsjv‡`‡ki e›`‡i Avg`vwbK…Z c‡Y¨i wmGÛGd g~j¨‡K eySvB‡e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8.0</w:t>
        <w:tab/>
      </w:r>
      <w:r>
        <w:rPr>
          <w:rFonts w:cs="SutonnyMJ" w:ascii="SutonnyMJ" w:hAnsi="SutonnyMJ"/>
          <w:b/>
          <w:sz w:val="28"/>
          <w:szCs w:val="28"/>
        </w:rPr>
        <w:t>Gjwm Qvov ißvwbi my‡hvM</w:t>
      </w:r>
      <w:r>
        <w:rPr>
          <w:rFonts w:cs="SutonnyMJ" w:ascii="SutonnyMJ" w:hAnsi="SutonnyMJ"/>
          <w:sz w:val="28"/>
        </w:rPr>
        <w:t xml:space="preserve"> - B G· wc dig I wkwcs wej `vwLj mv‡c‡¶ Gjwm Qvov evBwqs KÈªv±, Pzw³, cv‡P©R-AW©vi wKsev A¨vWfvÝW&amp; †c‡g‡›Ui wfwË‡Z ißvwb Kiv hvB‡e| AwMÖg bM`vqb ev KbmvBb‡g›U wfwË‡Z mKj cÖKvi cY¨ Gjwm Qvov ißvwbi Aby‡gv`b †`Iqv nB‡e|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ÒevBwqs KÈªv±Ó ewj‡Z †Kvb cY¨ ißvwbi D‡Ï‡k¨ ißvwbKviK I Avg`vwbKvi‡Ki g‡a¨ ¯^v¶wiZ Pzw³‡K eySvB‡e|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sz w:val="28"/>
        </w:rPr>
        <w:t>9.0</w:t>
        <w:tab/>
      </w:r>
      <w:r>
        <w:rPr>
          <w:rFonts w:cs="SutonnyMJ" w:ascii="SutonnyMJ" w:hAnsi="SutonnyMJ"/>
          <w:b/>
          <w:bCs/>
          <w:sz w:val="28"/>
          <w:szCs w:val="28"/>
        </w:rPr>
        <w:t>ißvwb-Kvg-Avg`vwb-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Avg`vwbK…Z cY¨ †givgZ, cÖwZ¯’vcb A_ev ïaygvÎ cybtfwZ©i (</w:t>
      </w:r>
      <w:r>
        <w:rPr>
          <w:sz w:val="28"/>
        </w:rPr>
        <w:t>refilling)</w:t>
      </w:r>
      <w:r>
        <w:rPr>
          <w:rFonts w:cs="SutonnyMJ" w:ascii="SutonnyMJ" w:hAnsi="SutonnyMJ"/>
          <w:sz w:val="28"/>
        </w:rPr>
        <w:t xml:space="preserve"> D‡Ï‡k¨ wmwjÛvi I AvBGmI U¨vsK mvgwqKfv‡e ißvwb Kiv hvB‡e|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utonnyMJ" w:ascii="SutonnyMJ" w:hAnsi="SutonnyMJ"/>
          <w:sz w:val="28"/>
        </w:rPr>
        <w:t>Z‡e kZ© _v‡K †h, GB †¶‡Î cÖ‡qvRbxq Kvh©vw` m¤úv`‡bi ci cY¨ Avg`vwb Kiv nB‡e g‡g© ißvwbKv‡j Kvógm&amp; KZ…©c‡¶i wbKU B‡ÛgwbwU eÛ (</w:t>
      </w:r>
      <w:r>
        <w:rPr>
          <w:sz w:val="28"/>
        </w:rPr>
        <w:t>indemnity bond</w:t>
      </w:r>
      <w:r>
        <w:rPr>
          <w:rFonts w:cs="SutonnyMJ" w:ascii="SutonnyMJ" w:hAnsi="SutonnyMJ"/>
          <w:sz w:val="28"/>
        </w:rPr>
        <w:t>) cÖ`vb Kwi‡Z nB‡e;</w:t>
      </w:r>
    </w:p>
    <w:p>
      <w:pPr>
        <w:pStyle w:val="BodyTextIndent3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.2</w:t>
        <w:tab/>
        <w:t>weµq Pzw³ Abyhvqx ißvwbK…Z c†Y¨ Î“wU cvIqv †M‡j evsjv‡`kx ißvwbKviK‡K D³ c‡Y¨i cÖwZ¯’vcK cY¨ ißvwbi AbygwZ †`Iqv nB‡e| Z‡e ißvwbKviK‡K wb‡gœv³ `wjj Kvógm&amp; KZ©…c†¶i wbKU Rgv w`‡Z nB‡e 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eµq Pzw³i Kwc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µZvi wbKU nB‡Z Î“wUhy³ c‡Y¨i weeiYm¤^wjZ cÎ; 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÷g&amp;m&amp; AvB‡bi AvIZvq c~iYxq Ab¨ †Kvb kZ©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9.3</w:t>
        <w:tab/>
        <w:t xml:space="preserve">Kv÷gm&amp; KZ…©c¶ A_ev Ab¨ †Kvb ¶gZvcÖvß KZ…©c¶ KZ…©K RvixK…Z </w:t>
      </w:r>
      <w:r>
        <w:rPr>
          <w:sz w:val="28"/>
        </w:rPr>
        <w:t>carnete de passage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SutonnyMJ" w:hAnsi="SutonnyMJ"/>
          <w:sz w:val="28"/>
        </w:rPr>
        <w:t xml:space="preserve">A_ev </w:t>
      </w:r>
      <w:r>
        <w:rPr>
          <w:rFonts w:cs="SutonnyMJ" w:ascii="SutonnyMJ" w:hAnsi="SutonnyMJ"/>
          <w:sz w:val="28"/>
        </w:rPr>
        <w:t>Kv÷gm&amp;</w:t>
      </w:r>
      <w:r>
        <w:rPr>
          <w:rFonts w:cs="Tahoma" w:ascii="SutonnyMJ" w:hAnsi="SutonnyMJ"/>
          <w:sz w:val="28"/>
        </w:rPr>
        <w:t xml:space="preserve"> KZ…©c‡¶i wbKU `vwLjK…Z Dchy³ </w:t>
      </w:r>
      <w:r>
        <w:rPr>
          <w:rFonts w:cs="SutonnyMJ" w:ascii="SutonnyMJ" w:hAnsi="SutonnyMJ"/>
          <w:sz w:val="28"/>
        </w:rPr>
        <w:t>B‡ÛgwbwU</w:t>
      </w:r>
      <w:r>
        <w:rPr>
          <w:rFonts w:cs="Tahoma" w:ascii="SutonnyMJ" w:hAnsi="SutonnyMJ"/>
          <w:sz w:val="28"/>
        </w:rPr>
        <w:t xml:space="preserve"> e‡Ûi wecix‡Z cybt Avg`vwbi k‡Z© †Kvb e¨w³ we‡`k åg‡Yi D‡Ï‡k¨ hvbevnb ms‡M wb‡Z cvwi‡eb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9.4</w:t>
        <w:tab/>
      </w:r>
      <w:r>
        <w:rPr>
          <w:rFonts w:cs="SutonnyMJ" w:ascii="SutonnyMJ" w:hAnsi="SutonnyMJ"/>
          <w:b/>
          <w:sz w:val="28"/>
          <w:szCs w:val="28"/>
        </w:rPr>
        <w:t xml:space="preserve">d«v‡÷ª‡UW&amp; Kv‡M©v </w:t>
      </w:r>
      <w:r>
        <w:rPr>
          <w:sz w:val="28"/>
        </w:rPr>
        <w:t>(frustrated cargo)</w:t>
      </w:r>
      <w:r>
        <w:rPr>
          <w:rFonts w:cs="Tahoma" w:ascii="Tahoma" w:hAnsi="Tahoma"/>
          <w:sz w:val="28"/>
        </w:rPr>
        <w:t xml:space="preserve"> </w:t>
      </w:r>
      <w:r>
        <w:rPr>
          <w:rFonts w:cs="SutonnyMJ" w:ascii="SutonnyMJ" w:hAnsi="SutonnyMJ"/>
          <w:b/>
          <w:sz w:val="28"/>
          <w:szCs w:val="28"/>
        </w:rPr>
        <w:t xml:space="preserve">cybtißvwb - </w:t>
      </w:r>
      <w:r>
        <w:rPr>
          <w:rFonts w:cs="SutonnyMJ" w:ascii="SutonnyMJ" w:hAnsi="SutonnyMJ"/>
          <w:sz w:val="28"/>
        </w:rPr>
        <w:t>Kv÷gm&amp; G¨v± 1969 Gi wewa-</w:t>
      </w:r>
      <w:r>
        <w:rPr>
          <w:rFonts w:cs="SutonnyMJ" w:ascii="SutonnyMJ" w:hAnsi="SutonnyMJ"/>
          <w:sz w:val="28"/>
          <w:szCs w:val="28"/>
        </w:rPr>
        <w:t>weavb cÖwZcvjb mv‡c‡¶ d«v‡÷ª‡UW&amp; Kv‡M©v cybtißvwb Kiv hvB‡e|</w:t>
      </w:r>
    </w:p>
    <w:p>
      <w:pPr>
        <w:pStyle w:val="BodyTextIndent3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.5</w:t>
        <w:tab/>
        <w:t xml:space="preserve">wbg©vY, cÖ‡KŠkj I ˆe`y¨wZK †Kv¤úvbx Pzw³ Abymv‡i Kvh© m¤úv`‡bi wbwgË †gwkbvix I mvR-miÄvgvw` wb‡gœv³ kZ©mv‡c‡¶ mvgwqKfv‡e ißvwb-Kvg-Avg`vwb Kwi‡Z cvwi‡e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ógm&amp; KZ…©c‡¶i wbKU mswk</w:t>
        <w:softHyphen/>
        <w:t>ó Pzw³ I GIqv‡W©i Kwc `vwLj Kwi‡Z nB‡e; 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20" w:after="120"/>
        <w:ind w:left="1260" w:hanging="540"/>
        <w:jc w:val="both"/>
        <w:rPr/>
      </w:pPr>
      <w:r>
        <w:rPr>
          <w:rFonts w:cs="SutonnyMJ" w:ascii="SutonnyMJ" w:hAnsi="SutonnyMJ"/>
          <w:sz w:val="28"/>
        </w:rPr>
        <w:t>KvR †k‡l †gwkbvix †dir Avwb‡e g‡g© cÖ‡qvRbxq B‡ÛgwbwU</w:t>
      </w:r>
      <w:r>
        <w:rPr>
          <w:rFonts w:cs="Tahoma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eÛ cÖ`vb Kwi‡Z nB‡e|</w:t>
      </w:r>
    </w:p>
    <w:p>
      <w:pPr>
        <w:pStyle w:val="Normal"/>
        <w:spacing w:before="120" w:after="120"/>
        <w:ind w:left="720" w:hanging="1080"/>
        <w:jc w:val="both"/>
        <w:rPr/>
      </w:pPr>
      <w:r>
        <w:rPr>
          <w:rFonts w:cs="SutonnyMJ" w:ascii="SutonnyMJ" w:hAnsi="SutonnyMJ"/>
          <w:sz w:val="28"/>
        </w:rPr>
        <w:t>10.0</w:t>
        <w:tab/>
      </w:r>
      <w:r>
        <w:rPr>
          <w:rFonts w:cs="SutonnyMJ" w:ascii="SutonnyMJ" w:hAnsi="SutonnyMJ"/>
          <w:b/>
          <w:sz w:val="28"/>
          <w:szCs w:val="28"/>
        </w:rPr>
        <w:t xml:space="preserve">cÖvK-RvnvRxKiY eva¨evaKZv </w:t>
      </w:r>
      <w:r>
        <w:rPr>
          <w:rFonts w:cs="SutonnyMJ" w:ascii="SutonnyMJ" w:hAnsi="SutonnyMJ"/>
          <w:sz w:val="28"/>
        </w:rPr>
        <w:t>- Ab¨wea kZ© bv _vwK‡j cY¨ ißvwbi †¶‡Î cÖvK-RvnvRxKiY mb`cÎ MÖnY eva¨Zvg~jK b‡n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108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gvb wbqš¿Y mb`cÎ</w:t>
      </w:r>
      <w:r>
        <w:rPr>
          <w:rFonts w:cs="SutonnyMJ" w:ascii="SutonnyMJ" w:hAnsi="SutonnyMJ"/>
          <w:sz w:val="28"/>
        </w:rPr>
        <w:t xml:space="preserve"> - †hB mKj cY¨ ißvwbi †¶‡Î gvb wbqš¿Y mb`cÎ MÖnY eva¨Zvg~jK, †mB mKj cY¨ ißvwbKv‡j h‡_vchy³ KZ…©c¶ KZ…©K Bmy¨K…Z gvb wbqš¿Y mb`cÎ Kv÷gm&amp; KZ…©c‡¶i wbKU `vwLj Kwi‡Z nB‡e|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108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ißvwb Dbœqb †KŠkj cÎ</w:t>
      </w:r>
      <w:r>
        <w:rPr>
          <w:rFonts w:cs="SutonnyMJ" w:ascii="SutonnyMJ" w:hAnsi="SutonnyMJ"/>
          <w:sz w:val="28"/>
        </w:rPr>
        <w:t xml:space="preserve"> - ißvwb Dbœqb I mnvqZv cÖ`v‡bi D‡Ï‡k¨ miKvi GKwU wÎevwl©K Óißvwb Dbœqb †KŠkj cÎ 2006-09Ó (cwiwkó -2) cÖYqb Kwiqv‡Q, hvnv GB bxwZi Ask wnmv‡e we‡ewPZ nB‡e| GB †KŠkj cÎ ev¯Íevq‡bi `vwqZ¡ evwYR¨ gš¿Yvj‡qi Dci b¨¯Í _vwK‡e|</w:t>
      </w:r>
    </w:p>
    <w:p>
      <w:pPr>
        <w:pStyle w:val="Normal"/>
        <w:jc w:val="center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  <w:t>cwiwkó-1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ißvwb wbwl× cY¨ ZvwjKv I kZ© mv‡c‡¶ ißvwb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28"/>
          <w:szCs w:val="36"/>
        </w:rPr>
      </w:pPr>
      <w:r>
        <w:rPr>
          <w:rFonts w:cs="SutonnyMJ" w:ascii="SutonnyMJ" w:hAnsi="SutonnyMJ"/>
          <w:b/>
          <w:bCs/>
          <w:sz w:val="28"/>
          <w:szCs w:val="36"/>
        </w:rPr>
      </w:r>
    </w:p>
    <w:p>
      <w:pPr>
        <w:pStyle w:val="Normal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</w:rPr>
        <w:t>1</w:t>
        <w:tab/>
      </w:r>
      <w:r>
        <w:rPr>
          <w:rFonts w:cs="SutonnyMJ" w:ascii="SutonnyMJ" w:hAnsi="SutonnyMJ"/>
          <w:b/>
          <w:bCs/>
          <w:sz w:val="28"/>
          <w:szCs w:val="28"/>
        </w:rPr>
        <w:t>ißvwb wbwl× cY¨ ZvwjKv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120"/>
        <w:ind w:left="1260" w:hanging="12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.1</w:t>
        <w:tab/>
        <w:t>(K)</w:t>
        <w:tab/>
        <w:t>b¨vc_v, dvi‡bm A‡qj, jyweªK¨v›U A‡qj I weUzwgb e¨wZ‡i‡K †c‡Uªvwjqvg I †c‡UªvwjqvgRvZ `ªe¨| Z‡e cÖWvKkb †kqvwis KÈªv±-Gi AvIZvq we‡`kx wewb‡qvMKvix cÖwZôvb KZ…©K Pzw³ †gvZv‡eK Zvnv‡`i wnmv‡ei †c‡Uªvwjqvg I GjGbwR ißvwbi †¶‡Î GB wb‡lavÁv cÖ‡hvR¨ nB‡e bv|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120"/>
        <w:ind w:left="1260" w:hanging="126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(L)</w:t>
        <w:tab/>
        <w:t>ißvwb wbwl× I kZ© mv‡c‡¶ ißvwb‡hvM¨ cY¨ e¨ZxZ e¨w³MZ gvjvgv‡ji AwZwi³ wnmv‡e evsjv‡`‡k ˆZix 200 (`yB kZ) gvwK©b Wjvi g~j¨gv‡bi cY¨ †Kvb hvÎx we‡`‡k hvIqvi mgq G‡Kv¤ú¨vwbW e¨v‡M‡R ms‡M wb‡Z cvwi‡eb| GBiƒ‡c we‡`‡k †bqv c‡Y¨i wecix‡Z ïé Ki cÖZ¨vc©Y/ mgš^q, fZ©yKx BZ¨vw` my‡hvM-myweav cÖ`vb‡hvM¨ nB‡e bv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cvUexR I kbexR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bCs/>
          <w:sz w:val="28"/>
        </w:rPr>
        <w:t>Mg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973 mv‡ji evsjv‡`k eb¨cÖvYx (msi¶Y) Aa¨v‡`‡ki (ivóªcwZi Aa¨v‡`k bs 23, 1973 Ges 1974 mv‡j (ms‡kvwaZ) cÖ_g ZvwjKvq ewY©Z cÖRvwZ e¨ZxZ D³ Aa¨v‡`‡ki Dwj</w:t>
        <w:softHyphen/>
        <w:t>wLZ me iK‡gi Rxeš— cÖvYx, Gi A½-cÖZ¨½ I eb¨ cÖvYxi Pvgov 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‡Mœqv¯¿, †Mvjvevi“` I mswk</w:t>
        <w:softHyphen/>
        <w:t>ó DcKiY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ZRw¯Œq c`v_©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yivZvwË¡K `yj©f e¯‘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byl¨K¼vj, i‡³i c</w:t>
        <w:softHyphen/>
        <w:t>vRgv A_ev gbyl¨ A_ev gbyl¨ i³ Øviv Drcvw`Z Ab¨ †Kvb mvgMÖx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cÖKvi Wvj (cÖwµqvRvZ Wvj e¨ZxZ)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Pì, wngvwqZ I cÖwµqvRvZ e¨ZxZ Ab¨vb¨ wPswo gvQ (GmAviI bs 60-Gj/76 ZvwiL 14-2-76)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cquvR (GmAviI bs 250-Gj/77 ZvwiL 13-8-77)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wiY/nwiYx I PvKv cÖRvwZ Qvov 71/90 KvD›U I Zvnvi †P‡q †QvU AvKv‡ii mvgyw`ªK wPswo (Gm Avi I bs 345-Gj/83, ZvwiL 20-10-83)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 xml:space="preserve">eZ, KvV I Kv‡Vi ¸wo/¯’~j Kvô LÛ (GB me Øviv cÖ¯‘ZK…Z n¯—wkí mvgMÖx e¨ZxZ)|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Kj cÖRvwZi e¨vO (RxweZ A_ev g„Z) I e¨v‡Oi cv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KwgK¨vj DBcbm&amp; Kb‡fbmb-Gi 1 bs ZvwjKvfz³ ivmvqwbK `ªe¨|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uvPv I I‡qU-e</w:t>
        <w:softHyphen/>
        <w:t>y Pvgov|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SutonnyMJ" w:ascii="SutonnyMJ" w:hAnsi="SutonnyMJ"/>
          <w:b/>
          <w:sz w:val="28"/>
        </w:rPr>
        <w:t>2</w:t>
        <w:tab/>
      </w:r>
      <w:r>
        <w:rPr>
          <w:rFonts w:cs="SutonnyMJ" w:ascii="SutonnyMJ" w:hAnsi="SutonnyMJ"/>
          <w:b/>
          <w:sz w:val="28"/>
          <w:szCs w:val="28"/>
        </w:rPr>
        <w:t>kZ© mv‡c‡¶ ißvwb cY¨ ZvwjKv</w:t>
      </w:r>
      <w:r>
        <w:rPr>
          <w:rFonts w:cs="SutonnyMJ" w:ascii="SutonnyMJ" w:hAnsi="SutonnyMJ"/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</w:rPr>
        <w:t>2.1</w:t>
        <w:tab/>
      </w:r>
      <w:r>
        <w:rPr>
          <w:rFonts w:cs="SutonnyMJ" w:ascii="SutonnyMJ" w:hAnsi="SutonnyMJ"/>
          <w:b/>
          <w:sz w:val="28"/>
        </w:rPr>
        <w:t>BDwiqv dvwU©jvBRvi -</w:t>
      </w:r>
      <w:r>
        <w:rPr>
          <w:rFonts w:cs="SutonnyMJ" w:ascii="SutonnyMJ" w:hAnsi="SutonnyMJ"/>
          <w:sz w:val="28"/>
        </w:rPr>
        <w:t xml:space="preserve"> Kvd‡Kv e¨ZxZ Ab¨vb¨ d¨v±ix¸wj‡Z cÖ¯‘ZK…Z BDwiqv dvwU©jvBRvi wkí gš¿Yvj‡qi AbygwZi wfwË‡Z ißvwb Kiv hvB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2.2</w:t>
        <w:tab/>
        <w:t>we‡bv`bg~jK Abyôvb, Mvb, bvUK, QvqvQwe, cÖvgvY¨ wPÎ BZ¨vw` AwWI K¨v‡mU, wfwWI K¨v‡mU, wmwW, wWwfwW BZ¨vw` d‡g© Z_¨ gš¿Yvj‡qi AbvcwË mv‡c‡¶ ißvwb Kiv hvB‡e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5760" w:hanging="0"/>
        <w:jc w:val="both"/>
        <w:rPr>
          <w:rFonts w:ascii="SutonnyMJ" w:hAnsi="SutonnyMJ" w:eastAsia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right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</w:rPr>
        <w:t>cwiwkó-2</w:t>
      </w:r>
    </w:p>
    <w:p>
      <w:pPr>
        <w:pStyle w:val="Normal"/>
        <w:jc w:val="center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  <w:t>ißvwb Dbœqb ‡KŠkjcÎ</w:t>
      </w:r>
    </w:p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  <w:t>2006-2009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SutonnyMJ" w:hAnsi="SutonnyMJ" w:cs="SutonnyMJ"/>
          <w:sz w:val="32"/>
          <w:szCs w:val="28"/>
        </w:rPr>
      </w:pPr>
      <w:r>
        <w:rPr>
          <w:rFonts w:cs="SutonnyMJ" w:ascii="SutonnyMJ" w:hAnsi="SutonnyMJ"/>
          <w:sz w:val="32"/>
          <w:szCs w:val="28"/>
        </w:rPr>
      </w:r>
    </w:p>
    <w:p>
      <w:pPr>
        <w:pStyle w:val="Normal"/>
        <w:spacing w:before="240" w:after="240"/>
        <w:jc w:val="center"/>
        <w:rPr>
          <w:rFonts w:ascii="SunandaMJ;Courier New" w:hAnsi="SunandaMJ;Courier New" w:cs="SunandaMJ;Courier New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cÖ¯Ívebv</w:t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¨emv-evwYR¨ Av_©-mvgvwRK Dbœq‡bi Ab¨Zg cÖavb PvwjKv kw³| RvwZms‡Ni wg‡jwbqvg †W‡fjc‡g›U †Mv‡ji (GgwWwR) AvIZvq evsjv‡`k miKvi `vwi`ª we‡gvPb †KŠkj cÎ (wcAviGmwc) cÖYqb K‡i‡Q| wcAviGmwcÕi jÿ¨ I D‡Ïk¨‡K mvg‡b †i‡L Óißvwb bxwZ  2006-09Ó Gi AvIZvq Óißvwb Dbœqb †KŠkjcÎ 2006-2009Ó cÖYq‡bi cÖqvm †bqv n‡q‡Q| wcAviGmwcÕi Ab¨Zg D‡Ïk¨ n‡”Q ißvwb evwY‡R¨i cÖmv‡ii gva¨‡g ‡`‡ki e¨vcK Rb‡Mvôxi Rb¨ Kg©ms¯’vb I Av‡qi e¨e¯’v Kiv hv‡Z 2015 mv‡ji g‡a¨ `wi`ªZvi nvi eZ©gvb ¯Íi †_‡K A‡a©‡K bvwg‡q Avbv hvq| wek¦vqb I gy³ evRvi A_©bxwZi µgweKv‡ki Kvi‡Y wek¦ evwY‡R¨ cÖwZwbqZ e¨vcK cwieZ©b I cwiea©b n‡”Q| `ª“Z cwieZ©bkxj I cÖwZ‡hvwMZvg~jK wek¦ evwYR¨ e¨e¯’vq wU‡K _vKvi Rb¨ evsjv‡`‡ki A_©ˆbwZK Kg©KvÛ‡K MwZkxj I ewng©yLx K‡i †Zvjv evwYR¨ bxwZi g~L¨ D‡Ïk¨| G ‡ÿ‡Î Kg©‡ÿ‡Î bvix-cyiæl ˆelg¨ Kwg‡q G‡b gwnjv‡`i evwYR¨ cÖmviK Kg©Kv‡Û AwaKZi m¤ú„³ Kiv cÖ‡qvRb| Gi d‡j Avgv‡`i A_©bxwZi eywbqv` `„p n‡e Ges Zv cwieZ©bkxj wek¦ evwY‡R¨i P¨v‡jÄ †gvKv‡ejvq Drcv`K/ißvwbKviK‡`i AwaKZi kw³ I cÖwZ‡hvwMZvi mvg_©¨ AR©†b mnvqZv Ki‡e Ges †`‡ki A_©‰bwZK Dbœq‡b BwZevPK f~wgKv ivL‡e| G Ae¯’vi †cÖwÿ‡Z miKvi evwYR¨ cÖmv‡i d¨vwmwj‡UU‡ii f~wgKv cvjb Ki‡Q Ges WweøDwUI Aewj‡Mkb Abyhvqx evwYR¨ bxwZ AvaywbKvqb I mnRxKi‡Yi cÖ‡qvRbxq c`‡ÿc wb‡q Avm‡Q| </w:t>
      </w:r>
    </w:p>
    <w:p>
      <w:pPr>
        <w:pStyle w:val="Normal"/>
        <w:spacing w:before="180" w:after="180"/>
        <w:ind w:right="29" w:hanging="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 xml:space="preserve">80Õi `k‡Ki gvSvgvwS ch©šÍ cvU I cvURvZ cY¨ ißvwb †_‡K evsjv‡`‡ki †gvU ißvwb Av‡qi wmsnfvM AwR©Z n‡Zv| cieZ©x mg‡q ˆZix †cvlvK cv‡Ui ¯’vb `Lj K‡i wb‡q‡Q| cwi‡ekMZ Kvi‡Y mv¤úÖwZK mg‡q cv‡Ui weKí K…wÎg Avu‡ki e¨envi wek¦e¨vcx wbiærmvwnZ Kiv n‡”Q| G Ae¯’vq cvU I cvURvZ c‡Y¨i ißvwb weKvk I msnZKi‡Yi Dci †Rvi †`qv n‡q‡Q| Pvgov wkí evsjv‡`‡ki Ab¨Zg cÖvPxb wkí| bvbv mxgve×Zvi Kvi‡Y G wkí `xN©w`b ¯’wei Ae¯’vq i‡q‡Q| G wk‡í ew©a©Z g~j¨ ms‡hvwRZ cY¨ Drcv`‡bi gva¨‡g AwaKZi Avq I Kg©ms¯’v‡bi my‡hvM i‡q‡Q| G wk‡íi mvwe©K Dbœqb‡K j‡ÿ¨ †i‡L miKvix I †emiKvix D‡`¨v‡M ‡Kv¤úvbxR G¨v‡±i weavbg‡Z †j`vi †m±i weR‡bm cÖ‡gvkb KvDwÝj (GjGmwewcwm) MVb Kiv n‡q‡Q| G KvDwÝj Pvgov wk‡íi wewfbœ mgm¨v I Zvi mgvavb m¤ú‡K© wKQz mycvwik ˆZix K‡i‡Q| </w:t>
      </w:r>
      <w:r>
        <w:rPr>
          <w:rFonts w:cs="Tahoma" w:ascii="Tahoma" w:hAnsi="Tahoma"/>
          <w:bCs/>
          <w:sz w:val="28"/>
          <w:szCs w:val="28"/>
        </w:rPr>
        <w:t xml:space="preserve">Development of the Supply and Export of Leather </w:t>
      </w:r>
      <w:r>
        <w:rPr>
          <w:rFonts w:cs="SutonnyMJ" w:ascii="SutonnyMJ" w:hAnsi="SutonnyMJ"/>
          <w:bCs/>
          <w:sz w:val="28"/>
          <w:szCs w:val="28"/>
        </w:rPr>
        <w:t xml:space="preserve">kxl©K cÖK‡íi AvIZvq GjGmwewcwm I AvBwUwm, †R‡bfv (Gwkqv Uªvó dv‡Ûi AvIZvq) KZ…©K †hŠ_fv‡e XvKvq Av‡qvwRZ wZbwU Kg©kvjvi AvDUKvg wnmv‡e GKwU †KŠkjcÎ ˆZix Kiv n‡q‡Q, hv‡Z G wk‡íi K¨vcvwmwU wewìs, cÖhyw³MZ Dbœqb, evRviRvZKiY myweav m„wó, c‡Y¨i Dbœqb I eûgyLxKi‡Yi gva¨‡g AvMvgx wZb eQ‡ii g‡a¨ Pvgov, RyZv I PvgovRvZ cY¨ ißvwb Avq wØ¸Y Kivi jÿ¨gvÎv AR©b Kiv hvq| mv¤úÖwZK mg‡q wngvwqZ grm¨ Lv‡Zi c‡Y¨i gvb Dbœqb I wbwl× Dcv`vbgy³ (we‡klZt gvÎvwZwi³ Gw›Uev‡qvwUK) cY¨ ißvwb wbwðZKiYmn Kgcøv‡q‡Ýi Ab¨vb¨ kZ© cÖwZcvj‡bi Dci †µZv‡`i KvQ †_‡K ewa©Z Pvc Avm‡Q| G Lv‡Zi ißvwb msnZKiY I weKv‡ki Rb¨ Drcv`bkxjZv e„w× QvovI c‡Y¨i ¸YMZ gvb Dbœqb I Kgcøv‡q‡Ýi wewfbœ kZ© cÖwZcvj‡b me©vZ¥K cÖ‡Póv †bqv n‡”Q| m¤¢vebvgq bZzb ißvwb LvZ †hgb, nvjKv cÖ‡KŠkj wkí, K…wlR I K…wlRvZ cY¨, †d«k I KvU d¬vIqvi, Jla, Kw¤úDUvi mdUIq¨vi BZ¨vw` Lv‡Zi K¨vcvwmwU wewìs Kg©KvÛ ‡Rvi`viKiY, gvb wbqš¿Y, Drcv`bkxjZv e„w× I wecYb myweav m„wói gva¨‡g ißvwb weKv‡k ißvwb Dbœqb †KŠkjcÎ 2006-09G cÖ‡qvRbxq D‡`¨vM †bqv n‡e| </w:t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  <w:t>1 Rvbyqvix, 2005 †_‡K e¯¿ I ˆZix †cvlvK ißvwb †_‡K cÖvq Pvi `kK cyiv‡bv †KvUv e¨e¯’v DwV‡q †bqv n‡q‡Q| Gi d‡j Avgv‡`i ißvwbgyLx ˆZix †cvlvK wkí c~‡e©i †h ‡Kvb mg‡qi Zzjbvq eZ©gv‡b AwaKZi cÖwZ‡hvwMZvi m¤§yLxb n†”Q| ZvQvov GKB mv‡_ †`‡k Avg`vwb e¨e¯’vI D`vixKiY Kiv n‡”Q, Avg`vwb ïé nvi‡K m¤¢ve¨ wbgœ ¯Í‡i w¯’i Kiv n‡q‡Q| mvgwMÖK we‡ePbvq Avgv‡`i ißvwbi eZ©gvb cÖe„w× a‡i ivL‡Z n‡j †`kR ißvwbgyLx wkí cÖwZôv‡bi Drcv`b ÿgZv evov‡Z n‡e, KviLvbvi Drcv`b cwi‡ek I K¤ú</w:t>
        <w:softHyphen/>
        <w:t xml:space="preserve">v‡qÝ welq¸‡jv cÖwZcvj‡bi Dci AwaKZi ¸iæZ¡ w`‡Z n‡e, c‡Y¨i ¸YMZgv‡bi Dbœqb Ki‡Z n‡e Ges m‡e©vcwi, cY¨ I Zvi evRvi eûgyLxKi‡Yi me©vZœK cÖ‡Póv †Rvi`vi Ki‡Z n‡e| G mKj D‡Ïk¨ ev¯Íevqb ZLbB m¤¢e hLb Avgv‡`i m¯Ív Rbkw³‡K Kv‡R jvwM‡q Gi Zzjbvg~jK myweav‡K cÖwZ‡hvwMZvg~jK myweavq iƒcvšÍi Kiv m¤¢e n‡e| G ‡ÿ‡Î kªg-wbf©i ißvwb wkí ¯’vc‡b DrmvwnZKiY, kªwgK‡`i `ÿZv e„w×i Rb¨ e¨vcK cÖwkÿY Kg©m~Px MÖnY, ißvwb eûgyLxKiY I DrmvwnZKi‡Yi Rb¨ wewfbœ ai‡Yi Bb‡mbwUf cÖ`vb, ¯^í my‡` ißvwb FY cÖ`vb, AeKvVv‡gvMZ Dbœqb, cðvr I AMÖ-ms‡hvM wkí M‡o †Zvjvq DrmvwnZKiY, BDwUwjwU mvwf©‡mi Dbœqb, ißvwb c‡Y¨i gvb wbqš¿‡Yi Rb¨ AZ¨vaywbK my‡hvM-myweavm¤úbœ cixÿvMvi ¯’vcb, wewfbœ cY¨wfwËK wkí GjvKv ev K¬v÷vi M‡o †Zvjv, ißvwb c‡Y¨i KvuPvgvj mnRjf¨KiY, evRvi I cÖhyw³ m¤ú‡K© Drcv`K‡`i nvjbvMv` Z_¨ wbqwgZfv‡e mieivnKiY, PÆMÖvg e›`‡ii mvgwMÖK Dbœqb I cY¨ Lvjvm c×wZ Av‡iv mnRxKi‡Yi D‡`¨vM †bqv n‡e| </w:t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bxwZ 2003-06 G †`kxq ißvwbgyLx wk‡íi K¨vcvwmwU wewìs-Gi gva¨‡g ißvwb Lv‡Zi mvgwMÖK Dbœqb Z_v ißvwbgyLx wk‡íi Drcv`bkxjZv e„w× Z_v ißvwb cÖmv‡ii Dci ¸iæZ¡ †`qv n‡q‡Q| weMZ K‡qK eQ‡ii ißvwb cÖe„w× ch©v‡jvPbvq †`Lv hvq †h, 2003-04, 2004-05 I 2005-06 ißvwb eQ‡i evsjv‡`‡ki ißvwb Avq c~e©eZx eQ‡ii Zzjbvq h_vµ‡g 16.10%, 13.83% I 21.63% †e‡o‡Q| G eQi¸‡jvi g‡a¨ 2005-06 G AwR©Z ißvwb Avq ¯§iYKv‡ji †iKW© f½ K‡i†Q (10.526 wewjqb gvwK©b Wjvi)| ißvwbi ewY©Z cÖe„w× hv‡Z 2006-09 ißvwb bxwZKvjxb mg‡qI a‡i ivLv hvq, †m D‡Ïk¨‡K mvg‡b †i‡L mswkøó mKj †÷K‡nvìvi‡`i mv‡_ civgk© K‡i Õißvwb Dbœqb †KŠkjcÎ 2006-09Õ iwPZ n‡q‡Q| Avkv Kiv hvq, ißvwb Dbœq‡bi G †KŠkjcÎ Avgv‡`i ißvwb DË‡ivËi e„w×i gva¨†g Kg©ms¯’vb I `wi`ªZv wbim‡b AMÖYx f~wgKv ivL‡e|</w:t>
      </w:r>
      <w:r>
        <w:br w:type="page"/>
      </w:r>
    </w:p>
    <w:p>
      <w:pPr>
        <w:pStyle w:val="Normal"/>
        <w:spacing w:before="180" w:after="180"/>
        <w:ind w:right="29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0"/>
        <w:gridCol w:w="1080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Cs/>
              </w:rPr>
              <w:t xml:space="preserve">   </w:t>
            </w:r>
            <w:r>
              <w:rPr>
                <w:rFonts w:eastAsia="SutonnyMJ" w:cs="SutonnyMJ" w:ascii="SutonnyMJ" w:hAnsi="SutonnyMJ"/>
                <w:sz w:val="40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2"/>
                <w:szCs w:val="52"/>
              </w:rPr>
            </w:pPr>
            <w:r>
              <w:rPr>
                <w:rFonts w:cs="SutonnyMJ" w:ascii="SutonnyMJ" w:hAnsi="SutonnyMJ"/>
                <w:sz w:val="52"/>
                <w:szCs w:val="52"/>
              </w:rPr>
              <w:t xml:space="preserve">ißvwb Dbœqb †KŠkjcÎ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0"/>
                <w:szCs w:val="28"/>
              </w:rPr>
            </w:pPr>
            <w:r>
              <w:rPr>
                <w:rFonts w:cs="SutonnyMJ" w:ascii="SutonnyMJ" w:hAnsi="SutonnyMJ"/>
                <w:sz w:val="40"/>
                <w:szCs w:val="28"/>
              </w:rPr>
              <w:t>2006-2009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4"/>
                <w:szCs w:val="44"/>
              </w:rPr>
            </w:pPr>
            <w:r>
              <w:rPr>
                <w:rFonts w:cs="SutonnyMJ" w:ascii="SutonnyMJ" w:hAnsi="SutonnyMJ"/>
                <w:b/>
                <w:sz w:val="44"/>
                <w:szCs w:val="44"/>
              </w:rPr>
              <w:t>m~P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a¨v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„ô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_g Aa¨vq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 bxwZi jÿ¨, Kjv-†KŠkj I cw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ØZxq Aa¨v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 eûgyLxKi‡Yi c`‡ÿc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SutonnyMJ"/>
                <w:b w:val="false"/>
                <w:b w:val="false"/>
                <w:bCs w:val="false"/>
                <w:szCs w:val="24"/>
              </w:rPr>
            </w:pPr>
            <w:r>
              <w:rPr>
                <w:rFonts w:eastAsia="SutonnyMJ"/>
                <w:b w:val="false"/>
                <w:bCs w:val="false"/>
                <w:szCs w:val="24"/>
              </w:rPr>
              <w:t xml:space="preserve">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Z…Zxq Aa¨vq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i mvaviY my‡hvM- myweav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SutonnyMJ" w:hAnsi="SutonnyMJ" w:cs="SutonnyMJ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utonnyMJ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z_© Aa¨vq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i cY¨wfwËK mywea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Âg Aa¨vq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ßvwb Dbœq‡bi wewea c`‡ÿcmg~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cÖ_g Aa¨vq</w:t>
      </w:r>
    </w:p>
    <w:p>
      <w:pPr>
        <w:pStyle w:val="Normal"/>
        <w:tabs>
          <w:tab w:val="left" w:pos="720" w:leader="none"/>
          <w:tab w:val="left" w:pos="2505" w:leader="none"/>
        </w:tabs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ißvwb bxwZi jÿ¨, Kjv-†KŠkj I cwiwa</w:t>
      </w:r>
    </w:p>
    <w:p>
      <w:pPr>
        <w:pStyle w:val="Normal"/>
        <w:tabs>
          <w:tab w:val="left" w:pos="720" w:leader="none"/>
          <w:tab w:val="left" w:pos="2505" w:leader="none"/>
        </w:tabs>
        <w:spacing w:before="120" w:after="120"/>
        <w:ind w:left="720" w:hanging="720"/>
        <w:rPr>
          <w:rFonts w:ascii="SutonnyMJ" w:hAnsi="SutonnyMJ" w:cs="SutonnyMJ"/>
          <w:b/>
          <w:b/>
          <w:sz w:val="2"/>
          <w:szCs w:val="36"/>
        </w:rPr>
      </w:pPr>
      <w:r>
        <w:rPr>
          <w:rFonts w:cs="SutonnyMJ" w:ascii="SutonnyMJ" w:hAnsi="SutonnyMJ"/>
          <w:b/>
          <w:sz w:val="2"/>
          <w:szCs w:val="36"/>
        </w:rPr>
      </w:r>
    </w:p>
    <w:p>
      <w:pPr>
        <w:pStyle w:val="Normal"/>
        <w:tabs>
          <w:tab w:val="left" w:pos="720" w:leader="none"/>
          <w:tab w:val="left" w:pos="2505" w:leader="none"/>
        </w:tabs>
        <w:spacing w:before="120" w:after="120"/>
        <w:ind w:left="720" w:hanging="7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1</w:t>
        <w:tab/>
      </w:r>
      <w:r>
        <w:rPr>
          <w:rFonts w:cs="SutonnyMJ" w:ascii="SutonnyMJ" w:hAnsi="SutonnyMJ"/>
          <w:b/>
          <w:sz w:val="28"/>
          <w:szCs w:val="28"/>
        </w:rPr>
        <w:t xml:space="preserve">ißvwb bxwZi </w:t>
      </w:r>
      <w:r>
        <w:rPr>
          <w:rFonts w:cs="SutonnyMJ" w:ascii="SutonnyMJ" w:hAnsi="SutonnyMJ"/>
          <w:b/>
          <w:bCs/>
          <w:sz w:val="28"/>
          <w:szCs w:val="28"/>
        </w:rPr>
        <w:t xml:space="preserve">j¶¨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rFonts w:cs="Tahoma"/>
          <w:bCs/>
          <w:sz w:val="28"/>
          <w:szCs w:val="28"/>
        </w:rPr>
        <w:t>Objectives</w:t>
      </w:r>
      <w:r>
        <w:rPr>
          <w:rFonts w:cs="SutonnyMJ" w:ascii="SutonnyMJ" w:hAnsi="SutonnyMJ"/>
          <w:bCs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wek¦ evwYR¨ ms¯’v I wek¦vq‡bi cÖ‡qvR‡bi mv‡_ msMwZ †i‡L ißvwb e¨e¯’v‡K (</w:t>
      </w:r>
      <w:r>
        <w:rPr>
          <w:sz w:val="28"/>
          <w:szCs w:val="28"/>
        </w:rPr>
        <w:t>trade regime</w:t>
      </w:r>
      <w:r>
        <w:rPr>
          <w:rFonts w:cs="SutonnyMJ" w:ascii="SutonnyMJ" w:hAnsi="SutonnyMJ"/>
          <w:sz w:val="28"/>
          <w:szCs w:val="28"/>
        </w:rPr>
        <w:t>) hy‡Mvc‡hvMx I D`vixKiY Kiv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kªg (we‡kl K‡i gwnjv kªg) wbf©i ißvwb cY¨ Drcv`‡b DrmvwnZKiY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ißvwb cY¨ Drcv`‡bi KuvPvgvj mnRjf¨ Kiv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Drcv`bkxjZv e„w× I c‡Y¨i eûgyLxKiY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c‡Y¨i gvb Dbœqb, DbœZ, jvMmB I cwi‡ek evÜe cÖhyw³i e¨envi DrmvwnZKiY, D”Pg~‡j¨i cY¨ Drcv`b I wWRvB‡bi DrKl© mvab Kiv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c‡Y¨i evRvi m¤cÖmvi‡Yi Rb¨ bZzb †KŠkj Aej¤^b, Kw¤úDUvi cÖhyw³i mØ¨envi, B-Kgvm©mn mKj AvaywbK cÖhyw³ e¨env‡i DrmvwnZ Kiv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ißvwb‡hvM¨ cY¨ Drcv`‡b DrmvwnZ Kivi Rb¨ cÖ‡qvRbxq AeKvVv‡gv Ges †¶Îwe‡k‡l e¨vKIqvW© I diIqvW© wjs‡KR M‡o Zzj‡Z mvnvh¨ Kiv;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Zzb bZzb ißvwbKviK m„wó I eZ©gvb ißvwbKviK‡`i‡K me©‡Zvfv‡e mnvqZv cÖ`vb Kiv; 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Dchy³ cÖwkÿ‡Yi gva¨‡g AvšÍR©vwZK evwYR¨ cwiPvjbvi Rb¨ `¶ Rbkw³ M‡o Zzj‡Z mvnvh¨ Kiv; Ges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cwieZ©bkxj AvšÍ©RvwZK evwYR¨ ixwZbxwZ m¤ú‡K© ewYK mwgwZ, e¨emvqx msMVb, e¨emvqx I mswk</w:t>
        <w:softHyphen/>
        <w:t>ó e¨w³eM©‡K mg¨K aviYv cÖ`vb Kiv BZ¨vw`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ab/>
      </w:r>
      <w:r>
        <w:rPr>
          <w:rFonts w:cs="SutonnyMJ" w:ascii="SutonnyMJ" w:hAnsi="SutonnyMJ"/>
          <w:b/>
          <w:sz w:val="28"/>
          <w:szCs w:val="28"/>
        </w:rPr>
        <w:t>ev¯Íevqb †KŠkj (</w:t>
      </w:r>
      <w:r>
        <w:rPr>
          <w:sz w:val="28"/>
          <w:szCs w:val="28"/>
        </w:rPr>
        <w:t>Implementation Strategy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ißvwb Dbœqb ey¨‡ivÕi (Bwcwe) cÖvwZôvwbK `¶Zv I Kg©¶gZv e„w×, Kv÷gm&amp; KZ…©cÿ, mgy`ª I ¯’j e›`i KZ…©c¶, grm¨ Awa`ßi, weGmwUAvB, Pv †evW©mn wewfbœ e¨emvqx msMV‡bi K¨vcvwmwU wewìs G mnvqZv cÖ`vb Ki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ißvwb m¤¢vebvgq c‡Y¨i Drcv`b I ißvwb DrmvwnZ Kivi Rb¨ miKvix I †emiKvix Lv‡Zi †hŠ_ D‡`¨v‡M ÓcY¨ Dbœqb KvDwÝjÓ MVb Kvh©µg †Rvi`vi I m¤úÖmviY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‡`‡k c‡Y¨i Pvwn`v msµvšÍ gv‡K©U B‡›Uwj‡RÝ, D”PZi g~j¨ cÖvwß cÖf„wZ †¶‡Î Drcv`bKvix I ißvwbKviK‡`i‡K mnvqZv cÖ`vb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eûgyLxKi‡Y ißvwb evRvi I cÖhyw³ m¤ú‡K© ißvwbKviK‡`i‡K nvjbvMv` Z_¨ mieivn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rcv`bkxjZv e„w×i D‡Ï‡k¨ kªwgK, Kg©Pvix I e¨e¯’vcbvi mv‡_ mswkøó‡`i Rb¨ wewfbœ ai‡Yi cÖwkÿ‡Yi e¨e¯’v Kiv Ges Av‡iv LvZwfwËK cÖwkÿY Bbw÷wUDU M‡o †Zvj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UªwWs nvDm I ißvwb nvDmmn wewea cÖvwZôvwbK myweav e„w×i gva¨‡g ißvwb Dbœq‡b Drmvn cÖ`vb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cÖ‡hvR¨ †¶‡Î c‡Y¨i gvb wbwðZ Kivi Rb¨ Ómxj Ae †KvqvwjwU AM©vbvB‡RkbÓ ev Abyiƒc cÖwZôvb cÖwZôvq mn‡hvwMZv cÖ`vb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‡Y¨i wWRvBb Dbœq‡b cY¨wfwËK wWRvBb †m›Uvi ¯’vc‡b DrmvwnZ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rcv`‡b AvaywbK cÖhyw³ e¨envi Ki‡Z Drcv`bKvix‡K mn‡hvwMZv cÖ`vb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ßvwb evwY‡R¨ D‡j</w:t>
        <w:softHyphen/>
        <w:t xml:space="preserve">L‡hvM¨ mvdj¨ AR©bKvix †`kmg~‡ni Kg©c×wZi ms‡M ißvwbKviK‡`i cwiwPwZ e„w×‡Z mnvqZv cÖ`vb Ki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gœ my`nv‡i ißvwb FY`vbmn ißvwbKviK‡`i‡K wewfbœ Avw_©K I ivR¯^msµvšÍ fZz©Kx ev Bb&amp;‡mbwUf cÖ`vb Ki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ißvwb‡Z jxW UvBg Kwg‡q Avbvi Rb¨ e›`i e¨e¯’vcbvi Dbœqb, AeKvVv‡gv Dbœqb, cY¨ Lvjvm c×wZ mnRxKiY I †hvMv‡hvM e¨e¯’vi Dbœqb Kiv; 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Y¨ cwiwPwZ I cY¨ evRviRvZKi‡Yi Rb¨ c„w_exi wewfbœ †`‡k evsjv‡`kx c‡Y¨i GKK †gjv Abyôvb I wewfbœ AvšÍR©vwZK †gjvq †hvM`v‡bi †¶‡Î ißvwbKviK‡K mnvqZv cÖ`vb Kiv Ges  we†`‡k evwYR¨ wgkb †cÖiY Ki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‡`‡k evsjv‡`kx c‡Y¨i evRvi m¤úÖmvi‡Yi Rb¨ hy³ivóªmn Ab¨vb¨ DbœZ I Dbœqbkxj †`‡k ïégy³ evRvi myweav cvIqvi Dci ¸iæZ¡ †`q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`wÿY Gwkqv I ga¨cÖvP¨mn Gwkqvi Ab¨vb¨ †`k¸‡jv‡Z cY¨ ißvwb e„w×‡Z we‡kl D‡`¨vM †bqv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Zzb bZzb cY¨ Drcv`b, cY¨ eûgyLxKiY, AwaK cY¨ ißvwb BZ¨vw` Kg©Kv‡Ûi Rb¨ cÖwZ eQi †kªô ißvwbKviK†`i‡K </w:t>
      </w:r>
      <w:r>
        <w:rPr>
          <w:rFonts w:cs="SutonnyMJ" w:ascii="SutonnyMJ" w:hAnsi="SutonnyMJ"/>
          <w:b/>
          <w:sz w:val="28"/>
          <w:szCs w:val="28"/>
        </w:rPr>
        <w:t xml:space="preserve">wmAvBwc </w:t>
      </w:r>
      <w:r>
        <w:rPr>
          <w:rFonts w:cs="SutonnyMJ" w:ascii="SutonnyMJ" w:hAnsi="SutonnyMJ"/>
          <w:sz w:val="28"/>
          <w:szCs w:val="28"/>
        </w:rPr>
        <w:t xml:space="preserve">gh©v`v I </w:t>
      </w:r>
      <w:r>
        <w:rPr>
          <w:rFonts w:cs="SutonnyMJ" w:ascii="SutonnyMJ" w:hAnsi="SutonnyMJ"/>
          <w:b/>
          <w:sz w:val="28"/>
          <w:szCs w:val="28"/>
        </w:rPr>
        <w:t>RvZxq ißvwb Uªwd</w:t>
      </w:r>
      <w:r>
        <w:rPr>
          <w:rFonts w:cs="SutonnyMJ" w:ascii="SutonnyMJ" w:hAnsi="SutonnyMJ"/>
          <w:sz w:val="28"/>
          <w:szCs w:val="28"/>
        </w:rPr>
        <w:t xml:space="preserve"> cÖ`vb Ki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Òißvwb msµvšÍ RvZxq KwgwUÓ KZ©„K eQ‡i Kg c‡ÿ GKevi †`‡ki ißvwb cwiw¯’wZ ch©v‡jvPbv Kiv Ges wewfbœ wel‡q cÖ‡qvRbxq w`K-wb‡`©kbv cÖ`vb Kiv;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Òißvwb msµvšÍ RvZxq KwgwUÓ Gi wm×všÍ ev¯Íevq‡bi Rb¨ MwVZ Uv¯‹ †dvm© KZ…©K wbqwgZfv‡e wm×všÍ ev¯Íevqb AMÖMwZ gwbUwis I g~j¨vqb Kiv; Ges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fvBm †Pqvig¨vb, ißvwb Dbœqb ey¨‡iv-Gi mfvcwZ‡Z¡ MwVZ ißvwb gwbUwis MÖæc KZ…©K ißvwbi wewfbœ mgm¨v wPwýZKiY I Zv mgvav‡bi Dcvq m¤ú‡K© mycvwik ‰Zix Kiv|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SutonnyMJ" w:ascii="SutonnyMJ" w:hAnsi="SutonnyMJ"/>
          <w:sz w:val="28"/>
          <w:szCs w:val="28"/>
        </w:rPr>
        <w:t>1.3</w:t>
        <w:tab/>
      </w:r>
      <w:r>
        <w:rPr>
          <w:rFonts w:cs="SutonnyMJ" w:ascii="SutonnyMJ" w:hAnsi="SutonnyMJ"/>
          <w:b/>
          <w:sz w:val="28"/>
          <w:szCs w:val="28"/>
        </w:rPr>
        <w:t>cwiwa I mxgve×Zv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Scope &amp; limitations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.3.1</w:t>
        <w:tab/>
        <w:t>ißvwb Dbœqb †KŠkjc‡Î hvB ejv _vKzK bv †Kb, ïé I K‡ii wel‡q RvZxq ivR¯^ †evW©-Gi wm×všÍ P~ovšÍ e‡j we‡ewPZ n‡e;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1.3.2</w:t>
        <w:tab/>
        <w:t>ißvwb cÖwµqvKiY GjvKvi evB‡i †h †Kvb ¯’v‡bi †ÿ‡Î Av‡jvP¨ ißvwb Dbœqb †KŠkjcÎ ewY©Z wewfbœ cÖweavb cÖ‡hvR¨ n‡e;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3.3</w:t>
        <w:tab/>
        <w:t>ißvwb Dbœqb †KŠkjc‡Îi †gqv`Kvj Óißvwb bxwZ 2006-09Ó Gi Abyiƒc n‡e;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3.4</w:t>
        <w:tab/>
        <w:t xml:space="preserve">evwYR¨ gš¿Yvjq cÖwZeQi ißvwb Dbœqb †KŠkjc‡Îi AvIZvq cY¨ I wgkbwfwËK evrmwiK </w:t>
      </w:r>
      <w:r>
        <w:rPr>
          <w:rFonts w:cs="SutonnyMJ" w:ascii="SutonnyMJ" w:hAnsi="SutonnyMJ"/>
          <w:b/>
          <w:sz w:val="28"/>
          <w:szCs w:val="28"/>
        </w:rPr>
        <w:t>ißvwb jÿ¨gvÎv</w:t>
      </w:r>
      <w:r>
        <w:rPr>
          <w:rFonts w:cs="SutonnyMJ" w:ascii="SutonnyMJ" w:hAnsi="SutonnyMJ"/>
          <w:sz w:val="28"/>
          <w:szCs w:val="28"/>
        </w:rPr>
        <w:t xml:space="preserve"> wba©viY Ki‡Z cvi‡e| ißvwb Dbœqb ey¨‡iv gvwmK wfwË‡Z Ges evwYR¨ gš¿Yvjq ˆÎgvwmK wfwË‡Z ißvwbi jÿ¨gvÎv I cÖK…Z ißvwb AMÖMwZ ch©v‡jvPbv I g~j¨vqb Ki‡e;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3.5</w:t>
        <w:tab/>
        <w:t>evwYR¨ gš¿Yvjq ißvwb Dbœqb †KŠkjc‡Îi †h †Kvb Aby‡”Q` cÖ‡qvR‡b cwieZ©b, cwiea©b I ms‡kvab Ki‡Z cvi‡e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wØZxq Aa¨vq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ßvwb eûgyLxKiY c`‡ÿc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2.1</w:t>
      </w:r>
      <w:r>
        <w:rPr>
          <w:rFonts w:cs="SutonnyMJ" w:ascii="SutonnyMJ" w:hAnsi="SutonnyMJ"/>
          <w:b/>
          <w:bCs/>
          <w:sz w:val="28"/>
          <w:szCs w:val="28"/>
        </w:rPr>
        <w:tab/>
        <w:t>cY¨ Dbœqb KvDwÝj MVb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1.1</w:t>
        <w:tab/>
        <w:t xml:space="preserve">evwYR¨ gš¿Yvj‡qi D‡`¨v‡M ißvwb eûgyLxKiY, c‡Y¨i gvb Dbœqb I wbwðZKiY, Dchy³ cÖhyw³ AvniY, Kgcøv‡qÝ cÖwZcvjb, cY¨ wecYb BZ¨vw` wel‡q miKvix I †emiKvix Lv‡Zi †hŠ_ D‡`¨v‡M †Kv¤úvbx G¨v± 1994-Gi AvIZvq K‡qKwU LvZ/cY¨wfwËK weR‡bm cÖ‡gvkb KvDwÝj MVb Kiv n‡q‡Q| G KvDwÝj¸‡jvi Kg©KvÛ †Rvi`vi I mymsnZ Kiv QvovI Av‡iv KvDwÝj MV‡b DrmvwnZ Kivi wel‡q ißvwb bxwZ 2006-09 G  cÖ‡qvRbxq D‡`¨vM †bqv n‡e| cY¨/LvZwfwËK Dbœqb Z¡ivwš^Z Kivi Rb¨ cÖ‡qvR‡b Dbœqb mn‡hvwM‡`i mv‡_ ‡hŠ_fv‡e wewfbœ Dbœqb cÖKí nv‡Z †bqv n‡e| evwYR¨ gš¿Yvj‡qi ewY©Z D‡`¨vM ißvwb Dbœqb ey¨‡ivÕi ißvwb Dbœqb I ißvwb cÖmvi Kg©Kv‡Ûi cwic~iK wnmv‡e we‡ewPZ n‡e|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2.2</w:t>
      </w:r>
      <w:r>
        <w:rPr>
          <w:rFonts w:cs="SutonnyMJ" w:ascii="SutonnyMJ" w:hAnsi="SutonnyMJ"/>
          <w:b/>
          <w:bCs/>
          <w:sz w:val="28"/>
          <w:szCs w:val="28"/>
        </w:rPr>
        <w:tab/>
        <w:t>cY¨LvZmg~‡ni ‡kªYxweb¨vm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2.1</w:t>
        <w:tab/>
        <w:t>Drcv`b I mieivn ¯Íi, ißvwb †¶‡Î m¤¢vebvgq Ae`vb, AvšÍR©vwZK evRv‡ii Pvwn`v m‡e©vcwi †`‡ki Av_©-mvgvwRK Dbœq‡b Ae`vb ivLvi ¶gZv we‡ePbvq G‡b KwZcq cY¨‡K Óm‡ev©”P AMÖvwaKvi LvZÓ Ges Ab¨ KwZcq cY¨†K Ówe‡kl Dbœqbg~jK LvZÓ wn‡m‡e wPwýZ Kiv n‡e| miKvi KZ…©K mgq mgq G ZvwjKvi cwieZ©b Ges G mKj c‡Y¨i ißvwb‡K DrmvwnZ Kivi j‡¶¨ we‡kl myweav cÖ`vb Kiv hv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2.3</w:t>
      </w:r>
      <w:r>
        <w:rPr>
          <w:rFonts w:cs="SutonnyMJ" w:ascii="SutonnyMJ" w:hAnsi="SutonnyMJ"/>
          <w:b/>
          <w:bCs/>
          <w:sz w:val="28"/>
          <w:szCs w:val="28"/>
        </w:rPr>
        <w:tab/>
        <w:t>m‡e©v”P AMÖvwaKvi cÖvß LvZ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3.1</w:t>
        <w:tab/>
        <w:t>m‡e©v”P AMÖvwaKvi cÖvß LvZ ej‡Z †m mKj LvZ‡K eySv‡e ‡hLv‡b ißvwbi we‡kl m¤¢vebv i‡q‡Q A_P wewea Kvi‡Y G m¤¢vebv‡K †Zgb Kv‡R jvMv‡bv hvqwb, Z‡e cÖ‡qvRbxq mn‡hvwMZv w`‡j AwaKZi mvdj¨ AR©b Kiv m¤¢e| h_v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‡MÖv-†cÖvWv±m I G‡MÖv-cÖ‡mwms cY¨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jvBU BwÄwbqvwis cY¨ (A‡Uv-cvU©m I evBmvB‡Kjmn)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yZv I PvgovRvZ cY¨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vg©vwmDwU‡Kjm&amp; cY¨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 xml:space="preserve">md&amp;UIq¨vi I AvBwmwU cY¨; G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nvg †U·UvBj| </w:t>
        <w:tab/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2.4</w:t>
      </w:r>
      <w:r>
        <w:rPr>
          <w:rFonts w:cs="SutonnyMJ" w:ascii="SutonnyMJ" w:hAnsi="SutonnyMJ"/>
          <w:b/>
          <w:bCs/>
          <w:sz w:val="28"/>
          <w:szCs w:val="28"/>
        </w:rPr>
        <w:tab/>
        <w:t>m‡e©v”P AMÖvwaKvicÖvß LvZmg~n‡K cÖ‡`q my‡hvM-myweav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1</w:t>
        <w:tab/>
        <w:t>AMÖvwaKvi wfwË‡Z n«vmK…Z my` nv‡i cÖKí FY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2</w:t>
        <w:tab/>
        <w:t>AvqKi †iqvZ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3</w:t>
        <w:tab/>
        <w:t>WweøDwUIÕi GwMÖ‡g›U Ab GwMÖKvjPvi Ges GwMÖ‡g›U Ab mvewmwWR GÛ KvD›Uvi †fBwjs †gRvim&amp;-Gi mv‡_ msMwZc~Y© fZz©Kx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4</w:t>
        <w:tab/>
        <w:t>we`y¨r, cvwb, M¨vm BZ¨vw` BDwUwjwU mvwf©‡mi †ÿ‡Î  WweøDwUIÕi GwMÖ‡g›U Ab GwMÖKvjPvi Ges GwMÖ‡g›U Ab mvewmwWR GÛ KvD›Uvi †fBwjs †gRvim&amp;-Gi mv‡_ msMwZc~Y© m¤¢ve¨ Avw_©K myweav ev fZz©Kx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5</w:t>
        <w:tab/>
        <w:t>mnR k‡Z© I n«vmK…Z my` nv‡i ißvwb FY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6</w:t>
        <w:tab/>
        <w:t>‡iqvZx nv‡i wegv‡b cwien‡Yi my‡hvM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7</w:t>
        <w:tab/>
        <w:t>ïé cÖZ¨vc©Y/eÛ myweav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8</w:t>
        <w:tab/>
        <w:t>Drcv`b e¨q ms‡KvP‡bi D‡Ï‡k¨ AeKvVv‡gvMZ Dbœqbmn mnvqK wkí ¯’vc†b myweav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9</w:t>
        <w:tab/>
        <w:t>c‡Y¨i gv‡bvbœqb I wbqš¿‡Yi j‡¶¨ cÖvwZôvwbK I KvwiMix myweav m¤cÖmviY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10</w:t>
        <w:tab/>
        <w:t>cY¨ Drcv`‡b I evRviRvZKi‡Y mnvqZv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11</w:t>
        <w:tab/>
        <w:t>ewnwe©‡k¦ evRvi A‡¤^l‡Y mnvqZv cÖ`vb Kiv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4.12</w:t>
        <w:tab/>
        <w:t>we‡`kx wewb‡qvM AvK„ó Kivi †ÿ‡Î cÖ‡qvRbxq D‡`¨vM MÖnY Kiv BZ¨vw`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2.5</w:t>
        <w:tab/>
      </w:r>
      <w:r>
        <w:rPr>
          <w:rFonts w:cs="SutonnyMJ" w:ascii="SutonnyMJ" w:hAnsi="SutonnyMJ"/>
          <w:b/>
          <w:bCs/>
          <w:sz w:val="28"/>
          <w:szCs w:val="28"/>
        </w:rPr>
        <w:t>we‡kl Dbœqbg~jK LvZ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5.1</w:t>
        <w:tab/>
        <w:t>‡h mKj c‡Y¨i ißvwb m¤¢vebv i‡q‡Q A_P cY¨¸‡jvi Drcv`b, mieivn Ges ißvwb wfwË mymsnZ bq †m mKj c‡Y¨i ißvwb wfwË my`„pKi‡Yi j‡¶¨ we‡kl Dbœqbg~jK Lv‡Zi AšÍfy©³ Kiv n‡e| wbgœwjwLZ cY¨mg~n‡K we‡kl Dbœqbg~jK LvZ wnmv‡e AšÍf©y³ Kiv n‡e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1) </w:t>
        <w:tab/>
        <w:t xml:space="preserve">wdwbkW&amp; Pvgov Drcv`b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2) </w:t>
        <w:tab/>
        <w:t xml:space="preserve">wngvwqZ grm¨ Drcv`b I cÖwµqvKiY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3)</w:t>
        <w:tab/>
        <w:t>n¯ÍwkíRvZ cY¨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 xml:space="preserve">(4) </w:t>
        <w:tab/>
        <w:t xml:space="preserve">B‡jK&amp;UªwbK cY¨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>(5)</w:t>
        <w:tab/>
        <w:t xml:space="preserve">ZvRv dzj I dwj‡qR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>(6)</w:t>
        <w:tab/>
        <w:t>cvURvZ cY¨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7)</w:t>
        <w:tab/>
        <w:t xml:space="preserve">cvnvox ZvuZ e¯¿;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 xml:space="preserve">(8) </w:t>
        <w:tab/>
        <w:t>Agm„Y nxiv; Ge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SutonnyMJ" w:ascii="SutonnyMJ" w:hAnsi="SutonnyMJ"/>
          <w:sz w:val="28"/>
          <w:szCs w:val="28"/>
        </w:rPr>
        <w:t>(9)</w:t>
        <w:tab/>
        <w:t>‡flR Jla I Jlwa Dw™¢`|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2.6</w:t>
        <w:tab/>
        <w:t>we‡kl Dbœqbg~jK LvZ‡K cÖ‡`q my‡hvM-myweav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2.6.1</w:t>
        <w:tab/>
        <w:t>AMÖvwaKvi wfwË‡Z mvaviY nvi my‡` cÖKí FY cÖ`vb Kiv;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6.2</w:t>
        <w:tab/>
        <w:t>mnR k‡Z© I n«vmK…Z nvi my‡` ißvwb FY cÖ`v‡bi wel‡q we‡ePbv Kiv;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2.6.3</w:t>
        <w:tab/>
        <w:t>WweøDwUIÕi GwMÖ‡g›U Ab GwMÖKvjPvi Ges GwMÖ‡g›U Ab mvewmwWR GÛ KvD›Uvi †fBwjs †gRvim&amp;-Gi mv‡_ msMwZc~Y© fZz©Kx cÖ`vb Kiv;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sz w:val="28"/>
          <w:szCs w:val="28"/>
        </w:rPr>
        <w:t>2.6.4</w:t>
        <w:tab/>
        <w:t>‡iqvZx nv‡i wegv‡b cY¨ cwien‡Yi my‡hvM cÖ`vb Kiv;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6.5</w:t>
        <w:tab/>
        <w:t>ïé cÖZ¨vc©Y/eÛ myweav cÖ`vb Kiv;</w:t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6</w:t>
        <w:tab/>
        <w:t>Drcv`b e¨q ms‡KvP‡bi j‡¶¨ mnvqK wkí ¯’vc‡bi myweavmn we`y¨r, M¨vm I †Uwj‡dvb ms‡hvM cÖvwß‡Z AMÖvwaKvi cª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7</w:t>
        <w:tab/>
        <w:t>c‡Y¨i gv‡bvbœq‡bi Rb¨ KvwiMix myweav m¤cÖmviY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8</w:t>
        <w:tab/>
        <w:t>c‡Y¨i evRviRvZKi‡Y mnvqZv cÖ`vb Kiv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9</w:t>
        <w:tab/>
        <w:t xml:space="preserve">ewntwe©‡k¦ evRvi A‡¤^l‡Y myweav cÖ`vb Kiv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10</w:t>
        <w:tab/>
        <w:t>we`y¨r, cvwb, M¨vm BZ¨vw` BDwUwjwU mvwf©‡mi †ÿ‡Î m¤¢ve¨ Avw_©K myweav cÖ`vb Kiv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2.6.11</w:t>
        <w:tab/>
        <w:t>we‡`kx wewb‡qvM (GdwWAvB) AvK„ó Kivi †ÿ‡Î cÖ‡qvRbxq D‡`¨vM MÖnY Kiv BZ¨vw`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7</w:t>
        <w:tab/>
      </w:r>
      <w:r>
        <w:rPr>
          <w:rFonts w:cs="SutonnyMJ" w:ascii="SutonnyMJ" w:hAnsi="SutonnyMJ"/>
          <w:b/>
          <w:sz w:val="28"/>
          <w:szCs w:val="28"/>
        </w:rPr>
        <w:t xml:space="preserve">cY¨ eûgyLxKi‡Yi j‡¶¨ AvšÍtLvZ cÖKí </w:t>
      </w:r>
    </w:p>
    <w:p>
      <w:pPr>
        <w:pStyle w:val="Normal"/>
        <w:spacing w:before="120" w:after="120"/>
        <w:ind w:left="720" w:hanging="720"/>
        <w:jc w:val="both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.7.1</w:t>
        <w:tab/>
        <w:t>cY¨ eûgyLxKi‡Yi j‡¶¨ AvšÍtLvZ cÖKí MÖnY Kiv n‡e| D³ cÖK‡íi AvIZvq ißvwb g~j¨ cÖwZ‡hvwMZvg~jK ch©v‡q ivLvi j‡¶¨ eÛ e¨e¯’v, wWDwU-Wª-e¨vK, mvewmwW BZ¨vw` welq ch©v‡jvPbv K‡i †`Lv n‡e| Abyiƒcfv‡e GB cÖK‡íi AvIZvq cY¨ Dbœqb I evRvi m¤cÖmviY, evwYR¨ mn‡hvwMZv Ges ißvwb evwY‡R¨i AeKvVv‡gvMZ cÖwZeÜKZv cix¶v K‡i h_vh_ e¨e¯’v MÖnY Kiv n‡e| ißvwb evwYR¨ m¤cÖmvi‡Yi j‡¶¨ DbœZ cªhyw³ MÖn‡Y cÖKí †bqv n‡e|</w:t>
      </w:r>
      <w:r>
        <w:br w:type="page"/>
      </w:r>
    </w:p>
    <w:p>
      <w:pPr>
        <w:pStyle w:val="Heading7"/>
        <w:rPr/>
      </w:pPr>
      <w:r>
        <w:rPr/>
        <w:t xml:space="preserve">Z…Zxq  Aa¨vq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  <w:t>ißvwbi mvaviY my‡hvM- myweav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cs="SutonnyMJ" w:ascii="SutonnyMJ" w:hAnsi="SutonnyMJ"/>
          <w:b/>
          <w:bCs/>
          <w:sz w:val="36"/>
          <w:szCs w:val="3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ißvwb †_‡K AwR©Z ˆe‡`wkK gy`ªvi e¨envi </w:t>
      </w:r>
    </w:p>
    <w:p>
      <w:pPr>
        <w:pStyle w:val="Normal"/>
        <w:spacing w:before="180" w:after="18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.1</w:t>
        <w:tab/>
        <w:t>ißvwbKviK ißvwb Av‡qi GKwU wbw`©ó cwigvY A_© Zv‡`i wi‡Ubkb †KvUvq ˆe‡`wkK gy`ªv GKvD‡›U Rgv ivL‡Z cv‡ib, hvi cwigvY mg‡q mg‡q evsjv‡`k e¨vsK wba©viY Ki‡e| ißvwbKviKMY D³ ˆe‡`wkK gy`ªv cÖK…Z e¨emvwqK Kvi‡Y †hgb, e¨emv msµvšÍ we‡`k ågY, ißvwb †gjv I †mwgbv‡i AskMÖnY, KvuPvgvj, hš¿cvwZ I LyPiv hš¿vsk Avg`vwb Ges we‡`‡k Awdm ¯’vc‡bi Rb¨ e¨envi Ki‡Z cvi‡eb|</w:t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2</w:t>
      </w:r>
      <w:r>
        <w:rPr>
          <w:rFonts w:cs="SutonnyMJ" w:ascii="SutonnyMJ" w:hAnsi="SutonnyMJ"/>
          <w:b/>
          <w:sz w:val="28"/>
          <w:szCs w:val="28"/>
        </w:rPr>
        <w:tab/>
        <w:t>ißvwb Dbœqb Znwej</w:t>
      </w:r>
      <w:r>
        <w:rPr>
          <w:rFonts w:cs="SutonnyMJ" w:ascii="SutonnyMJ" w:hAnsi="SutonnyMJ"/>
          <w:sz w:val="28"/>
          <w:szCs w:val="28"/>
        </w:rPr>
        <w:t xml:space="preserve"> - Bwcwe‡Z GKwU ißvwb Dbœqb Znwej (BwcGd) _vK‡e| G Znwej †_‡K wb‡gœv³ my‡hvM-myweav †`qv n‡e t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1</w:t>
        <w:tab/>
        <w:t>cY¨ Drcv`‡bi Rb¨ n«vmK…Z my‡` I mnR k‡Z© †fÂvi-K¨vwcUvj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2</w:t>
        <w:tab/>
        <w:t>c‡Y¨i Dbœqb I eûgyLxKi‡Yi †¶‡Î we‡`kx KvwiMix civgk© Ges †mev I cÖhyw³ MÖn‡Y mnvqZv cª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3</w:t>
        <w:tab/>
        <w:t>we‡`‡k wecYb wgkb †cÖiY I AvšÍR©vwZK †gjvq AskMÖn‡Y mnvqZv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4</w:t>
        <w:tab/>
        <w:t>m¤¢ve¨ †ÿ‡Î we‡`‡k weµq I cÖ`k©bx †K›`ª ¯’vcb Ges Iq¨vinvDwRs myweav m„wó‡Z mnvqZv cÖ`vb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5</w:t>
        <w:tab/>
        <w:t>KvwiMix `¶Zv I wecYb †ÿ‡Î DrKl© AR©‡bi D‡Ï‡k¨ we‡`‡k cY¨ Dbœqb I evRviRvZKiY wel‡q cÖwk¶Y Kg©m~Px‡Z AskMÖn‡Y mnvqZv cÖ`vb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.6</w:t>
        <w:tab/>
        <w:t>cY¨ I evRvi Dbœqb mswk</w:t>
        <w:softHyphen/>
        <w:t>ó Ab¨vb¨ Kvh©µ‡g mnvqZv cÖ`vb|</w:t>
      </w:r>
    </w:p>
    <w:p>
      <w:pPr>
        <w:pStyle w:val="Normal"/>
        <w:spacing w:before="180" w:after="120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8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3.3</w:t>
      </w:r>
      <w:r>
        <w:rPr>
          <w:rFonts w:cs="SutonnyMJ" w:ascii="SutonnyMJ" w:hAnsi="SutonnyMJ"/>
          <w:b/>
          <w:bCs/>
          <w:sz w:val="28"/>
          <w:szCs w:val="28"/>
        </w:rPr>
        <w:tab/>
        <w:t>Ab¨vb¨ Avw_©K myweav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3.1</w:t>
        <w:tab/>
        <w:t>ißvwbKviK‡`i bM` mnvqZvi cwie‡Z© we`y¨r, cvwb, M¨vm BZ¨vw` mvwf©m Lv‡Z Ki †iqvZ I mvewmwW ev fZz©Kx †`qv hvq wKbv Zv cixÿv K‡i †`L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3.2</w:t>
        <w:tab/>
        <w:t>mKj ißvwbgyLx wk‡íi †ÿ‡Î wbiwew”Qbœfv‡e we`y¨r, M¨vm I cvwb mieivn wbwðZ Kivi Rb¨ cÖ‡qvRbxq †fŠZ AeKvVv‡gv wbgv©‡Yi D‡`¨vM †bq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.3</w:t>
        <w:tab/>
        <w:t>BÛvwóªq¨vj e¨env‡ii †ÿ‡Î we`y¨r, cvwb I M¨vm PvR© †hŠw³K ch©v‡q wba©vi‡Yi D‡`¨vM †bqv n‡e|</w:t>
      </w:r>
    </w:p>
    <w:p>
      <w:pPr>
        <w:pStyle w:val="Normal"/>
        <w:spacing w:before="18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8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4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i A_© ms¯’vb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4.1</w:t>
        <w:tab/>
        <w:t>ißvwb Dbœqb Znwej (</w:t>
      </w:r>
      <w:r>
        <w:rPr>
          <w:sz w:val="28"/>
          <w:szCs w:val="28"/>
        </w:rPr>
        <w:t>Export Promotion Fund - EPF</w:t>
      </w:r>
      <w:r>
        <w:rPr>
          <w:rFonts w:cs="SutonnyMJ" w:ascii="SutonnyMJ" w:hAnsi="SutonnyMJ"/>
          <w:sz w:val="28"/>
          <w:szCs w:val="28"/>
        </w:rPr>
        <w:t>) Gi AvIZvq KuvPvgvj I AvbylswMK `ªe¨vw`i Avg`vwb cÖwµqv mnR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.4.2 </w:t>
        <w:tab/>
        <w:t>ˆZix e¯¿ QvovI Ab¨vb¨ ißvwb c‡Y¨i †¶‡Î e¨vK-Uz e¨vK FYcÎ †Lvjvi myweav †`qv hvq wKbv Zv cixÿv-ch©v‡jvPbv K‡i †`L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4.3</w:t>
        <w:tab/>
        <w:t>ißvwb Dbœq‡bi ¯^v‡_© K¨vwcUvj †gwkbvixR I KvuPvgvj Avg`vwbi †¶‡Î  n«vmK…Z my` I mnR k‡Z© FY cÖ`vb Kiv n‡e|</w:t>
      </w:r>
    </w:p>
    <w:p>
      <w:pPr>
        <w:pStyle w:val="Normal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3.5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 FY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5.1</w:t>
        <w:tab/>
        <w:t>cÖZ¨vnvi A‡hvM¨ FYcÎ (</w:t>
      </w:r>
      <w:r>
        <w:rPr>
          <w:sz w:val="28"/>
          <w:szCs w:val="28"/>
        </w:rPr>
        <w:t>irrevocable letter of credit</w:t>
      </w:r>
      <w:r>
        <w:rPr>
          <w:rFonts w:cs="SutonnyMJ" w:ascii="SutonnyMJ" w:hAnsi="SutonnyMJ"/>
          <w:sz w:val="28"/>
          <w:szCs w:val="28"/>
        </w:rPr>
        <w:t>) A_ev wbwðZ Pzw³i (</w:t>
      </w:r>
      <w:r>
        <w:rPr>
          <w:sz w:val="28"/>
          <w:szCs w:val="28"/>
        </w:rPr>
        <w:t>confirmed contract</w:t>
      </w:r>
      <w:r>
        <w:rPr>
          <w:rFonts w:cs="SutonnyMJ" w:ascii="SutonnyMJ" w:hAnsi="SutonnyMJ"/>
          <w:sz w:val="28"/>
          <w:szCs w:val="28"/>
        </w:rPr>
        <w:t>) Aax‡b ißvwbKviKMY hv‡Z FYcÎ A_ev Pzw³‡Z ewY©Z A‡_©i kZKiv 90 fvM FY †c‡Z cv‡i, G welqwU evwYwR¨K e¨vsK¸wj AMÖvwaKvi wfwË‡Z we‡ePbv K‡i †`L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5.2</w:t>
        <w:tab/>
        <w:t>ißvwb msµvšÍ Kvh©µg `ªæZ m¤úv`b Ges e¨vswKs Lv‡Z ¯^”QZv Avbq‡bi Rb¨ G LvZ‡K AvaywbKvqbmn Ab¨vb¨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3.5.3 </w:t>
        <w:tab/>
        <w:t>ißvwb Lv‡Z ¯^vfvweK FY cÖevn Ae¨vnZ ivLvi Rb¨ evsjv‡`k e¨vsK cÖ‡qvRbxq c`‡¶c MÖnY Ki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4</w:t>
        <w:tab/>
        <w:t>c~e©eZ©x eQ‡ii mvd‡j¨i wfwË‡Z e¨vsK KZ…©K ißvwbKvi‡Ki K¨vk †µwWUmxgv wba©vi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5</w:t>
        <w:tab/>
        <w:t>cÖZ¨vnvi A‡hvM¨ FYc‡Îi Aax‡b mvBU-†c‡g†›Ui wfwË‡Z hw` cY¨ ißvwb Kiv nq, ‡m †ÿ‡Î ißvwbKviK‡K cÖ‡qvRbxq ißvwb `wjjcÎ Rgv †`qvi k‡Z© evwYwR¨K e¨vsK IfviwWD my` avh© Ki‡e bv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6</w:t>
        <w:tab/>
        <w:t xml:space="preserve">ißvwb Lv‡Zi Dbœq‡bi Rb¨ cÖ‡qvRbxq A_© ms¯’v‡bi Rb¨ evsjv‡`k e¨vsK GKwU ÓG·‡cvU© ‡µwWU †mjÓ Pvjy Ki‡Z cv‡i| GKBfv‡e evwYwR¨K e¨vsK¸‡jv ißvwbi A_© ms¯’v‡bi Rb¨ Ówe‡kl †µwWU BDwbUÓ ¯’vcb Ki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7</w:t>
        <w:tab/>
        <w:t xml:space="preserve">GKwU D”P ¶gZvm¤úbœ Óißvwb FY gwbUwis KwgwUÓ _vK‡e Ges KwgwU ißvwb F‡Yi Pvwn`vi cwigvY wba©viY, FY cÖevn ch©v‡jvPbv I gwbUi Ki‡e| evsjv‡`k e¨vs‡Ki †bZ…‡Z¡ GB ÓFY gwbUwis KwgwUÓi Kvh©µg cwiPvwjZ n‡Z cv‡i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8</w:t>
        <w:tab/>
        <w:t>e¨vsKmg~n mvwf©m PvR© †hŠw³K ch©v‡q wba©vi‡Yi cÖ‡qvRbxq D‡`¨vM †b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5.9</w:t>
        <w:tab/>
        <w:t xml:space="preserve">ivwkqvmn Ab¨vb¨ wmAvBGm †`kmg~n Ges fvi‡Zi DËi c~e©vÂ‡ji ivR¨¸‡jvi mv‡_ evwYwR¨K m¤úK© cÖmv‡ii cÖ‡qvR‡b e¨vswKs myweav ¯’vcb/†Rvi`viKi‡Yi D‡`¨vM †bqv n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5.10</w:t>
        <w:tab/>
        <w:t>G·‡cvU© †µwWU M¨vivw›U ¯‹xg (</w:t>
      </w:r>
      <w:r>
        <w:rPr>
          <w:sz w:val="28"/>
          <w:szCs w:val="28"/>
        </w:rPr>
        <w:t>ECGS</w:t>
      </w:r>
      <w:r>
        <w:rPr>
          <w:rFonts w:cs="SutonnyMJ" w:ascii="SutonnyMJ" w:hAnsi="SutonnyMJ"/>
          <w:sz w:val="28"/>
          <w:szCs w:val="28"/>
        </w:rPr>
        <w:t xml:space="preserve">) †K cyb:w©eb¨¯Í, mwµq I Kvh©¶g Kiv n‡e| G ¯‹x‡gi AvIZvq ißvwb ÿwZMÖ¯’ n‡j Zv c~i‡Yi </w:t>
      </w:r>
      <w:r>
        <w:rPr>
          <w:rFonts w:cs="Tahoma" w:ascii="Tahoma" w:hAnsi="Tahoma"/>
          <w:sz w:val="28"/>
          <w:szCs w:val="28"/>
        </w:rPr>
        <w:t>(</w:t>
      </w:r>
      <w:r>
        <w:rPr>
          <w:sz w:val="28"/>
          <w:szCs w:val="28"/>
        </w:rPr>
        <w:t>compensate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SutonnyMJ" w:ascii="SutonnyMJ" w:hAnsi="SutonnyMJ"/>
          <w:sz w:val="28"/>
          <w:szCs w:val="28"/>
        </w:rPr>
        <w:t xml:space="preserve"> e¨e¯’v ivLv hv‡e wKbv Zv cixÿv K‡i †`L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5.11</w:t>
        <w:tab/>
        <w:t>Aby‡gvw`Z wWjvi g~j FYc‡Îi Aax‡b ¯’vbxq KuvPvgvj mieivnKvix‡`i AbyKy‡j Af¨šÍixY e¨vK-Uz e¨vK Gjwm Lyj‡Z cvi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6</w:t>
      </w:r>
      <w:r>
        <w:rPr>
          <w:rFonts w:cs="SutonnyMJ" w:ascii="SutonnyMJ" w:hAnsi="SutonnyMJ"/>
          <w:b/>
          <w:bCs/>
          <w:sz w:val="28"/>
          <w:szCs w:val="28"/>
        </w:rPr>
        <w:tab/>
        <w:t>‡iqvZx exgv wcÖwgqvg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6.1</w:t>
        <w:tab/>
        <w:t>AcÖPwjZ Lv‡Z ißvwbgyLx wk‡í we‡kl †iqvZx nv‡i AwMœ I †bŠ-exgv wcÖwgqvg †`qvi e¨e¯’v _vK‡e| G e¨e¯’vq ißvwbKviK RvnvRxKi‡Yi ci wcÖwgqvg cwi‡kv‡a ‡iqvZ †c‡Z cv‡i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7</w:t>
      </w:r>
      <w:r>
        <w:rPr>
          <w:rFonts w:cs="SutonnyMJ" w:ascii="SutonnyMJ" w:hAnsi="SutonnyMJ"/>
          <w:b/>
          <w:sz w:val="28"/>
          <w:szCs w:val="28"/>
        </w:rPr>
        <w:tab/>
        <w:t xml:space="preserve">AcÖPwjZ wkíRvZ cY¨ </w:t>
      </w:r>
      <w:r>
        <w:rPr>
          <w:rFonts w:cs="SutonnyMJ" w:ascii="SutonnyMJ" w:hAnsi="SutonnyMJ"/>
          <w:sz w:val="28"/>
          <w:szCs w:val="28"/>
        </w:rPr>
        <w:t>ißvwb</w:t>
      </w:r>
      <w:r>
        <w:rPr>
          <w:rFonts w:cs="SutonnyMJ" w:ascii="SutonnyMJ" w:hAnsi="SutonnyMJ"/>
          <w:b/>
          <w:sz w:val="28"/>
          <w:szCs w:val="28"/>
        </w:rPr>
        <w:t>‡Z Drmvne¨ÄK myweav cÖ`vb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7.1</w:t>
        <w:tab/>
        <w:t>AcÖPwjZ I bZzb wkíRvZ cY¨ ißvwbi ‡¶‡Î Drmvne¨ÄK myweav †`qv n‡e Ges G †¶‡Î g~j¨ ms‡hvR‡bi nvi cÖ_g `yÕeQi Kgc‡¶ kZKiv 40 fvM Ges cieZ©x‡Z Kgc‡¶ kZKiv 50 fvM n‡Z n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3.8</w:t>
      </w:r>
      <w:r>
        <w:rPr>
          <w:rFonts w:cs="SutonnyMJ" w:ascii="SutonnyMJ" w:hAnsi="SutonnyMJ"/>
          <w:b/>
          <w:bCs/>
          <w:sz w:val="28"/>
          <w:szCs w:val="28"/>
        </w:rPr>
        <w:tab/>
        <w:t>ißvwb wk‡íi †¶‡Î eÛ myweav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8.1</w:t>
        <w:tab/>
        <w:t>Avg`vwb-wbf©i ißvwb wk‡íi Rb¨ e‡ÛW Iq¨vinvDm myweav †`qvi welq RvZxq ivR¯^ †evW© we‡ePbv K‡i †`L‡e| cÖavbZt ißvwbgyLx wkí wn‡m‡e we‡ewPZ mKj wk‡íi †¶‡Î e‡ÛW Iq¨vinvDm myweav m¤úÖmviY Kiv hvq wKbv Zv cixÿv K‡i †`Lv n‡e| KwZcq kZ©vw`i AvIZvq †UªwWs nvDm I G·‡cvU© nvDm‡KI evowZ e‡ÛW myweav cÖ`vb Kiv hvq wKbv Zv cixÿv K‡i †`Lv n‡e|</w:t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9</w:t>
        <w:tab/>
      </w:r>
      <w:r>
        <w:rPr>
          <w:rFonts w:cs="SutonnyMJ" w:ascii="SutonnyMJ" w:hAnsi="SutonnyMJ"/>
          <w:b/>
          <w:sz w:val="28"/>
          <w:szCs w:val="28"/>
        </w:rPr>
        <w:t>AwaK g~j¨ cÖvwßi j‡¶¨ c‡Y¨i eªvÛ †bBg-Gi cÖPjb DrmvwnZ Ki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10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ïé eÛ A_ev wWDwU-Wª e¨vK Gi cwie‡Z© ißvwbgyLx †`kxq e¯¿LvZ I †cvkvK wk‡íi AbyK‚‡j weKí myweav cÖ`vb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0.1</w:t>
        <w:tab/>
        <w:t>miKvi ïé eÛ A_ev wWDwU-Wª e¨vK-Gi cwie‡Z© ißvwbgyLx †`kxq e¯¿LvZ I †cvkvK wk‡íi AbyK‚‡j weKí myweav wn‡m‡e mvewmwW (bM` mnvqZv) w`‡Z cv‡i| mnvqZvi nvi miKvi KZ…©K wba©vwiZ n‡e| G myweav Ab¨vb¨ Lv‡ZI m¤úÖmviY Kiv †h‡Z cv‡i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11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 mnvqK mvwf©‡mi Ici f¨vU cÖZ¨vc©Y mnRxKiY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1.1</w:t>
        <w:tab/>
        <w:t>ißvwb mnvqK mvwf©m †hgb, wm GÛ Gd †mev, †Uwj‡dvb, †U‡j·, d¨v·, we`y¨r, exgv- wcÖwgqvg, wkwcs G‡R›U Kwgkb/ we‡ji Ici cwi‡kvwaZ f¨vU cÖZ¨vc©Y Kivi mnR cš’v D™¢veb Ki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3.12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ißvwbgyLx wk‡íi Rb¨ mvaviY my‡hvM-myweav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2.1</w:t>
        <w:tab/>
        <w:t xml:space="preserve">Drcvw`Z c‡Y¨i by¨bZg 80% ißvwbKvix wkí cÖwZôvb ißvwbgyLx wkí cÖwZôvb wn‡m‡e MY¨ n‡e Ges G¸‡jv e¨vsK-FYmn Ab¨vb¨ Avw_©K myweav cvIqvi †hvM¨ wnmv‡e we‡ewPZ n‡e; Ges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2.2</w:t>
        <w:tab/>
        <w:t>Drcvw`Z c‡Y¨i by¨bZg 80% ißvwbKvix wkí cÖwZôvb‡K Aewkó 20% cY¨ cÖ‡hvR¨ ïé I Ki cwi‡kva mv‡c‡¶ Af¨šÍixY evRv‡i weµ‡qi AbygwZ †`q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3</w:t>
        <w:tab/>
      </w:r>
      <w:r>
        <w:rPr>
          <w:rFonts w:cs="SutonnyMJ" w:ascii="SutonnyMJ" w:hAnsi="SutonnyMJ"/>
          <w:b/>
          <w:sz w:val="28"/>
          <w:szCs w:val="28"/>
        </w:rPr>
        <w:t>AvKvkc‡_ djg~j I kvKmwâmn we‡kl myweavcÖvß cY¨ ißvwbi †¶‡Î  n«vmK…Z nv‡i wegvb fvovi myweav cÖ`vb</w:t>
      </w:r>
    </w:p>
    <w:p>
      <w:pPr>
        <w:pStyle w:val="Normal"/>
        <w:spacing w:before="120" w:after="120"/>
        <w:ind w:left="72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3.1</w:t>
        <w:tab/>
        <w:t>djg~j I kvKmwâ, Ab©v‡g›Uvj c</w:t>
        <w:softHyphen/>
        <w:t>v›U cÖf„wZ cY¨ ißvbxi †¶‡Î wegvb fvovi myweav †`qvi welq wegvb evsjv‡`k GqvijvBÝ we‡ePbv Ki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4</w:t>
        <w:tab/>
      </w:r>
      <w:r>
        <w:rPr>
          <w:rFonts w:cs="SutonnyMJ" w:ascii="SutonnyMJ" w:hAnsi="SutonnyMJ"/>
          <w:b/>
          <w:sz w:val="28"/>
          <w:szCs w:val="28"/>
        </w:rPr>
        <w:t xml:space="preserve">ißvwbi †¶‡Î we‡`kx Gqvi-jvBb&amp;m-Gi Kv‡M©v mvwf©m myweav m¤cÖmvi‡Yi Rb¨ iq¨vjwU cÖZ¨vnvi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4.1</w:t>
        <w:tab/>
        <w:t>kvK-mwâ cwien‡Yi iq¨vjwU MÖnY Kiv nq bv| GKB ai‡Yi myweav djg~jmn we‡kl myweav cÖvß c‡Y¨i †¶‡Î envj ivLvi D‡`¨vM †bqv n‡e; Ges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4.2</w:t>
        <w:tab/>
        <w:t>we‡`kx Gqvi jvBb&amp;m-Gi Kv‡M©v mvwf©‡m †¯úm e„w× Ges hyw³m½Z fvovq djg~j, kvK-mwâ BZ¨vw` enb Kivi Rb¨ cÖ‡qvRbxq D‡`¨vM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5</w:t>
        <w:tab/>
        <w:t xml:space="preserve">   ißv</w:t>
      </w:r>
      <w:r>
        <w:rPr>
          <w:rFonts w:cs="SutonnyMJ" w:ascii="SutonnyMJ" w:hAnsi="SutonnyMJ"/>
          <w:b/>
          <w:sz w:val="28"/>
          <w:szCs w:val="28"/>
        </w:rPr>
        <w:t>wbgyLx †QvU I gvSvix Lvgvi‡K †fÂvi K¨vwcUvj myweav cÖ`vb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5.1</w:t>
        <w:tab/>
        <w:t>ißvwbi D‡Ï‡k¨ kvKmwâ, djg~j, ZvRv dyj, AwK©W cÖf„wZ Drcv`b I ißvwbi j‡¶¨ Drmvn cÖ`vbK‡í b~¨bZg 5 (cuvP) GKi ch©šÍ K…wl Lvgvi‡K †fÂvi K¨vwcUvj myweav †`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5.2</w:t>
        <w:tab/>
        <w:t>c‡Y¨i `ªæZ cPub‡iv‡a K‚j‡PBb (</w:t>
      </w:r>
      <w:r>
        <w:rPr>
          <w:sz w:val="28"/>
          <w:szCs w:val="28"/>
        </w:rPr>
        <w:t>cool chain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 xml:space="preserve">¯’vcb‡K DrmvwnZ Kiv n‡e| G †ÿ‡Î widvi f¨vb I widvi Kb‡UBbvi Avg`vwb‡K DrmvwnZ Kiv n‡e| 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6</w:t>
        <w:tab/>
      </w:r>
      <w:r>
        <w:rPr>
          <w:rFonts w:cs="SutonnyMJ" w:ascii="SutonnyMJ" w:hAnsi="SutonnyMJ"/>
          <w:b/>
          <w:sz w:val="28"/>
          <w:szCs w:val="28"/>
        </w:rPr>
        <w:t>M‡elYv Ges Dbœqb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6.1</w:t>
        <w:tab/>
        <w:t>ißvwb cÖwZôvb KZ…©K M‡elYv I Dbœq‡bi Rb¨ hš¿cvwZ I miÄv‡gi Avg`vwb Kigy³ ivLvi welqwU RvZxq ivR¯^ †evW© cixÿv K‡i †`L‡e| ißvwb Dbœqb ey¨‡ivÕi mycvwikµ‡g M‡elYv cÖwZôvbmg~n G myweav †fv‡Mi †hvM¨ we‡ewPZ n‡Z cv‡i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7</w:t>
        <w:tab/>
      </w:r>
      <w:r>
        <w:rPr>
          <w:rFonts w:cs="SutonnyMJ" w:ascii="SutonnyMJ" w:hAnsi="SutonnyMJ"/>
          <w:b/>
          <w:sz w:val="28"/>
          <w:szCs w:val="28"/>
        </w:rPr>
        <w:t>mve-KÈªvw±s wfwËK ißvwb‡Z Drmvn I myweav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7.1 cÖK…Z Kvh©v‡`k jv‡fi c~‡e© †hvMv‡hvM, cÖwZwbwa †cÖiY, we‡`k ågY, †UÛvi WKz‡g›U µq    BZ¨vw`i Rb¨ ‡Kvb cÖwZôvb m‡ev©”P evwl©K 6,000 gvt Wjvi ch©šÍ e¨q Ki‡Z cvi‡e| Gi AwZwi³ ‰e‡`wkK gy`ªv cÖ‡qvRb n‡j evsjv‡`k e¨vs‡Ki Aby‡gv`b cÖ‡qvRb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7.2</w:t>
        <w:tab/>
        <w:t>we‡`‡k Awdm ¯’vcb I Kg©Pvix wb‡qv‡Mi AbygwZ cÖ`vb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7.3</w:t>
        <w:tab/>
        <w:t>mvaviY exgv KZ…©K cÖKí we‡klÁ‡`i AbyK‚‡j e¨w³MZ cÖ‡dkbvj M¨vivw›U/ exgv cÖ`vb Ki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"/>
          <w:szCs w:val="28"/>
        </w:rPr>
      </w:pPr>
      <w:r>
        <w:rPr>
          <w:rFonts w:cs="SutonnyMJ" w:ascii="SutonnyMJ" w:hAnsi="SutonnyMJ"/>
          <w:sz w:val="2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18</w:t>
        <w:tab/>
      </w:r>
      <w:r>
        <w:rPr>
          <w:rFonts w:cs="SutonnyMJ" w:ascii="SutonnyMJ" w:hAnsi="SutonnyMJ"/>
          <w:b/>
          <w:sz w:val="28"/>
          <w:szCs w:val="28"/>
        </w:rPr>
        <w:t>ißvwb c‡Y¨i bgybv †cÖi‡Yi ‡¶‡Î evwl©K mxgv wba©viY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</w:t>
      </w:r>
      <w:r>
        <w:rPr>
          <w:rFonts w:cs="SutonnyMJ" w:ascii="SutonnyMJ" w:hAnsi="SutonnyMJ"/>
          <w:sz w:val="28"/>
          <w:szCs w:val="28"/>
        </w:rPr>
        <w:t xml:space="preserve">wbgœi“c mxgvi g‡a¨ we‡`‡k ißvwb c‡Y¨i bgybv †cÖiY Kiv hv‡et </w:t>
      </w:r>
    </w:p>
    <w:p>
      <w:pPr>
        <w:pStyle w:val="BodyTextIndent2"/>
        <w:spacing w:lineRule="auto" w:line="240"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8.1  GdIwe g~‡j¨i wfwË‡Z ißvwbKviK cÖwZ evwl©K mevwa©K 5,000/- gvwK©b Wjv‡ii cY¨ (Jla e¨ZxZ)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szCs w:val="28"/>
        </w:rPr>
        <w:t>3.18.2</w:t>
        <w:tab/>
        <w:t xml:space="preserve"> </w:t>
      </w:r>
      <w:r>
        <w:rPr>
          <w:rFonts w:cs="SutonnyMJ" w:ascii="SutonnyMJ" w:hAnsi="SutonnyMJ"/>
          <w:sz w:val="28"/>
        </w:rPr>
        <w:t>bgybv wn‡m‡e webv g~‡j¨ †cÖwiZ cY¨, Z‡e kZ© _v‡K †h, Jl‡ai †¶‡Î (1) ißvwb Gj,wm   e¨wZ‡i‡K eQ‡i m‡e©v”P 10,000/= gvwK©b Wjvi, A_ev (2) cÖwZ ißvwb Gj,wmÕi wecix‡Z †gvU Gjwm g~‡j¨i 1% ev m‡e©v”P 1,000/- gvwK©b Wjv‡ii Jla †hwU Kg n‡e, †mwU; Ges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8.3</w:t>
        <w:tab/>
      </w:r>
      <w:r>
        <w:rPr>
          <w:rFonts w:cs="SutonnyMJ" w:ascii="SutonnyMJ" w:hAnsi="SutonnyMJ"/>
          <w:sz w:val="28"/>
        </w:rPr>
        <w:t>cÖ‡gvkbvj †g‡Uwiq¨v‡ji (eªwkqvi, †cvóvi, wjd&amp;‡jU, e¨vbvi BZ¨vw`) †¶‡Î ‡h †Kvb g~j¨  ev IRb|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19</w:t>
      </w:r>
      <w:r>
        <w:rPr>
          <w:rFonts w:cs="SutonnyMJ" w:ascii="SutonnyMJ" w:hAnsi="SutonnyMJ"/>
          <w:b/>
          <w:sz w:val="28"/>
          <w:szCs w:val="28"/>
        </w:rPr>
        <w:tab/>
        <w:t xml:space="preserve">gvjwUcj- Gw›Uª wfmv cÖ`vb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19.1</w:t>
        <w:tab/>
        <w:t>we‡`kx wewb‡qvMKvix I evsjv‡`kx c‡Y¨i Avg`vwbKviK‡K gvjwUcj-Gw›Uª wfmv cÖ`vb Kiv n‡e| G‡ÿ‡Î cÖ‡qvR‡b evwYR¨ gš¿Yvjq we‡`k¯’ evsjv‡`k wgk‡bi evwYwR¨K Kg©KZ©vMY†K Ges ciivóª gš¿Yvjq/`~Zvev‡m mycvwik †cÖiY Ki‡Z cvi‡e|</w:t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0</w:t>
        <w:tab/>
      </w:r>
      <w:r>
        <w:rPr>
          <w:rFonts w:cs="SutonnyMJ" w:ascii="SutonnyMJ" w:hAnsi="SutonnyMJ"/>
          <w:b/>
          <w:sz w:val="28"/>
          <w:szCs w:val="28"/>
        </w:rPr>
        <w:t xml:space="preserve">‰e‡`wkK evwYR¨ welqK cÖwk¶Y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0.1</w:t>
        <w:tab/>
        <w:t>‰e‡`wkK evwYR¨ welqK cÖwk¶Y †`qvi Rb¨ evsjv‡`k d‡ib †UªW Bbw÷wUDU ¯’vcb Kiv n‡q‡Q| Gi gva¨‡g wewfbœ e¨emv msµvšÍ we‡klZt WweøDwUI wel‡q ch©vß msL¨K IqvK©kc I †mwgbvi Av‡qvR‡bi e¨e¯’v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21</w:t>
        <w:tab/>
      </w:r>
      <w:r>
        <w:rPr>
          <w:rFonts w:cs="SutonnyMJ" w:ascii="SutonnyMJ" w:hAnsi="SutonnyMJ"/>
          <w:b/>
          <w:sz w:val="28"/>
          <w:szCs w:val="28"/>
        </w:rPr>
        <w:t>we‡`‡k AvšÍR©vwZK evwYR¨ †gjv I GKK cÖ`k©bx Av‡qvRb Ges Ab¨vb¨ evRvi Dbœqb Kg©m~Px‡Z AskMÖnY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1.1</w:t>
        <w:tab/>
        <w:t>wewfbœ †`‡k Aby‡ôq AvšÍR©vwZK evwYR¨ †gjv, GKK ‡`kxq cÖ`k©bx I Ab¨vb¨ evRvi Dbœqb Kg©m~Px‡Z Ges we‡`‡k miKvix I †emiKvix ms¯’vi mgš^‡q GKK evwYR¨ †gjv Av‡qvR‡b Drmvne¨ÄK myweav †`q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2</w:t>
        <w:tab/>
      </w:r>
      <w:r>
        <w:rPr>
          <w:rFonts w:cs="SutonnyMJ" w:ascii="SutonnyMJ" w:hAnsi="SutonnyMJ"/>
          <w:b/>
          <w:sz w:val="28"/>
          <w:szCs w:val="28"/>
        </w:rPr>
        <w:t xml:space="preserve">ißvwb welqK cÖwk¶Y †Rvi`vi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2.1</w:t>
        <w:tab/>
        <w:t>ißvwb evwY‡R¨i wewa-weavb m¤ú‡K© ißvwbKviK‡K AewnZ Kivi j‡¶¨ ißvwb Dbœqb ey¨‡iv †`‡ki wewfbœ ¯’v‡b cÖwk¶Y, †mwgbvi I Kg©kvjvi Av‡qvRb Ki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3</w:t>
        <w:tab/>
      </w:r>
      <w:r>
        <w:rPr>
          <w:rFonts w:cs="SutonnyMJ" w:ascii="SutonnyMJ" w:hAnsi="SutonnyMJ"/>
          <w:b/>
          <w:sz w:val="28"/>
          <w:szCs w:val="28"/>
        </w:rPr>
        <w:t xml:space="preserve">wek¦ evwYR¨ †K›`ª wbg©vY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3.1</w:t>
        <w:tab/>
        <w:t>ißvwb evwYR¨ m¤cÖmvi‡Yi Rb¨ XvKv I PUªMÖv‡g wek¦ evwYR¨ †K›`ª ¯’vc‡bi D‡`¨vM MÖnY Kiv n‡q‡Q| G D‡`¨vM Z¡ivwš^Z Kiv n‡e; Ges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3.2</w:t>
        <w:tab/>
        <w:t>evRvi AbymÜvb I wecYb `¶Zv e„w×i gva¨‡g ißvwb evwYR¨ m¤cÖmviY I mymsnZ Kivi Rb¨ wek¦ evwYR¨ †K›`ª ‡_‡K mKj mnvqZv †`q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4</w:t>
        <w:tab/>
      </w:r>
      <w:r>
        <w:rPr>
          <w:rFonts w:cs="SutonnyMJ" w:ascii="SutonnyMJ" w:hAnsi="SutonnyMJ"/>
          <w:b/>
          <w:sz w:val="28"/>
          <w:szCs w:val="28"/>
        </w:rPr>
        <w:t>we‡`kx †µZv‡`i mgvMg I Zv‡`i wbKU ißvwb c‡Y¨i cwiwPwZ evov‡bvmn †µZv I we‡µZvi g‡a¨ ms‡hvM ¯’vc‡bi Rb¨ †`‡k AvšÍR©vwZK gv‡bi mvaviY Ges cY¨wfwËK †gjvi Av‡qvRb Ki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5</w:t>
        <w:tab/>
      </w:r>
      <w:r>
        <w:rPr>
          <w:rFonts w:cs="SutonnyMJ" w:ascii="SutonnyMJ" w:hAnsi="SutonnyMJ"/>
          <w:b/>
          <w:sz w:val="28"/>
          <w:szCs w:val="28"/>
        </w:rPr>
        <w:t xml:space="preserve">cY¨ RvnvRxKiY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5.1</w:t>
        <w:tab/>
        <w:t>cY¨ RvnvRxKiY/cwienY e¨e¯’v mnR Kivi e¨e¯’v †bqv n‡e| ‡KD wegvb PvU©vi Ki‡Z PvB‡j miKv‡ii c¶ †_‡K cÖ‡qvRbxq mn‡hvwMZv †`q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6</w:t>
        <w:tab/>
      </w:r>
      <w:r>
        <w:rPr>
          <w:rFonts w:cs="SutonnyMJ" w:ascii="SutonnyMJ" w:hAnsi="SutonnyMJ"/>
          <w:b/>
          <w:sz w:val="28"/>
          <w:szCs w:val="28"/>
        </w:rPr>
        <w:t xml:space="preserve">mivmwi wegvb-eywKs e¨e¯’v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6.1</w:t>
        <w:tab/>
        <w:t>‡`‡ki DËivÂ‡ji UvUKv kvK-mwâ I Ab¨vb¨ cuPbkxj cY¨ hv‡Z mn‡R MšÍe¨¯’‡j ‡cŠQv‡bv hvq Ges c‡Y¨i ¸YMZgvb A¶zbœ _v‡K Zvi myweav‡_© ivRkvnx I ‰mq`cyi wegvb e›`i †_‡K H mKj c‡Y¨i mivmwi eywKs myweav Ae¨vnZ _vK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7</w:t>
        <w:tab/>
      </w:r>
      <w:r>
        <w:rPr>
          <w:rFonts w:cs="SutonnyMJ" w:ascii="SutonnyMJ" w:hAnsi="SutonnyMJ"/>
          <w:b/>
          <w:sz w:val="28"/>
          <w:szCs w:val="28"/>
        </w:rPr>
        <w:t xml:space="preserve">AwaK nv‡i †`kxq KuvPvgvj e¨env‡i Drmvn cÖ`vb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7.1</w:t>
        <w:tab/>
        <w:t>K‡¤úvwRU bxU/ †nvwmqvix e¯¿ I ‡cvkvK cÖ¯‘yZKvix BDwbU KZ…©K AwaK nv‡i †`kxq KuvPvgvj e¨env‡i Drmvn cÖ`v‡bi Rb¨ e‡ÛW Iq¨vinvDm myweav µgvš^‡q n«vm Kiv n‡e|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8</w:t>
        <w:tab/>
      </w:r>
      <w:r>
        <w:rPr>
          <w:rFonts w:cs="SutonnyMJ" w:ascii="SutonnyMJ" w:hAnsi="SutonnyMJ"/>
          <w:b/>
          <w:sz w:val="28"/>
          <w:szCs w:val="28"/>
        </w:rPr>
        <w:t xml:space="preserve">g¨v‡bR‡g›U Bbdi‡gkb wm‡÷g (GgAvBGm) ¯’vcb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28.1</w:t>
        <w:tab/>
        <w:t xml:space="preserve">evwYR¨ gš¿Yvj‡q GgAvBGm cÖeZ©b Kiv n‡e| mKj Kg©KZ©v†K B›Uvi‡bU ms‡hvMmn Kw¤úDUvi mieivn Kiv n‡q‡Q| evwYR¨ gš¿Yvjq GKwU b¨vkbvj †UªW †cvU©vj ev cøvUdg© ˆZixi D‡`¨vM wb‡q‡Q| Gi mv‡_ †`‡ki mKj e¨emv msµvšÍ I‡qemvB‡Ui ms‡hvM ¯’vcb Kiv n‡e| </w:t>
      </w:r>
    </w:p>
    <w:p>
      <w:pPr>
        <w:pStyle w:val="Normal"/>
        <w:spacing w:lineRule="auto" w:line="36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3.29</w:t>
        <w:tab/>
      </w:r>
      <w:r>
        <w:rPr>
          <w:rFonts w:cs="SutonnyMJ" w:ascii="SutonnyMJ" w:hAnsi="SutonnyMJ"/>
          <w:b/>
          <w:sz w:val="28"/>
          <w:szCs w:val="28"/>
        </w:rPr>
        <w:t xml:space="preserve">cÖ”Qbœ ißvwb-myweav </w:t>
      </w:r>
    </w:p>
    <w:p>
      <w:pPr>
        <w:pStyle w:val="Normal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9.1</w:t>
        <w:tab/>
        <w:t>cÖ”Qbœ ißvwbKviK cÖZ¨¶ ißvwbKvi‡Ki b¨vq wWDwU Wª-e¨vKmn ißvwbi mKj my‡hvM-myweav cv‡e| ißvwb cY¨ Drcv`‡bi Rb¨ e¨en«Z ¯’vbxq KuvPvgvj Ges ˆe‡`wkK wewb‡qvM ¯’vwcZ wkí/ cÖK‡í e¨eüZ ¯’vbxq `ªe¨ I KuvPvgvj ÓcÖ”Qbœ ißvwbÓ e‡j we‡ewPZ n‡e; Ges</w:t>
      </w:r>
    </w:p>
    <w:p>
      <w:pPr>
        <w:pStyle w:val="Normal"/>
        <w:tabs>
          <w:tab w:val="left" w:pos="72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29.2</w:t>
        <w:tab/>
        <w:t xml:space="preserve">  ‡UÛvi e¨wZ‡i‡K †µZvi wbKU mivmwi ˆe‡`wkK gy`ªvq weµq‡K ÓcÖ”Qbœ ißvwbÓ MY¨ K‡i cÖ‡qvRbxq my‡hvM e„w×i e¨e¯’v †bq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</w:t>
        <w:tab/>
      </w:r>
      <w:r>
        <w:rPr>
          <w:rFonts w:cs="SutonnyMJ" w:ascii="SutonnyMJ" w:hAnsi="SutonnyMJ"/>
          <w:b/>
          <w:sz w:val="28"/>
          <w:szCs w:val="28"/>
        </w:rPr>
        <w:t xml:space="preserve">wewea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1</w:t>
        <w:tab/>
        <w:t>XvKvq GKwU †UªW d¨vwmwj‡Ukb †m›Uvi ¯’vc‡b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30.2</w:t>
        <w:tab/>
        <w:t>we‡`‡k we‡kl ai‡Yi Iq¨vi nvDm ¯’vcbmn †UªwWs nvDm, G·‡cvU© nvDm, evwYR¨ †K›`ª ¯’vcb DrmvwnZ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3</w:t>
        <w:tab/>
        <w:t>i“jm Ae&amp; AwiwRb-Gi AvIZvq ißvwb e„w×i Rb¨ wbR¯^ i“jm&amp; Ae&amp; AwiwRb cÖYqb Kiv n‡e;</w:t>
      </w:r>
    </w:p>
    <w:p>
      <w:pPr>
        <w:pStyle w:val="Normal"/>
        <w:tabs>
          <w:tab w:val="left" w:pos="72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30.4</w:t>
        <w:tab/>
        <w:tab/>
        <w:t>evwYR¨ we‡iva wb®úwËK‡í cÖPwjZ AvBb ms¯‹vi I mvwjkx AvBb cÖYqb/AvaywbKvqb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5</w:t>
        <w:tab/>
        <w:t xml:space="preserve"> cY¨ Dbœqb Bbw÷wUDU ¯’vcb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6</w:t>
        <w:tab/>
        <w:t>evsjv‡`k e¨vs‡Ki c~e©vbygwZ e¨wZ‡i‡K ißvwbKviK KZ…©K  we‡`‡k G‡RÝx wb‡qvM Kiv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7</w:t>
        <w:tab/>
        <w:t>Wwe</w:t>
        <w:softHyphen/>
        <w:t>DwUI-Gi bxwZgvjvq ¯^‡ívbœZ †`k¸‡jv‡K cÖ`Ë myweav wPwýZKiY Ges Zv mswk</w:t>
        <w:softHyphen/>
        <w:t>ó mKj‡K AewnZ Kivi e¨e¯’v †bq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8</w:t>
        <w:tab/>
        <w:t>ißvwbKviK cÖwZôvb‡K ¸YMZgvb AR©‡bi Rb¨ AvBGmI 9000 Ges cwi‡ekMZ wewa-wb‡la msµvšÍ AvBGmI 14000 AR©‡b Drmvn cÖ`vb Kiv n‡e;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.30.9</w:t>
        <w:tab/>
        <w:t>Avg`vwb I ißvwb msµvšÍ Gjwm di‡g wek¦ evwYR¨ ms¯’v Abym„Z nvi‡gvbvBRW †KvW e¨env‡ii j‡¶¨ ißvwb c‡Y¨i c~Y©v½ eY©bv m¤^wjZ †KvW cÖYqb Kiv n‡e; Ges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3.30.10</w:t>
        <w:tab/>
        <w:t>Avw_©K I ivR¯^ my‡hvM-myweav¸wj wbw`©ó mgq AšÍi ch©v‡jvPbv Kiv n‡e Ges cÖ‡qvRbgZ e¨e¯’v MÖnY Kiv n‡e|</w:t>
      </w:r>
      <w:r>
        <w:br w:type="page"/>
      </w:r>
    </w:p>
    <w:p>
      <w:pPr>
        <w:pStyle w:val="Heading7"/>
        <w:rPr/>
      </w:pPr>
      <w:r>
        <w:rPr/>
        <w:t>PZz_©  Aa¨v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ißvwbi cY¨wfwËK myweavw`</w:t>
      </w:r>
    </w:p>
    <w:p>
      <w:pPr>
        <w:pStyle w:val="Normal"/>
        <w:spacing w:before="120" w:after="120"/>
        <w:ind w:left="720" w:hanging="720"/>
        <w:rPr/>
      </w:pPr>
      <w:r>
        <w:rPr>
          <w:rFonts w:cs="SutonnyMJ" w:ascii="SutonnyMJ" w:hAnsi="SutonnyMJ"/>
          <w:bCs/>
          <w:sz w:val="28"/>
          <w:szCs w:val="28"/>
        </w:rPr>
        <w:t>4.1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 ‰Zix †cvkvK wkí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.1</w:t>
        <w:tab/>
        <w:t>e›`i e¨e¯’vcbvi Dbœqb, cY¨ Lvjvm c×wZ mnRxKiY, we`y¨r mgm¨vi mgvavb BZ¨vw` Kg©Kv‡Ûi gva¨‡g ‰Zix †cvkvK ißvwbi ÕjxW UvBgÕ Kwg‡q Avbv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1.2</w:t>
        <w:tab/>
        <w:t>Dchy³ AeKvVv‡gvMZ I BDwUwjwU myweavmn GKvwaK Dchy³ ¯’v‡b Õ†cvkvK cj</w:t>
        <w:softHyphen/>
        <w:t>xÕ ¯’vc‡b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3</w:t>
        <w:tab/>
        <w:t>‡cvlvK wkí cjøx‡Z eR©¨ cvwb †kvab cø¨v›U (</w:t>
      </w:r>
      <w:r>
        <w:rPr>
          <w:sz w:val="28"/>
          <w:szCs w:val="28"/>
        </w:rPr>
        <w:t>waste water treatment plant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>¯’vc‡bi c`‡¶c MÖnY Ki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4</w:t>
        <w:tab/>
        <w:t>ˆZix †cvlvK KviLvbvi Kg© cwi‡ek Dbœqb, `yN©UbvRwbZ SzuwK n«vmKiY Ges KviLvbv ch©v‡q Kgcøv‡qÝ kZ© cÖwZcvj‡b mn‡hvwMZv cÖ`vb Kiv n‡e| ZvQvov mKj †÷K‡nvìvi‡`i mv‡_ wb‡q GKwU mgwš^Z I †hŠw³K Kgcøv‡qÝ bxwZgvjv ˆZix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5</w:t>
        <w:tab/>
        <w:t>‡cvlvK wk‡í Kg©iZ kªwgK I Kg©Pvix‡`i Drcv`bkxjZv e„w× I cY¨ eûgyLxKi‡Yi Rb¨ wewfbœ †gqvw` cÖwkÿ‡Y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6</w:t>
        <w:tab/>
        <w:t>kªwgK I Kg©Pvix‡`i `ÿZv e„w×, cY¨ evRvi Z_¨ I cÖhyw³ m¤ú‡K© D‡`¨v³v‡`i Z_¨ mieiv‡ni gva¨‡g cY¨ eûgyLxKi‡Yi Dci ¸iæZ¡ †`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7</w:t>
        <w:tab/>
        <w:t xml:space="preserve">‰Zix †cvlv‡Ki evRvi m¤úÖmviY I mymsnZKi‡Yi Rb¨ we‡`‡k wecYb wgkb †cÖiY, we‡`‡k GKK ‡`kxq e¯¿ I ˆZix †cvlvK †gjvi Av‡qvRb, †`‡k I we‡`‡k AvšÍR©vwZK †gjvi Av‡qvRb I Ask MÖn†Yi e¨e¯’v Kiv n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8</w:t>
        <w:tab/>
        <w:t>e¨vKIqvW© I d‡ivIqvW© wjs‡KR wkí ¯’vc‡b DrmvwnZ Kiv n‡e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1.9</w:t>
        <w:tab/>
        <w:t>mswk</w:t>
        <w:softHyphen/>
        <w:t>ó cÖwZôvb KZ…©K Avg`vwbK…Z KuvPvgv‡ji Rb¨ ï‡éi mgcwigvY e¨vsK-M¨vivw›U cÖ`vb mv‡c‡¶ cÖvK…wZK I K…wÎg Dj (</w:t>
      </w:r>
      <w:r>
        <w:rPr>
          <w:sz w:val="28"/>
          <w:szCs w:val="28"/>
        </w:rPr>
        <w:t>artificial wool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>Øviv eÛewnf~©Z GjvKvq nv‡Z †evbv †mv‡qUvi Drcv`‡bi my‡hvM †`qv n‡e|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2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wngvwqZ grm¨ 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1</w:t>
        <w:tab/>
        <w:t>cÖvK…wZK fvimvg¨ eRvq ‡i‡L wPswo Drcv`b e„w×i Rb¨ wPswo Pvl‡K DrmvwnZ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2</w:t>
        <w:tab/>
        <w:t>wngvwqZ Lv`¨ Lv‡Z g~j¨-ms‡hvwRZ cY¨ Drcv`b, cÖwµqvKiY I ißvwbi j‡¶¨ †fÂvi-K¨vwcUvj cÖ`vb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3</w:t>
        <w:tab/>
        <w:t>wPswo/ wPswoRvZ c‡Y¨i ¸YMZ gvb eRvq ivLvi ¯^v‡_© miKvix I †emiKvix Askx`vwi‡Z¡ Ómxj Ae †KvqvwjwU AM©vbvB‡RkbÓ ev mgch©v‡qi cÖwZôvb ¯’vc‡b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.4</w:t>
        <w:tab/>
        <w:t>c‡Y¨i DbœZgvb Ges GmwcGm (</w:t>
      </w:r>
      <w:r>
        <w:rPr>
          <w:sz w:val="28"/>
          <w:szCs w:val="28"/>
        </w:rPr>
        <w:t>sanitary and phyto-sanitary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SutonnyMJ" w:ascii="SutonnyMJ" w:hAnsi="SutonnyMJ"/>
          <w:sz w:val="28"/>
          <w:szCs w:val="28"/>
        </w:rPr>
        <w:t>mswkøó welq¸‡jv  wbwðZKi‡Yi Rb¨ cÖ‡qvRbxq e¨e¯’v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5</w:t>
        <w:tab/>
        <w:t xml:space="preserve">wPswoi gv‡bvbœqb I †ivM cÖwZKv‡ii Rb¨ M‡elYv I cÖwZKvig~jK e¨e¯’v MÖnYmn †emiKvix ch©v‡q j¨ve‡iUix ¯’vc‡bi AbygwZ cÖ`vb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6</w:t>
        <w:tab/>
        <w:t>wngvwqZ Lv‡`¨i gvb wbqš¿Y e¨e¯’v †Rvi`vi Kivi j‡¶¨ Acwinvh© gvb wbqš¿Y hš¿cvwZ Avg`vwb DrmvwnZ Kiv n‡e| grm¨ Awa`ßi I wewmGmAvBAvi Zv‡`i †Uw÷s j¨ve‡iUix Dbœq‡bi e¨e¯’v MÖnY Ki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.7</w:t>
        <w:tab/>
        <w:t>n¨vwPs †_‡K grm¨ Drcv`b, cÖwµqvKiY I c¨v‡KwRs-Gi mKj ch©v‡q GKwU we‡kl Z`viwK e¨e¯’v ev †Uª‡me¨wjwU wm‡÷g M‡o †Zvjv n‡e hv‡Z K‡i `~wlZ (</w:t>
      </w:r>
      <w:r>
        <w:rPr>
          <w:sz w:val="28"/>
          <w:szCs w:val="28"/>
        </w:rPr>
        <w:t>contaminated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SutonnyMJ" w:hAnsi="SutonnyMJ"/>
          <w:sz w:val="28"/>
          <w:szCs w:val="28"/>
        </w:rPr>
        <w:t>wngvwqZ Lv`¨ ißvwbi AvksKv Kwg‡q Avbv †h‡Z cv‡i</w:t>
      </w:r>
      <w:r>
        <w:rPr>
          <w:rFonts w:cs="SutonnyMJ" w:ascii="SutonnyMJ" w:hAnsi="SutonnyMJ"/>
          <w:sz w:val="28"/>
          <w:szCs w:val="28"/>
        </w:rPr>
        <w:t xml:space="preserve">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8</w:t>
        <w:tab/>
        <w:t xml:space="preserve">wngvwqZ Lv‡`¨i evRvi m¤úÖmviY I mymsnZKi‡Yi Rb¨ we‡`‡k wecYb wgkb †cÖiY, we‡`‡k GKK ‡`kxq †gjvi Av‡qvRb, †`‡k I we‡`‡k AvšÍ©RvwZK †gjvi Av‡qvRb I Ask MÖn†Yi e¨e¯’v Kiv n‡e;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.9</w:t>
        <w:tab/>
        <w:t>evsjv‡`k †d«v‡Rb dzW GÛ G·‡cvU©vm© G‡mvwm‡qkb (weGdGdBG) KZ…©K ˆZix Òwfkb-2010Ó ev¯Íevq‡b m¤¢ve¨ mKj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2.10</w:t>
        <w:tab/>
        <w:t xml:space="preserve">ißvwb‡hvM¨ wPswoi gvb wbqš¿‡Yi Rb¨ GKwU gwbUwis †mj MVb Kiv n‡e; Ges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2.11</w:t>
        <w:tab/>
        <w:t>Avg`vwbK…Z wdk-wdW e¨env‡ii Dc‡hvMx wK bv Ges Zv‡Z †Kvb `~wlZ ev wbwl× Dcv`vb ev mvem‡UÝ Av‡Q wKbv, Zv cY¨ Pvjvb Lvjv‡mi c~‡e© ïé KZ…©cÿ KZ…©K wbwðZ n‡Z n‡e| wbwl× Dcv`v‡bi nvjbvMv` ZvwjKv grm¨ Awa`ßi A_ev grm¨ I cïm¤ú` gš¿Yvjq mgq mg‡q ïé KZ…©c‡ÿi wbKU †cÖiY Ki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3</w:t>
      </w:r>
      <w:r>
        <w:rPr>
          <w:rFonts w:cs="SutonnyMJ" w:ascii="SutonnyMJ" w:hAnsi="SutonnyMJ"/>
          <w:b/>
          <w:bCs/>
          <w:sz w:val="28"/>
          <w:szCs w:val="28"/>
        </w:rPr>
        <w:tab/>
        <w:t xml:space="preserve">euvk -†eZ I bvwi‡K‡ji †Qveov Øviv cÖ¯‘Z n¯Í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1</w:t>
        <w:tab/>
        <w:t>XvKvmn Ab¨vb¨ ¯’v‡b Kviƒcj</w:t>
        <w:softHyphen/>
        <w:t>x ¯’vc‡b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2</w:t>
        <w:tab/>
        <w:t xml:space="preserve">n¯ÍwkíRvZ c‡Y¨i KuvPvgvj mnRjf¨ Kivi Rb¨ euvk, †eZ I Kv‡Vi evwYwR¨K Drcv`b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3</w:t>
        <w:tab/>
        <w:t xml:space="preserve">evuk, †eZ, KPzixcvbv, bvwi‡K‡ji †Qveov BZ¨vw` Øviv ˆZix g~j¨ ms‡hvwRZ cY¨ ißvwb‡K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4</w:t>
        <w:tab/>
        <w:t>n¯ÍwkíRvZ c‡Y¨i Drcv`‡b bZzbZ¡ I ˆewPÎZv Avbq‡bi Rb¨ wWRvBb ev b·v Dbœq‡b mnvqZv cÖ`vb Kiv n‡e| GKwU bK&amp;kv †K›`ª ¯’vc‡bi D‡`¨vM wewmK wb‡Z cv‡i|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3.5</w:t>
        <w:tab/>
        <w:t xml:space="preserve">n¯ÍwkíRvZ c‡Y¨i evRvi m¤úÖmviY I mymsnZKi‡Yi Rb¨ we‡`‡k wecYb wgkb †cÖiY, we‡`‡k GKK ‡`kxq †gjvi Av‡qvRb, †`‡k I we‡`‡k AvšÍR©vwZK †gjvi Av‡qvRb I Ask MÖn†Yi e¨e¯’v Kiv n‡e; Ges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3.6</w:t>
        <w:tab/>
        <w:t>n¯ÍwkíRvZ c‡Y¨i DrKl© mva‡bi Rb¨ evsjvµvdU cÖ‡qvRbxq e¨e¯’v MÖnY Ki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4.4</w:t>
      </w:r>
      <w:r>
        <w:rPr>
          <w:rFonts w:cs="SutonnyMJ" w:ascii="SutonnyMJ" w:hAnsi="SutonnyMJ"/>
          <w:b/>
          <w:sz w:val="28"/>
          <w:szCs w:val="28"/>
        </w:rPr>
        <w:tab/>
        <w:t xml:space="preserve">Pv wkí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1</w:t>
        <w:tab/>
        <w:t>Pv evMv‡bi AvIZvaxb Abvevw` Rwg Pv‡li AvIZvq Avbvi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2</w:t>
        <w:tab/>
        <w:t xml:space="preserve">i“Mœ Pv evMvb¸‡jvi cybe©vm‡bi e¨e¯’v MÖnY Kiv n‡e|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3</w:t>
        <w:tab/>
        <w:t>g~j¨ cÖwZ‡hvMx Kivi j‡¶¨ Pv evMvb¸‡jvi g‡a¨ M¨vm ms‡hv‡Mi c`‡¶c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4</w:t>
        <w:tab/>
        <w:t>‡h mKj Pv evMv‡bi BRviv Kvh©µg GLbI m¤úvw`Z nqwb, Zv `ª“Z m¤úv`‡b mvwe©K mn‡hvwMZv ‡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5</w:t>
        <w:tab/>
        <w:t xml:space="preserve">AvšÍR©vwZK evRv‡i wU‡K _vKvi j‡¶¨ Pv‡qi ¸YMZgvb Dbœqb I Pv‡qi Drcv`bkxjZv e„w×i Rb¨ Pv KviLvbv AvaywbKxKi‡Yi Rb¨ mnR k‡Z© FY cÖ`v‡b e¨vsK‡K DrmvwnZ Kiv n‡e;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4.6</w:t>
        <w:tab/>
        <w:t>`vwi`ª we‡gvP‡bi Rb¨ ¶z`ªvKvi Lvgv‡i Pv Drcv`bKvix‡`i FY myweavmn Ab¨vb¨ myweav †`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4.7</w:t>
        <w:tab/>
        <w:t>c¨v‡KU-Pv ißvwb‡K Drmvn cÖ`v‡bi j‡¶¨ Avg`vbxK…Z †gvoK mvgMÖxi Rb¨ GdIwe g~‡j¨i Ici wewa †gvZv‡eK wWDwU-Wª-e¨vK myweav/eÛ myweav cÖ`vb Kiv n‡e| G QvovI e¨vsK M¨vivw›Ui gva¨‡g I webvï‡é †gvoK mvgMÖx Avg`vwbi my‡hvM †`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4.8</w:t>
        <w:tab/>
        <w:t>we‡`‡k Pv‡qi evRvi m¤úÖmviY I mymsnZKi‡Yi Rb¨ we‡`‡k wecYb wgkb †cÖiY, we‡`‡k AvšÍR©vwZK †gjvq Ask MÖn†Yi e¨e¯’v Kiv n‡e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4.9</w:t>
        <w:tab/>
        <w:t>we‡`‡k evsjv‡`kx Pv evRviRvZKi‡Y eªvÛ †bBg cÖwZôvi welqwU cix¶v K‡i †`Lv n‡e| G wel‡q cÖwZwôZ †e</w:t>
        <w:softHyphen/>
        <w:t>wÛs I wWwóªweDwUs ms¯’vi mv‡_ †hvMv‡hvM Kiv n‡e|</w:t>
      </w:r>
    </w:p>
    <w:p>
      <w:pPr>
        <w:pStyle w:val="Normal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5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cvU wkí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5.1</w:t>
        <w:tab/>
        <w:t>cvURvZ c‡Y¨i Dbœqb I eûgyLxKi‡Yi j‡¶¨ M‡elYv Kvh©µg †Rvi`vi I cvUKj weGgAviB I Ab¨vb¨ e¨e¯’v MÖn‡Yi gva¨‡g cvU wk‡íi Drcv`bkxjZv e„w×i Rb¨ mgwš^Z Õc</w:t>
        <w:softHyphen/>
        <w:t>¨vb Ae G¨vKkbÕ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2</w:t>
        <w:tab/>
        <w:t>wewfbœ †`‡k cvU I cvURvZ cY¨ ißvwbi cÖwZeÜKZvmg~n wPwýZ K‡i Zv `~ixKi‡Yi c`‡¶c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3</w:t>
        <w:tab/>
        <w:t>we‡`‡k Aew¯’Z evsjv‡`k wgkbmg~‡ni gva¨‡g cv‡Ui cwi‡ek mnvqK ¸Yv¸Y Zz‡j a‡i cv‡Ui e¨envi RbwcÖq Kivi D‡`¨vM MÖnY Ki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4</w:t>
        <w:tab/>
        <w:t>evRvi m„w©ói j‡¶¨  D‡`¨v³v‡K AvšÍR©vwZK †gjv I cÖ`k©bx‡Z †hvM`v‡b mnvqZv †`qv n‡e; Ges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5.5</w:t>
        <w:tab/>
        <w:t>cvURvZ c‡Y¨i ˆewPÎ Avbvi j‡¶¨ wWRvBb †W‡fjc‡g›U †m›Uvi ¯’vc‡b miKvix mnvqZv cÖ`vb Kiv n‡e|</w:t>
      </w:r>
    </w:p>
    <w:p>
      <w:pPr>
        <w:pStyle w:val="Normal"/>
        <w:ind w:left="720" w:hanging="720"/>
        <w:jc w:val="both"/>
        <w:rPr>
          <w:rFonts w:ascii="SutonnyMJ" w:hAnsi="SutonnyMJ" w:cs="SutonnyMJ"/>
          <w:bCs/>
          <w:sz w:val="28"/>
          <w:szCs w:val="28"/>
        </w:rPr>
      </w:pPr>
      <w:r>
        <w:rPr>
          <w:rFonts w:cs="SutonnyMJ" w:ascii="SutonnyMJ" w:hAnsi="SutonnyMJ"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4.6</w:t>
        <w:tab/>
      </w:r>
      <w:r>
        <w:rPr>
          <w:rFonts w:cs="SutonnyMJ" w:ascii="SutonnyMJ" w:hAnsi="SutonnyMJ"/>
          <w:b/>
          <w:bCs/>
          <w:sz w:val="28"/>
          <w:szCs w:val="28"/>
        </w:rPr>
        <w:t xml:space="preserve">Pvgov wkí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</w:t>
        <w:tab/>
        <w:t>iæMœ Pvgov wkí KviLvbv¸‡jv‡K cwjwm mv‡cv‡U©i gva¨‡g FY cybtZdwkwjKiY myweav cÖ`vb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2</w:t>
        <w:tab/>
        <w:t>Drcv`bkxjZv e„w× I cY¨ Dbœqb Kvh©µg MÖn‡Yi gva¨‡g AvšÍR©vwZK evRv‡i Pvgov I PvgovRvZ c‡Y¨i cÖwZ‡hvwMZv (</w:t>
      </w:r>
      <w:r>
        <w:rPr>
          <w:sz w:val="28"/>
          <w:szCs w:val="28"/>
        </w:rPr>
        <w:t>competition</w:t>
      </w:r>
      <w:r>
        <w:rPr>
          <w:rFonts w:cs="SutonnyMJ" w:ascii="SutonnyMJ" w:hAnsi="SutonnyMJ"/>
          <w:sz w:val="28"/>
          <w:szCs w:val="28"/>
        </w:rPr>
        <w:t>) Kivi kw³ e„w×i gva¨‡g ißvwb cÖmv‡ii D‡`¨vM †b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3</w:t>
        <w:tab/>
        <w:t>Avg`vwb weKí Pvgov cÖwµqvKi‡Yi Rb¨ cÖ‡qvRbxq †KwgK¨vj ‰Zix wkí, RyZvi wewfbœ K‡¤úv‡b›U I Pvgov wk‡íi wewfbœ DcKiY (</w:t>
      </w:r>
      <w:r>
        <w:rPr>
          <w:sz w:val="28"/>
          <w:szCs w:val="28"/>
        </w:rPr>
        <w:t>accessories</w:t>
      </w:r>
      <w:r>
        <w:rPr>
          <w:rFonts w:cs="SutonnyMJ" w:ascii="SutonnyMJ" w:hAnsi="SutonnyMJ"/>
          <w:sz w:val="28"/>
          <w:szCs w:val="28"/>
        </w:rPr>
        <w:t>) †`kxqfv‡e Drcv`‡b DrmvwnZ Kiv n‡e| G‡ÿ‡Î we‡`kx wewb‡qvM ev †hŠ_ wewb‡qvM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4</w:t>
        <w:tab/>
        <w:t>cïi kixi †_‡K Pvgov Lvjvm c×wZ, wcÖRvi‡fkb, cwienY, msiÿY BZ¨vKvi wel‡q wewfbœ cÖPviYv I m‡PZbZv e„w×i D‡`¨vM †bqv n‡e hv‡Z K‡i Pvgov AvniY, msiÿY I cÖwµqvKiY ch©v‡qi ÿqÿwZ Kwg‡q Avbv hvq| G‡ÿ‡Î c„_Kfv‡e KmvB I Pvgov e¨emvqx‡`i Rb¨ cÖwkÿY †Kvm© I Kg©kvjvi Av‡qvRb Ae¨vnZ _vK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5</w:t>
        <w:tab/>
        <w:t>‡j`vi †m±i weR‡bm cÖ‡gvkb KvDwÝ‡ji gva¨‡g G wk‡íi mvgwMÖK Dbœq‡b wewfbœ c`‡ÿc †bqv n‡e hv‡Z wkí D‡`¨v³v I ißvwbKviKMYI mswkøó _vK‡eb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6.6</w:t>
        <w:tab/>
        <w:t>PvgovRvZ cY¨ I RyZv wk‡í ˆe‡`wkK wewb‡qvM I R‡q›U †fÂvi Bb‡fó‡g›U‡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6.7</w:t>
        <w:tab/>
        <w:t>100% ißvwbgyLx Pvgov wk‡íi Rb¨ we`¨gvb eÛ myweav AwaKZi mnR I mg‡qvchyMx Kivi D‡`¨vM MÖnY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8</w:t>
        <w:tab/>
        <w:t>we`¨gvb ïé I Ki cÖZ¨c©Y c×wZ mnR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9</w:t>
        <w:tab/>
        <w:t>PvgovRvZ c‡Y¨i Dbœqb I eûgyLxKi‡Yi j‡¶¨ M‡elYv Kvh©µg †Rvi`vi I iæMœ Pvgov wk‡í weGgAviB I Ab¨vb¨ e¨e¯’v MÖn‡Yi gva¨‡g Pvgov wk‡íi Drcv`bkxjZv e„w×i Rb¨ mgwš^Z Õc</w:t>
        <w:softHyphen/>
        <w:t>¨vb Ae G¨vKkbÕ MÖnY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0</w:t>
        <w:tab/>
        <w:t xml:space="preserve">evRvi m„w©ói j‡¶¨ D‡`¨v³v‡K AvšÍR©vwZK †gjv I cÖ`k©bx‡Z †hvM`v‡b mnvqZv †`q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1</w:t>
        <w:tab/>
        <w:t>‡`‡ki cÖavb cÖavb kn‡i ‡cŠi wefv‡Mi mnvqZv wb‡q ¯øUvi nvDm cÖwZôvi D‡`¨vM †b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2</w:t>
        <w:tab/>
        <w:t>mvfv‡i wbg©vYvaxb Pvgov wkí cjøx‡Z wkí BDwbU ¯’vbvšÍ‡i m¤¢ve¨ mKj mn‡hvwMZv cÖ`vb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3</w:t>
        <w:tab/>
        <w:t>mvfvi¯’ Pvgov wkí cjøx‡Z †K›`ªxqfv‡e I‡qó g¨v‡bR‡g›U cø¨v›U ¯’vc‡bi D‡`¨vM †bqv n‡e Ges K¬xb †UK‡bvjwR ¯’vc‡b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4</w:t>
        <w:tab/>
        <w:t xml:space="preserve">Pvgov I PvgovRvZ c‡Y¨i ¸YMZgvb wbwðZ Kivi Rb¨ DbœZ imvqbvMvi ¯’vcbmn mvw©f©m †m›Uvi ¯’vc†bi D‡`¨vM ev¯Íevqb Ki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5</w:t>
        <w:tab/>
        <w:t xml:space="preserve">Pvgov wk‡íi e¨e¯’vcbv msKU DËi‡Yi D‡Ï‡k¨ D‡`¨v³v‡`i Rb¨ †`‡k-we‡`‡k cÖwkÿ‡Yi e¨e¯’v Ki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6</w:t>
        <w:tab/>
        <w:t>KvuPv Pvgov mnRjf¨ Kivi Rb¨ †`‡k Mevw` cï cvjb Ges jxb&amp; wmR‡b (</w:t>
      </w:r>
      <w:r>
        <w:rPr>
          <w:sz w:val="28"/>
          <w:szCs w:val="28"/>
        </w:rPr>
        <w:t>lean season</w:t>
      </w:r>
      <w:r>
        <w:rPr>
          <w:rFonts w:cs="SutonnyMJ" w:ascii="SutonnyMJ" w:hAnsi="SutonnyMJ"/>
          <w:sz w:val="28"/>
          <w:szCs w:val="28"/>
        </w:rPr>
        <w:t xml:space="preserve">) KvuPv Pvgov Avg`vwb DrmvwnZ Ki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7</w:t>
        <w:tab/>
        <w:t>Pvgov wk‡í wbgœ nvihy³ bvB‡Uªv‡Rb I †mvwWqvg †K¬v‡iU e¨envi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8</w:t>
        <w:tab/>
        <w:t xml:space="preserve">‡Ubvix gvwjK I G‡R›U‡`i ga¨Kvi e¨emvwqK m¤úK© Dbœq‡b mnvqZv Kiv n‡e hv‡Z K‡i ‡Ubvix gvwjK‡`i †mjm&amp; †b‡Mvwk‡qkb I gv‡K©wUs K¨vcvwmwU e„w× cvq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19</w:t>
        <w:tab/>
        <w:t xml:space="preserve">nvRvixevM †_‡K mvfvi †Ubvix cjøx‡Z wkí BDwbU ¯’vbvšÍ‡i †Ubvix gvwjK‡`i µvó †j`vi †_‡K wdwbk&amp;W&amp; †j`vi Drcv`b cwiKíbv ˆZix‡Z mnvqZv Ki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20</w:t>
        <w:tab/>
        <w:t>RyZv I PvgovRvZ c‡Y¨i ˆewPÎ Avbvi j‡¶¨ wWRvBb †W‡fjc‡g›U †m›UviwU†K Av‡iv MwZkxj Kivi D‡`¨vM †bqv n‡e|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21</w:t>
        <w:tab/>
        <w:t>ißvwbgyLx PvgovRvZ c‡Y¨i Dbœqb I DrKl© mva‡bi j‡¶¨ wWRvBb I d¨vkb Bbw÷wUDU ¯’vcbmn †j`vi †UK‡bvjwR K‡jR‡K hy‡Mvc‡hvMx Kivi c`‡¶c MÖnY Kiv n‡e;</w:t>
      </w:r>
    </w:p>
    <w:p>
      <w:pPr>
        <w:pStyle w:val="Normal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22</w:t>
        <w:tab/>
        <w:t>RyZvmn PvgovRvZ cY¨ Drcv`‡b e¨eüZ cÖ‡qvRbxq LyPiv hš¿vsk Drcv`‡bi Rb¨ e¨vKIqvW©/diIqvW©-wjs‡KR wkí ¯’vc‡b cÖ‡qvRbxq c`‡¶c MÖnY Kiv n‡e; Ges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6.23</w:t>
        <w:tab/>
        <w:t>Pvgov wk‡íi Rb¨ †KwgK¨vj I Ab¨vb¨ DcKiY cÖvwß mnR I wbwðZ Ki‡Z cÖ‡qvRbxq e¨e¯’v MÖnY Kiv n‡e|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4.7</w:t>
      </w:r>
      <w:r>
        <w:rPr>
          <w:rFonts w:cs="SutonnyMJ" w:ascii="SutonnyMJ" w:hAnsi="SutonnyMJ"/>
          <w:b/>
          <w:sz w:val="28"/>
          <w:szCs w:val="28"/>
        </w:rPr>
        <w:tab/>
        <w:t>Ab¨vb¨ LvZ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1</w:t>
        <w:tab/>
        <w:t>ißvwb‡hvM¨ kvK-mwâ Drcv`‡bi Rb¨ KÈªv± dvwg©s†K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2</w:t>
        <w:tab/>
        <w:t>kvK-mwâ I djg~j Drcv`‡bi Rb¨ D‡`¨vMx ißvwbKvi‡Ki AbyK‚‡j cÖvc¨Zv mv‡c‡¶ miKvix LvmRwg eivÏ †`qv Ges ißvwb cjøx MV‡b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3</w:t>
        <w:tab/>
        <w:t>kvK-mwâ, dzj I dwj‡qR Ges djg~j ißvwbi Rb¨ cÖ‡qvRbxq AvaywbK I weÁvbm¤§Z c¨v‡KwRs mvgMÖx Drcv`b‡K Drmvwn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4</w:t>
        <w:tab/>
        <w:t>Avjy Pvl, Drcv`b I ißvwb‡Z Drmvn cÖ`vb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5</w:t>
        <w:tab/>
        <w:t>kvK-mwâ, dzj I dwj‡qR Ges djg~j Drcv`K I ißvwbKviK‡`i Rb¨ cÖwk¶‡Yi e¨e¯’v Ae¨vnZ _vK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6</w:t>
        <w:tab/>
        <w:t>ißvwb‡hvM¨ K…wlcY¨ Drcv`b, cÖwµqvKiY I wecYbmn Ab¨vb¨ Kg©Kv‡Û mnvqZv cÖ`v‡bi gva¨‡g K…wl LvZ‡K evwYwR¨KxKi†Yi cÖ‡Póv †bq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7</w:t>
        <w:tab/>
        <w:t>Z_¨ †hvMv‡hvM e¨e¯’vi Dbœq‡bi j‡¶¨ ‡`‡k AvBwmwUÕi me©vwaK e¨envi wbwðZ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8</w:t>
        <w:tab/>
        <w:t>AvBwU Lv‡Zi ißvwb m¤cÖmvi‡Yi Rb¨ cÖevmx evsjv‡`kx‡`i ms‡M †hvMv‡hvM †Rvi`viKivmn we‡`‡k wecYb †K›`ª †Lvjvi m¤¢ve¨Zv hvPvB K‡i †`L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9</w:t>
        <w:tab/>
        <w:t>md&amp;UIq¨vi Drcv`b I ißvwbi Rb¨ ‡`‡k GKwU ÓAvBwU wf‡jRÓ ¯’vc‡bi D‡`¨vM †Rvi`vi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10</w:t>
        <w:tab/>
        <w:t>b¨vkbvj AvBwU e¨vK-†evb-Gi mv‡_ mve-†gwib dvBevi AcwUK K¨vej ms‡hvM, nvB ¯úxW WvUv UªvÝwgkb jvBb mnRjf¨ Kiv Ges AvÂwjKfv‡e AvBwU Lv‡Zi wfwË my`„p Kivi j‡¶¨ cÖ‡qvRbxq e¨e¯’v MÖnY Kiv n‡e;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7.11</w:t>
        <w:tab/>
        <w:t>AvBwmwU weR‡bm cÖ‡gvkb KvDwÝ‡ji gva¨‡g AvBwmwU Lv‡Zi Dbœq‡bi Rb¨ my‡hvM-myweav e„w×i e¨e¯’v †b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2</w:t>
        <w:tab/>
        <w:t>Jla wk‡íi KuvPvgvj Avg`vwbi †¶‡Î cvmeyK c×wZ/wfbœZi c×wZ Pvjy Kiv hvq wKbv Zv cixÿv K‡i †`L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3</w:t>
        <w:tab/>
        <w:t xml:space="preserve">Jla Lv‡Zi ißvwb m¤¢ve¨Zv we‡ePbvq G‡b XvKv I PÆMªv‡g </w:t>
      </w:r>
      <w:r>
        <w:rPr>
          <w:sz w:val="28"/>
          <w:szCs w:val="28"/>
        </w:rPr>
        <w:t>Active Pharmaceutical Ingredien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SutonnyMJ" w:hAnsi="SutonnyMJ"/>
          <w:sz w:val="28"/>
          <w:szCs w:val="28"/>
        </w:rPr>
        <w:t xml:space="preserve">cvK© </w:t>
      </w:r>
      <w:r>
        <w:rPr>
          <w:rFonts w:cs="SutonnyMJ" w:ascii="SutonnyMJ" w:hAnsi="SutonnyMJ"/>
          <w:sz w:val="28"/>
          <w:szCs w:val="28"/>
        </w:rPr>
        <w:t xml:space="preserve"> I </w:t>
      </w:r>
      <w:r>
        <w:rPr>
          <w:sz w:val="28"/>
          <w:szCs w:val="28"/>
        </w:rPr>
        <w:t>Common Lab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wZôv Kivi D‡`¨vM †bq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4</w:t>
        <w:tab/>
        <w:t>jvBU BwÄwbqvwis wk‡íi Dbœq‡bi Rb¨ XvKvi A`~‡i ÓjvBU BwÄwbqvwis K¬vóvi wf‡jRÓ M‡o †Zvj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5</w:t>
        <w:tab/>
        <w:t xml:space="preserve">nvjKv cÖ‡KŠkj Lv‡Zi Dbœq‡bi Rb¨ GKwU AZ¨vaywbK j¨ve‡iUix I Kgb d¨vwmwjwUR †m›Uvi M‡o †Zvjv n‡e;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6</w:t>
        <w:tab/>
        <w:t>K…wl I K…wlRvZ c‡Y¨i gv‡bvbœqb I gvb wbqš¿‡Yi Rb¨ GKwU ÓG‡MÖv-cÖWv±m&amp; weR‡bm cÖ‡gvkb KvDwÝjÓ MVb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7</w:t>
        <w:tab/>
        <w:t>‡flR Dw™¢` I Dw™¢` Drcv`b I ißvwb‡Z Drmvn cÖ`vb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8</w:t>
        <w:tab/>
        <w:t>¯¦Y© I †iŠ‡c¨i Aj¼vi ißvwb cÖmv‡ii j‡ÿ¨ Aj¼vi mvgMÖxi KuvPvgvj Avg`vwb‡K DrmvwnZ Kiv n‡e;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SutonnyMJ" w:ascii="SutonnyMJ" w:hAnsi="SutonnyMJ"/>
          <w:sz w:val="28"/>
          <w:szCs w:val="28"/>
        </w:rPr>
        <w:t>4.7.19</w:t>
        <w:tab/>
        <w:t xml:space="preserve">Avg`vwbK…Z Agm„Y nxiv cÖwµqvKi‡Yi ci ißvwb‡K DrmvwnZ Kivi j‡ÿ¨ G wel‡q RvixK…Z cÖÁvcb GmAviI bs- 18-AvBb/2006 ZvwiL- 7 †deªæqvix, 2006 Bs Abyhvqx wkí D‡`¨v³v I ißvwbKviK‡K cÖ‡qvRbxq mn‡hvwMZv cÖ`vb Kiv n‡e|                                                   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120" w:after="120"/>
        <w:ind w:left="900" w:hanging="900"/>
        <w:jc w:val="both"/>
        <w:rPr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/>
        <w:t>cÂg Aa¨vq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ißvwb Dbœq‡bi wewea c`‡ÿcmg~n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1</w:t>
        <w:tab/>
        <w:t>eZ©gv‡b ‡d«BU diIqvwW©s G‡RwÝi Rb¨ wbw`©ó †Kvb bxwZgvjv †bB| evsjv‡`k e¨vsK/mgy`ª cwienY Awa`ßi/h_vh_ KZ…©c¶ KZ…©K †d«BU d‡ivqvW©vm©‡`i Rb¨ GKwU bxwZgvjv ‰Zixi D‡`¨vM †b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2</w:t>
        <w:tab/>
        <w:t>gsjv e›`‡i K‡›UBbvi RvnvR Ges K¨vwcU¨vj †WªwRs-Gi e¨e¯’v Ki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3</w:t>
        <w:tab/>
        <w:t>K…wl cY¨ ißvwbi Rb¨ wegv‡b AwZwi³ †¯úm eivÏmn c„_K Kv‡M©v wegv‡bi e¨e¯’v Ges wegvb I RvnvR fvov hyw³msMZ nv‡i  n«vm Ki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4</w:t>
        <w:tab/>
        <w:t xml:space="preserve">wegvb evsjv‡`k GqvijvBÝ KZ…©K BD‡iv‡ci mv‡_ wbqwgZ </w:t>
      </w:r>
      <w:r>
        <w:rPr>
          <w:sz w:val="28"/>
          <w:szCs w:val="28"/>
        </w:rPr>
        <w:t xml:space="preserve">“Cargo Freighter Service” </w:t>
      </w:r>
      <w:r>
        <w:rPr>
          <w:rFonts w:cs="SutonnyMJ" w:ascii="SutonnyMJ" w:hAnsi="SutonnyMJ"/>
          <w:sz w:val="28"/>
          <w:szCs w:val="28"/>
        </w:rPr>
        <w:t>cÖeZ©†bi D‡`¨vM †bqv n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5</w:t>
        <w:tab/>
        <w:t>AÂjwfwËK ißvwb e„w×i j‡¶¨ GjvKvi AeKvVv‡gvMZ Dbœq‡bi Dci ¸iæZ¡ †`qv n‡e;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6</w:t>
        <w:tab/>
        <w:t>cY¨ cwien‡Y †ij mvwf©m‡K DrmvwnZ Kivi Rb¨ evsjv‡`k †ijI‡q KZ…©K AvKl©Yxq I cÖwZ‡hvwMZvg~jK fvovi nvi wba©vi‡Yi m¤¢ve¨Zv cixÿv K‡i †`Lv n‡e; Ges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5.7 </w:t>
        <w:tab/>
        <w:t xml:space="preserve">ißvwb †ÿ‡Î gwnjv D‡`¨v³v‡`i Drmvn cÖ`v‡bi j‡ÿ¨ cÖwZ eQi gwnjv wmAvBwc wbe©vPb I †kªô gwnjv D‡`¨v³v‡`i ißvwb Uªwd cÖ`vb Kiv n‡e| 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8</w:t>
        <w:tab/>
        <w:t>cY¨ wfwËK ißvwb‡K DrmvwnZ Kivi Rb¨ cÖwZeQi GKwU cY¨‡K ÒcÖWv± Ae w` BqviÓ †NvlYv Kiv n‡e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  <w:sz w:val="28"/>
          <w:szCs w:val="28"/>
        </w:rPr>
        <w:t>5.9</w:t>
      </w:r>
      <w:r>
        <w:rPr>
          <w:rFonts w:cs="SutonnyMJ" w:ascii="SutonnyMJ" w:hAnsi="SutonnyMJ"/>
          <w:b/>
          <w:bCs/>
          <w:sz w:val="28"/>
          <w:szCs w:val="28"/>
        </w:rPr>
        <w:tab/>
        <w:t>g~j¨ ms‡hvRb nvi †hŠw³KxKiY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9.1</w:t>
        <w:tab/>
        <w:t>GKwU ÷¨vwÛs KwgwU mgq mgq ˆZix †cvkvKmn Ab¨vb¨ c‡Y¨i g~j¨ ms‡hvRb nvi wba©viY Ki‡e;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utonnyMJ" w:ascii="SutonnyMJ" w:hAnsi="SutonnyMJ"/>
          <w:sz w:val="28"/>
          <w:szCs w:val="28"/>
        </w:rPr>
        <w:t>5.9.2</w:t>
        <w:tab/>
        <w:t>ˆe‡`wkK gy`ªvi wewbg‡q †Kvb we‡`kx cZvKvevnx RvnvR †givgZ eve` cÖvß ˆe‡`wkK gy`ªv evsjv‡`k e¨vs‡Ki gva¨‡g cÖZ¨vevwmZ n‡q‡Q k‡Z© Zv †mev Lv‡Z ißvwb Avq wnmv‡e MY¨ Kiv n‡e|</w:t>
      </w:r>
    </w:p>
    <w:p>
      <w:pPr>
        <w:pStyle w:val="Normal"/>
        <w:spacing w:before="120" w:after="120"/>
        <w:ind w:left="720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KarnaphuliMJ">
    <w:charset w:val="00"/>
    <w:family w:val="auto"/>
    <w:pitch w:val="variable"/>
  </w:font>
  <w:font w:name="Tahoma">
    <w:charset w:val="00"/>
    <w:family w:val="swiss"/>
    <w:pitch w:val="variable"/>
  </w:font>
  <w:font w:name="SunandaMJ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0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4"/>
      <w:numFmt w:val="decimal"/>
      <w:lvlText w:val="%1.0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>
        <w:b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tonnyMJ" w:hAnsi="SutonnyMJ" w:cs="SutonnyMJ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utonnyMJ" w:hAnsi="SutonnyMJ" w:cs="SutonnyMJ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36" w:leader="none"/>
        <w:tab w:val="left" w:pos="5355" w:leader="none"/>
      </w:tabs>
      <w:jc w:val="center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utonnyMJ" w:hAnsi="SutonnyMJ" w:cs="SutonnyMJ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utonnyMJ" w:hAnsi="SutonnyMJ" w:cs="SutonnyMJ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utonnyMJ" w:hAnsi="SutonnyMJ" w:cs="SutonnyMJ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utonnyMJ" w:hAnsi="SutonnyMJ" w:cs="SutonnyMJ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rnaphuliMJ" w:hAnsi="KarnaphuliMJ" w:cs="KarnaphuliMJ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rnaphuliMJ" w:hAnsi="KarnaphuliMJ" w:cs="Karnaphuli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04" w:hanging="0"/>
      <w:jc w:val="both"/>
    </w:pPr>
    <w:rPr>
      <w:rFonts w:ascii="SutonnyMJ" w:hAnsi="SutonnyMJ" w:cs="SutonnyMJ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SutonnyMJ" w:hAnsi="SutonnyMJ" w:cs="SutonnyMJ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SutonnyMJ" w:hAnsi="SutonnyMJ" w:cs="SutonnyMJ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2:00Z</dcterms:created>
  <dc:creator>Flora PC</dc:creator>
  <dc:description/>
  <dc:language>en-US</dc:language>
  <cp:lastModifiedBy> </cp:lastModifiedBy>
  <cp:lastPrinted>2007-03-17T11:27:00Z</cp:lastPrinted>
  <dcterms:modified xsi:type="dcterms:W3CDTF">2007-05-31T07:00:00Z</dcterms:modified>
  <cp:revision>16</cp:revision>
  <dc:subject/>
  <dc:title>c` eY©bv ( Re †Wmwµcmb)</dc:title>
</cp:coreProperties>
</file>